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Cambria" w:hAnsi="Cambria" w:cs="Cambria"/>
          <w:bCs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4710" cy="616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Cs/>
          <w:sz w:val="22"/>
          <w:szCs w:val="22"/>
        </w:rPr>
        <w:t>Z/DZP/167/2023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</w:t>
        <w:tab/>
        <w:t xml:space="preserve">               Warszawa, dnia 26.09.2023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modzielny Wojewódzki Zespół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ublicznych Zakładów Psychiatrycznej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eki Zdrowotnej w Warszaw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Nowowiejska 27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0-665 Warsza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 DLA WYKONAWC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YBORZE NAJKORZYSTNIEJSZEJ OFERT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: postępowania prowadzonego w trybie podstawowym na podstawie art. 275                      pkt 1 ustawy Prawo zamówień publicznych pt.: „</w:t>
      </w:r>
      <w:bookmarkStart w:id="0" w:name="_Hlk146611165"/>
      <w:bookmarkStart w:id="1" w:name="_Hlk146608946"/>
      <w:r>
        <w:rPr>
          <w:rFonts w:cs="Calibri" w:ascii="Calibri" w:hAnsi="Calibri"/>
          <w:b/>
          <w:bCs/>
          <w:sz w:val="22"/>
          <w:szCs w:val="22"/>
        </w:rPr>
        <w:t xml:space="preserve">Remont łazienek na Oddziale VII i wymiana poręczy na klatce schodowej nr 1 w Szpitalu Nowowiejskim w ramach zadania polegającego na zwiększeniu dostępności i poprawie jakości leczenia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osób uzależnionych od alkoholu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”, </w:t>
        <w:br/>
        <w:t>nr postępowania 12/DZP/202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ziałając na podstawie art. 253 ust. 1 i 2 ustawy z dnia 11 września 2019 r. – Prawo zamówień publicznych (Dz.U. z 2023 r. poz. 1605) – dalej: ustawa Pzp, Zamawiający informuje, że dokonał wyboru oferty najkorzystniejszej na: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eastAsia="Calibri" w:cs="Calibri"/>
          <w:bCs/>
          <w:sz w:val="22"/>
          <w:szCs w:val="22"/>
        </w:rPr>
      </w:pPr>
      <w:bookmarkStart w:id="2" w:name="_Hlk146609211"/>
      <w:bookmarkStart w:id="3" w:name="_Hlk91675462"/>
      <w:bookmarkStart w:id="4" w:name="_Hlk73532599"/>
      <w:bookmarkStart w:id="5" w:name="_Hlk68079402"/>
      <w:bookmarkEnd w:id="2"/>
      <w:bookmarkEnd w:id="3"/>
      <w:bookmarkEnd w:id="4"/>
      <w:bookmarkEnd w:id="5"/>
      <w:r>
        <w:rPr>
          <w:rFonts w:eastAsia="Calibri" w:cs="Calibri" w:ascii="Calibri" w:hAnsi="Calibri"/>
          <w:bCs/>
          <w:sz w:val="22"/>
          <w:szCs w:val="22"/>
        </w:rPr>
        <w:t>Część nr 1 wybrano ofertę nr 2, złożoną przez: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6" w:name="_Hlk91675462"/>
      <w:bookmarkEnd w:id="6"/>
      <w:r>
        <w:rPr>
          <w:rFonts w:cs="Calibri" w:ascii="Calibri" w:hAnsi="Calibri"/>
          <w:b/>
          <w:bCs/>
          <w:sz w:val="22"/>
          <w:szCs w:val="22"/>
          <w:lang w:eastAsia="pl-PL"/>
        </w:rPr>
        <w:t>Dariusz Byliniak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l. Rębowola 3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05-622 Belsk Duż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Część nr 2 wybrano ofertę nr 1, złożoną przez: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rod-Met Sp. z o.o.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l. Łąkowa 10</w:t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05-080 Laski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  <w:bookmarkStart w:id="7" w:name="_Hlk146609211"/>
      <w:bookmarkStart w:id="8" w:name="_Hlk146609211"/>
      <w:bookmarkEnd w:id="8"/>
    </w:p>
    <w:p>
      <w:pPr>
        <w:pStyle w:val="Normal"/>
        <w:spacing w:lineRule="auto" w:line="276"/>
        <w:ind w:right="11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bookmarkStart w:id="9" w:name="_Hlk73532599"/>
      <w:bookmarkEnd w:id="9"/>
      <w:r>
        <w:rPr>
          <w:rFonts w:cs="Calibri" w:ascii="Calibri" w:hAnsi="Calibri"/>
          <w:b/>
          <w:bCs/>
          <w:sz w:val="22"/>
          <w:szCs w:val="22"/>
          <w:lang w:eastAsia="zh-CN"/>
        </w:rPr>
        <w:t>Uzasadnienie wyboru najkorzystniejszej ofert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ową decyzję Zamawiający uzasadnia tym, iż ww. Wykonawcy nie podlegają wykluczeniu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 postępowania, a złożone przez nich oferty nie podlegają odrzuceniu i są najkorzystniejsze </w:t>
        <w:br/>
        <w:t>w odniesieniu do kryteriów oceny ofert. Oferty złożone przez Wykonawców odpowiadają wymogom określonym w ustawie  z dnia 11 września 2019 r. Prawo zamówień publicznych oraz wymogom zawartym w Specyfikacji Warunków Zamówienia.</w:t>
      </w:r>
    </w:p>
    <w:p>
      <w:pPr>
        <w:pStyle w:val="Normal"/>
        <w:spacing w:lineRule="auto" w:line="268"/>
        <w:ind w:right="11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8"/>
        <w:ind w:right="11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8"/>
        <w:ind w:right="11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68"/>
        <w:ind w:right="11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żej zestawienie ofert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780"/>
        <w:gridCol w:w="1984"/>
        <w:gridCol w:w="1692"/>
        <w:gridCol w:w="2693"/>
        <w:gridCol w:w="19"/>
      </w:tblGrid>
      <w:tr>
        <w:trPr>
          <w:trHeight w:val="70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eastAsia="pl-PL"/>
              </w:rPr>
            </w:pPr>
            <w:bookmarkStart w:id="10" w:name="_Hlk146610604"/>
            <w:bookmarkEnd w:id="10"/>
            <w:r>
              <w:rPr>
                <w:rFonts w:cs="Calibri" w:ascii="Calibri" w:hAnsi="Calibri"/>
                <w:b/>
                <w:smallCap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aga 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val="en-US" w:eastAsia="pl-PL"/>
              </w:rPr>
              <w:t>Okres gwaran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– waga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en-US" w:eastAsia="pl-PL"/>
              </w:rPr>
              <w:t xml:space="preserve">40 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  <w:lang w:eastAsia="pl-PL"/>
              </w:rPr>
              <w:t>Przyznana punktacja / Uwagi</w:t>
            </w:r>
          </w:p>
        </w:tc>
      </w:tr>
      <w:tr>
        <w:trPr>
          <w:trHeight w:val="424" w:hRule="atLeast"/>
          <w:cantSplit w:val="true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  <w:lang w:eastAsia="pl-PL"/>
              </w:rPr>
              <w:t>Część nr 1</w:t>
            </w:r>
          </w:p>
        </w:tc>
      </w:tr>
      <w:tr>
        <w:trPr>
          <w:trHeight w:val="4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ariusz Byliniak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ul. Rębowola 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5-622 Belsk Duż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(oferta nr 2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140 209,84 zł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60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17" w:hanging="21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Cena: 60,00 pkt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17" w:hanging="21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kres gwarancji: 40,0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: 100,00 pkt</w:t>
            </w:r>
          </w:p>
        </w:tc>
      </w:tr>
      <w:tr>
        <w:trPr>
          <w:trHeight w:val="4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Meritum Group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Dariusz Karbow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ul. Rembielińska 20 lok. 35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03-352 Warszawa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(oferta nr 3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  <w:t>163 656,35 zł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pl-PL"/>
              </w:rPr>
              <w:t>60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26" w:hanging="226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Cena: 51,40 pkt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17" w:hanging="217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kres gwarancji: 40,0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Razem: 91,40 pkt</w:t>
            </w:r>
          </w:p>
        </w:tc>
      </w:tr>
      <w:tr>
        <w:trPr>
          <w:trHeight w:val="424" w:hRule="atLeast"/>
          <w:cantSplit w:val="true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  <w:lang w:eastAsia="pl-PL"/>
              </w:rPr>
              <w:t>Część nr 2</w:t>
            </w:r>
          </w:p>
        </w:tc>
      </w:tr>
      <w:tr>
        <w:trPr>
          <w:trHeight w:val="4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Prod-Met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ul. Łąkowa 1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05-080 Lask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(oferta nr 1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22"/>
                <w:szCs w:val="22"/>
                <w:lang w:eastAsia="pl-PL"/>
              </w:rPr>
              <w:t xml:space="preserve">104 550,00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zł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pl-PL"/>
              </w:rPr>
              <w:t>60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26" w:hanging="22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Cena: 60,00 pkt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17" w:hanging="21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kres gwarancji: 40,0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: 100,00 pkt</w:t>
            </w:r>
          </w:p>
        </w:tc>
      </w:tr>
    </w:tbl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lang w:eastAsia="zh-CN"/>
        </w:rPr>
      </w:pPr>
      <w:bookmarkStart w:id="11" w:name="_Hlk68079402"/>
      <w:bookmarkEnd w:id="11"/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eastAsia="zh-CN"/>
        </w:rPr>
        <w:t>Z upoważnienia Dyrektora</w:t>
      </w:r>
    </w:p>
    <w:p>
      <w:pPr>
        <w:pStyle w:val="Normal"/>
        <w:spacing w:lineRule="auto" w:line="312"/>
        <w:ind w:left="4248" w:firstLine="708"/>
        <w:rPr>
          <w:rFonts w:ascii="Calibri" w:hAnsi="Calibri" w:cs="Calibri"/>
          <w:i/>
          <w:i/>
          <w:iCs/>
          <w:lang w:eastAsia="zh-CN"/>
        </w:rPr>
      </w:pPr>
      <w:r>
        <w:rPr>
          <w:rFonts w:eastAsia="Calibri" w:cs="Calibri" w:ascii="Calibri" w:hAnsi="Calibri"/>
          <w:i/>
          <w:iCs/>
          <w:lang w:eastAsia="zh-CN"/>
        </w:rPr>
        <w:t xml:space="preserve">    </w:t>
      </w:r>
      <w:r>
        <w:rPr>
          <w:rFonts w:cs="Calibri" w:ascii="Calibri" w:hAnsi="Calibri"/>
          <w:i/>
          <w:iCs/>
          <w:lang w:eastAsia="zh-CN"/>
        </w:rPr>
        <w:t>Andrzej Marciniak</w:t>
      </w:r>
    </w:p>
    <w:p>
      <w:pPr>
        <w:pStyle w:val="Normal"/>
        <w:spacing w:lineRule="auto" w:line="312"/>
        <w:ind w:left="2832" w:firstLine="708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lang w:eastAsia="zh-CN"/>
        </w:rPr>
        <w:t>Z-ca Dyrektora ds. Ekonomiczno - Finansowych</w:t>
      </w:r>
    </w:p>
    <w:p>
      <w:pPr>
        <w:pStyle w:val="Foo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4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TekstpodstawowyZnak">
    <w:name w:val="Tekst podstawowy Znak"/>
    <w:qFormat/>
    <w:rPr>
      <w:sz w:val="25"/>
      <w:szCs w:val="2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ZnakZnakZnakZnak">
    <w:name w:val="Znak Znak Znak Znak Znak 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3:00Z</dcterms:created>
  <dc:creator>Justyna Świąder</dc:creator>
  <dc:description/>
  <cp:keywords/>
  <dc:language>en-US</dc:language>
  <cp:lastModifiedBy>mrakowsk@zespol.local</cp:lastModifiedBy>
  <cp:lastPrinted>2023-09-26T08:57:00Z</cp:lastPrinted>
  <dcterms:modified xsi:type="dcterms:W3CDTF">2023-09-26T11:59:00Z</dcterms:modified>
  <cp:revision>37</cp:revision>
  <dc:subject/>
  <dc:title/>
</cp:coreProperties>
</file>