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 Light" w:ascii="Calibri Light" w:hAnsi="Calibri Light"/>
          <w:color w:val="000000"/>
        </w:rPr>
        <w:t>Białystok, 05.07.2024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 Light" w:ascii="Calibri Light" w:hAnsi="Calibri Light"/>
          <w:color w:val="000000"/>
        </w:rPr>
        <w:t>Dotyczy: Wykonywanie usługi w zakresie badań sądowo – lekarskich, wydawania opinii sądowo – lekarskich    w    sprawach karnych, cywilnych, ubezpieczeniowych, wykonywanie sądowo – lekarskich sekcji zwłok na potrzeby Zakładu Medycyny Sądowej UMB z podziałem na 4 części.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 Light" w:ascii="Calibri Light" w:hAnsi="Calibri Light"/>
          <w:color w:val="000000"/>
        </w:rPr>
        <w:t>Numer postępowania: AZP.25.4.2.2024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Calibri Light" w:ascii="Calibri Light" w:hAnsi="Calibri Light"/>
          <w:b/>
          <w:bCs/>
          <w:color w:val="000000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Calibri Light" w:ascii="Calibri Light" w:hAnsi="Calibri Light"/>
          <w:color w:val="00000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cs="Calibri Light" w:ascii="Calibri Light" w:hAnsi="Calibri Light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8789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677"/>
        <w:gridCol w:w="884"/>
        <w:gridCol w:w="2518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r czę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Wartość brutto PLN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PRYWATNA PRAKTYKA LEKARSKA ADAM SACKIEWICZ, ul. Adama Mickiewicza 39 lok. 39, 15-213 Białystok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197 495,6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RAKTYKA LEKARSKA MAGDALENA OKŁOTA-HORBA, ul. Wesoła 9 lok. 3, 15-307 Białyst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197 495,6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ichał Szeremeta, Chmielna 18 a m. 48, 15-473 Białyst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271 820,60 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arcin Filimoniuk, Sudecka 10A / 3, 15-552 Białyst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242 204,6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  <w:bookmarkStart w:id="0" w:name="TheVeryLastPage"/>
      <w:bookmarkStart w:id="1" w:name="TheVeryLastPage"/>
      <w:bookmarkEnd w:id="1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 Light" w:ascii="Calibri Light" w:hAnsi="Calibri Light"/>
          <w:bCs/>
          <w:i/>
          <w:color w:val="000000"/>
          <w:lang w:eastAsia="en-US"/>
        </w:rPr>
        <w:t xml:space="preserve">W przypadku Wykonawcy składającego ofertę </w:t>
      </w:r>
      <w:r>
        <w:rPr>
          <w:rFonts w:cs="Calibri Light" w:ascii="Calibri Light" w:hAnsi="Calibri Light"/>
          <w:i/>
          <w:color w:val="000000"/>
          <w:lang w:eastAsia="en-US"/>
        </w:rPr>
        <w:t>jako osoba fizyczna, wartość brutto w formularzu ofertowym oznacza łączny koszt Zamawiającego tj: płacę brutto oraz ewentualne składki na ubezpieczenia społeczne w części płaconej przez pracodawcę zgodne ze złożonym Oświadczeniem do Celów Ubezpieczeniowych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 Light" w:ascii="Calibri Light" w:hAnsi="Calibri Light"/>
          <w:i/>
          <w:color w:val="000000"/>
          <w:lang w:eastAsia="en-US"/>
        </w:rPr>
        <w:t xml:space="preserve">UWAGA: W przypadku wyboru oferty złożonej przez osobę fizyczną, kwota brutto umowy zostanie ustalona na podstawie złożonego Oświadczenia do Celów Ubezpieczeniowych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b/>
        </w:rPr>
        <w:t>W imieniu Zamawiającego - PROREKTOR ds. KLINICZNYCH i SZKOLENIA ZAWODOWE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b/>
        </w:rPr>
        <w:t>prof. dr hab. Janusz B. DZIĘCIOŁ……</w:t>
      </w:r>
      <w:r>
        <w:rPr>
          <w:rFonts w:cs="Calibri Light" w:ascii="Calibri Light" w:hAnsi="Calibri Light"/>
          <w:b/>
          <w:sz w:val="18"/>
        </w:rPr>
        <w:t>………………………………………………………………</w:t>
      </w:r>
      <w:r>
        <w:rPr>
          <w:rFonts w:cs="Calibri Light" w:ascii="Calibri Light" w:hAnsi="Calibri Light"/>
          <w:sz w:val="18"/>
        </w:rPr>
        <w:t>/podpis na oryginale/</w:t>
      </w:r>
      <w:r>
        <w:rPr>
          <w:rFonts w:cs="Calibri Light" w:ascii="Calibri Light" w:hAnsi="Calibri Light"/>
          <w:b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5</Words>
  <Characters>1787</Characters>
  <CharactersWithSpaces>1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6:00Z</dcterms:created>
  <dc:creator/>
  <dc:description/>
  <dc:language>en-US</dc:language>
  <cp:lastModifiedBy/>
  <cp:lastPrinted>2023-06-14T09:46:00Z</cp:lastPrinted>
  <dcterms:modified xsi:type="dcterms:W3CDTF">2024-07-05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a Kartaszow</vt:lpwstr>
  </property>
</Properties>
</file>