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WZÓR NA USŁUGĘ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: …………….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usługa polegająca na </w:t>
      </w:r>
      <w:r>
        <w:rPr>
          <w:rFonts w:cs="Arial" w:ascii="Arial" w:hAnsi="Arial"/>
          <w:b/>
          <w:sz w:val="24"/>
          <w:szCs w:val="24"/>
        </w:rPr>
        <w:t>„Montażu dwóch kompletów klimatyzatorów w budynku nr 4 na terenie JW. 2697 w Brzegu przy                        ul. Sikorskiego 6”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30 dni od  dnia podpisania umowy do dnia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36 miesięczn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do/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. 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i opłacenia faktury będzie podpisany przez obie strony protokół odbioru przedmiotu umowy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objętym niniejszą umową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, tj. przedmiocie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9/MON Ministra Obrony Narodowej z dnia 24 stycznia 2017 r. w sprawie organizowania współpracy międzynarodowej w resorcie obrony narodowej (Dz.Urz.MON poz. 18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miejscu realizacji przedmiotu zamówienia tj. JW. 2697 w Brzegu przy ul Sikorskiego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2 % wynagrodzenia należnego za niewykonane lub nienależycie wykonane zadania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należnego za nieterminowo zrealizowane zadania, za każdy dzień opóźnienia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 % wynagrodzenia należnego za wadliwie wykonane zadania, za każdy dzień opóźnienia, liczony od upływu terminu ustalonego przez strony na usunięcie wad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…….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6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1 na …. str. –  </w:t>
      </w:r>
      <w:r>
        <w:rPr>
          <w:i w:val="false"/>
          <w:sz w:val="24"/>
          <w:szCs w:val="24"/>
        </w:rPr>
        <w:t>Wykaz osób uprawnionych realizaujących umowę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/>
      </w:pPr>
      <w:r>
        <w:rPr>
          <w:rFonts w:cs="Arial" w:ascii="Arial" w:hAnsi="Arial"/>
        </w:rPr>
        <w:t xml:space="preserve">Załącznik nr 2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Klauzula informacyjna                                                        Załącznik nr 3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Kserokopia formularza ofertowego                                               Załącznik nr 4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Opis przedmiotu zamówieni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8503" w:leader="none"/>
      </w:tabs>
      <w:jc w:val="right"/>
      <w:rPr>
        <w:sz w:val="16"/>
        <w:szCs w:val="16"/>
      </w:rPr>
    </w:pPr>
    <w:r>
      <w:rPr>
        <w:sz w:val="16"/>
        <w:szCs w:val="16"/>
      </w:rPr>
      <w:t>Niniejszą stronę umowy parafują: Kierownik Zamawiającego, Główny Księgowy, Radca Prawny, Szef Pion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AKędzierska</dc:creator>
  <dc:description/>
  <cp:keywords/>
  <dc:language>en-US</dc:language>
  <cp:lastModifiedBy>Jęczalek Bożena</cp:lastModifiedBy>
  <cp:lastPrinted>2016-09-14T09:48:00Z</cp:lastPrinted>
  <dcterms:modified xsi:type="dcterms:W3CDTF">2021-03-3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180d3748-4650-4790-9b9b-a38e36ebc3bc</vt:lpwstr>
  </property>
</Properties>
</file>