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02.01.2023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1 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WYROBÓW MEDYCZNYCH NA POTRZEBY ODDZIAŁU ORTOPEDI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2-79rj/22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załącznika nr 2 do SWZ Formularz asortymentowo cenowy – zadanie nr 3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oceny produkt w opakowaniu a 1 szt., z odpowiednim przeliczeniem zamawianych ilośc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trzymuje zapisy SWZ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Dotyczy rozdziału III pkt. 3 SWZ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rosimy o potwierdzenie, że ostateczny kształt i zakres depozytu zostanie ustalony po zawarciu umowy w porozumieniu z docelowym użytkownikie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informuje, iż szczegółowe wymagania dotyczące depozytu określone zostały w §4 projektu umowy (załącznik nr 5 do SWZ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32-79rj/22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1-08-27T07:35:00Z</cp:lastPrinted>
  <dcterms:modified xsi:type="dcterms:W3CDTF">2023-01-02T06:59:00Z</dcterms:modified>
  <cp:revision>42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