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7.2024</w:t>
        <w:tab/>
        <w:tab/>
        <w:tab/>
        <w:tab/>
        <w:tab/>
        <w:tab/>
        <w:tab/>
        <w:tab/>
        <w:t xml:space="preserve">    Kościerzyna, dnia 17.07.2024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„</w:t>
      </w:r>
      <w:r>
        <w:rPr>
          <w:rStyle w:val="Hyperlink1"/>
        </w:rPr>
        <w:t>Przebudowa dróg gminnych: ulicy Tatarkiewicza oraz Dunikowskiego w Kościerzynie</w:t>
      </w:r>
      <w:r>
        <w:rPr>
          <w:rFonts w:cs="Arial" w:ascii="Arial Narrow" w:hAnsi="Arial Narrow"/>
          <w:sz w:val="22"/>
          <w:szCs w:val="22"/>
        </w:rPr>
        <w:t>”:</w:t>
      </w:r>
    </w:p>
    <w:p>
      <w:pPr>
        <w:pStyle w:val="Normal"/>
        <w:ind w:firstLine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YDRO-MAG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artuska 46, Garcz, 83-333 Chmiel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82.315,31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A BUDOWNICTWO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ołudniowa 16C, 83-200 Starogard Gd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96.622,56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P Budownictwo Drogowe Piotr Paszko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l. Wiejska 3, Chojniczki, 89-606 Charzy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09.523,25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Ogólnobudowlane „SZELBRUK” Piotr Szel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irachowska 66, 83-340 Siera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43.932,06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UK Sp. z o.o.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Akacjowa 24, Glincz, 83-330 Żu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1.60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zny Transport Zarobkowy Marek Chwarszczyński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rótka 6A, 83-424 Lip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1.853,82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INC” Arkadiusz Hinc </w:t>
            </w:r>
          </w:p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uromino 115, 83-323 Kamienica Szlach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47.34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2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24-06-28T11:04:00Z</cp:lastPrinted>
  <dcterms:modified xsi:type="dcterms:W3CDTF">2024-07-17T10:04:00Z</dcterms:modified>
  <cp:revision>85</cp:revision>
  <dc:subject/>
  <dc:title/>
</cp:coreProperties>
</file>