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5.04.202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różnych artykułów spożywczy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6/2023/SŻ/TPB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NFOMACJA O WYBORZE NAJKORZYSTNIEJSZEJ OFER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53 ust. 1 pkt 1 i ust. 2 ustawy z dnia 11 września 2019 r. – Prawo zamówień publicznych (tekst jedn. Dz. U. z 2022 r. poz. 1710 ze zm.) Zamawiający informuję, o wyborze najkorzystniejszej oferty, Wykonawcach, którzy złożyli oferty oraz punktacji przyznanej ofert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</w:t>
        <w:tab/>
        <w:t xml:space="preserve">Przedsiębiorstwo Produkcyjno-Handlow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„</w:t>
      </w:r>
      <w:r>
        <w:rPr>
          <w:b/>
          <w:sz w:val="24"/>
          <w:szCs w:val="24"/>
        </w:rPr>
        <w:t>Polaris” Małgorzata Gruszczyń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ul. Żołnierska 20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2-800 Kalis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 xml:space="preserve">Oferta odrzucona, nie podlega ocen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2:</w:t>
        <w:tab/>
        <w:t>UNIMA-POL BIERNACKI, DOMINIKOWSKI SP.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ul. Zdrojowa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5-142 Zielona Gó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Liczba punktów w jedynym kryterium: cena ofert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0,00 pkt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ko najkorzystniejszą ofertę wybrano tę, która spełnia wszystkie wymagania zawarte w SWZ i której została przyznana najwyższa punktacja, tj. 100,00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SAG</cp:lastModifiedBy>
  <cp:lastPrinted>2022-12-21T10:38:00Z</cp:lastPrinted>
  <dcterms:modified xsi:type="dcterms:W3CDTF">2023-04-05T08:49:00Z</dcterms:modified>
  <cp:revision>107</cp:revision>
  <dc:subject/>
  <dc:title>Gorzyce, dnia</dc:title>
</cp:coreProperties>
</file>