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sz w:val="18"/>
          <w:lang w:val="en-US" w:eastAsia="en-US"/>
        </w:rPr>
        <w:drawing>
          <wp:inline distT="0" distB="0" distL="0" distR="0">
            <wp:extent cx="5476240" cy="915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AW/3412/PN-56/2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Załącznik nr 5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ostawa asortymentu medycznego różnego na potrzeby COZL (żel do EKG, żel do USG, igły do biopsji, zestaw PEG, worki ileostomijne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(znak postępow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ZL/DZP/AW/3412/PN-56/2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60" w:leader="none"/>
        </w:tabs>
        <w:spacing w:lineRule="atLeast" w:line="10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>
      <w:b/>
      <w:sz w:val="22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2:00Z</dcterms:created>
  <dc:creator>kjuscinski</dc:creator>
  <dc:description/>
  <cp:keywords/>
  <dc:language>en-US</dc:language>
  <cp:lastModifiedBy>Agnieszka Wąsiewicz</cp:lastModifiedBy>
  <cp:lastPrinted>2020-04-16T14:20:00Z</cp:lastPrinted>
  <dcterms:modified xsi:type="dcterms:W3CDTF">2020-04-17T07:48:00Z</dcterms:modified>
  <cp:revision>12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