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komputerowego wraz z oprogramowaniem </w:t>
        <w:br/>
        <w:t>na potrzeby Urzędu Miejskiego w Kruszwicy</w:t>
      </w:r>
    </w:p>
    <w:p>
      <w:pPr>
        <w:pStyle w:val="TextBodyIndent"/>
        <w:spacing w:lineRule="auto" w:line="276"/>
        <w:ind w:left="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276"/>
        <w:gridCol w:w="1418"/>
        <w:gridCol w:w="1984"/>
        <w:gridCol w:w="25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.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razem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l. 3 x kol.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puter stacjonarny typu All-in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sz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ena zawiera …….. % podatek VAT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y, że  zobowiązujemy się do udzielenia gwarancji dla komputerów na okres: …………………… miesięcy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do 28.12.2020r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</w:rPr>
        <w:t>karty / specyfikacje techniczne / opis oferowanego sprzętu komputerowego (wzór opisu oferowanego sprzętu komputerowego stanowią załączniki nr 2a, 2b oraz 2c do SIWZ), potwierdzające wymagania Zamawiającego określone w załącznikach o odpowiednich numerach 1a, 1b, 1c do SIWZ;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wydruk ze strony: https://www.cpubenchmark.net/cpu_list.php potwierdzający spełnienie wymogu dot. procesora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yfikat ISO 9001 dla producenta sprzętu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yfikat ISO 14001 dla producenta sprzętu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acja zgodności CE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producenta, że w przypadku nie wywiązywania się z obowiązków gwarancyjnych oferenta lub firmy serwisującej, przejmie na siebie wszelkie zobowiązania związane z serwisem,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Inne…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bogdanowicz</dc:creator>
  <dc:description/>
  <cp:keywords/>
  <dc:language>en-US</dc:language>
  <cp:lastModifiedBy>Daria Starosta</cp:lastModifiedBy>
  <cp:lastPrinted>2020-08-04T14:03:00Z</cp:lastPrinted>
  <dcterms:modified xsi:type="dcterms:W3CDTF">2020-11-25T16:16:00Z</dcterms:modified>
  <cp:revision>5</cp:revision>
  <dc:subject/>
  <dc:title>@v_przet#zamaw_nazwa</dc:title>
</cp:coreProperties>
</file>