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7.2024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Kraków, dnia 04.07.2024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2, 18-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ustawy z dnia 11 września 2019 r. Prawo zamówień publicznych przedstawiam informację o wyniku postępowania o udzielenie zamówienia publicznego na</w:t>
      </w:r>
      <w:r>
        <w:rPr>
          <w:rFonts w:cs="Garamond" w:ascii="Garamond" w:hAnsi="Garamond"/>
          <w:b/>
        </w:rPr>
        <w:t xml:space="preserve"> dostawę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ateriałów okulistycz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e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822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92"/>
        <w:gridCol w:w="5245"/>
        <w:gridCol w:w="1559"/>
      </w:tblGrid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otech Sp. z.o.o Sp. k.</w:t>
              <w:br/>
              <w:t>ul. Wimmera 67E, 32-005 Niepoł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71 700,00 zł </w:t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część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amex S.A.</w:t>
              <w:br/>
              <w:t>ul. Częstochowska 38/52, 93-121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 xml:space="preserve">14 070,00 zł </w:t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nep s.r.o.</w:t>
              <w:br/>
              <w:t>Brněnská 1246, 665 01 Rosice u Brna, Republika Cze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38 070,00 zł </w:t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ultronix Sp. z o.o.</w:t>
              <w:br/>
              <w:t>ul. Przemysłowa 17, 32-083 Ba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8 640,00 zł 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e w poszczególnych częściach oferty </w:t>
      </w:r>
      <w:r>
        <w:rPr>
          <w:rFonts w:cs="Garamond" w:ascii="Garamond" w:hAnsi="Garamond"/>
          <w:color w:val="000000"/>
          <w:lang w:val="pl-PL"/>
        </w:rPr>
        <w:t>otrzymał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47"/>
        <w:gridCol w:w="2533"/>
      </w:tblGrid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totech Sp. z.o.o Sp. 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Wimmera 67E, 32-005 Niepołomic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2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ov8 I. Żebrowska Sp. 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Mińska 48 lok 1U, 03-808 Warszaw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20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nep s.r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rněnská 1246, 665 01 Rosice u Brna, Republika Czes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9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sorcjum: CitoNet - Kraków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Gromadzka nr 52 , 30-719 Kraków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raz Toruńskie Zakłady Materiałów Opatrunkowych S.A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Żółkiewskiego 20/26, 87-100 Toru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9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ys International Sp. z o.o. Sp. 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d Borem 18, 41-808 Zabrz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9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nsultronix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zemysłowa 17, 32-083 Balic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20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kamex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Częstochowska 38/52, 93-121 Łód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8, 2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/>
        <w:t xml:space="preserve">3. Streszczenie oceny i porównania złożonych ofert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3952"/>
        <w:gridCol w:w="3827"/>
      </w:tblGrid>
      <w:tr>
        <w:trPr>
          <w:trHeight w:val="263" w:hRule="atLeast"/>
        </w:trPr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iczba przyznanych punktów :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Optotech Sp. z.o.o Sp. 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jakość: 40,00 punktów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60,00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8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kamex S.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100,00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9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anep s.r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100,00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nsorcjum: CitoNet - Kraków Sp. z o.o.</w:t>
              <w:br/>
              <w:t>oraz Toruńskie Zakłady Materiałów Opatrunkowych S.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65,45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arys International Sp. z o.o. Sp. 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w kryterium cena: 52,22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0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nov8 I. Żebrowska Sp. 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83,33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onsultronix Sp. z o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100,00 punktów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odrzucono następujące ofert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885"/>
        <w:gridCol w:w="911"/>
      </w:tblGrid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kamex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Częstochowska 38/52, 93-121 Łód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2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26 ust. 1 pkt 5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Treść oferty jest niezgodna z warunkami zamówieni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wymagał „osłona na oko z otworami”. Wykonawca wraz z ofertą przedłożył materiały firmowe, które potwierdzają niezgodność produktu z opisem przedmiotu zamówienia. Wykonawca złożył materiały firmowe, która potwierdzają, że wykonawca zaoferował osłonę na oko samoprzylepną, co jest niezgodne z warunkami zamówienia. Zamawiający nie opisał, że zaoferowany produkt ma być samoprzylepny, tym samym wskazując, że zaoferowany produkt ma być bez warstwy kleju do mocowania. Wykonawca zaoferował produkt pokryty klejem samoprzylepnym. </w:t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color w:val="000000"/>
        </w:rPr>
        <w:t>Uzasadnienie prawne: art. 226 ust. 1 pkt 2 b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Oferta została złożona przez wykonawcę, który nie złożył w przewidzianym terminie przedmiotowego środka dowodowego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arkuszu cenowym Wykonawca zaoferował osłonę na oko o numerze katalogowym 105.22. Wykonawca wraz z ofertą nie złożył wymaganych próbek dla zaoferowanego produktu. W odpowiedzi na wezwanie zamawiającego do uzupełnienia próbek, wykonawca przedłożył próbkę o numerze katalogowym 105.53. Wykonawca nie uzupełnił próbki produktu zaoferowanego w arkuszu cenowym o numerze katalogowym 105.22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 18-20 umowa w sprawie zamówienia publicznego może być zawarta w terminie nie krótszym niż 10 dni od dnia przesłania zawiadomienia o wyborze najkorzystniejszej oferty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W części 2 umowy w sprawie zamówienia publicznego mogą być zawarte niezwłocznie po przesłaniu zawiadomienia o wyborze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7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7:00Z</dcterms:created>
  <dc:creator>Maria Włodkowska</dc:creator>
  <dc:description/>
  <cp:keywords/>
  <dc:language>en-US</dc:language>
  <cp:lastModifiedBy>Anna Bęben</cp:lastModifiedBy>
  <cp:lastPrinted>2024-07-04T08:25:00Z</cp:lastPrinted>
  <dcterms:modified xsi:type="dcterms:W3CDTF">2024-07-04T11:46:00Z</dcterms:modified>
  <cp:revision>1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