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ORMULARZ OFERTOWY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 TRYBIE PODSTAWOWYM BEZ NEGOCJACJ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R 21/2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Dane dotyczące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 xml:space="preserve">UL. JANA PAWŁA II/2 </w:t>
      </w:r>
    </w:p>
    <w:p>
      <w:pPr>
        <w:pStyle w:val="Normal"/>
        <w:rPr/>
      </w:pPr>
      <w:r>
        <w:rPr/>
        <w:t xml:space="preserve">74-200 PYRZY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ania oferenta</w:t>
      </w:r>
    </w:p>
    <w:p>
      <w:pPr>
        <w:pStyle w:val="Normal"/>
        <w:rPr/>
      </w:pPr>
      <w:r>
        <w:rPr/>
        <w:t>Zobowiązuję się wykonać przedmiot zamówienia w pakiecie nr ….................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artykułów żywnościowych do kuchni Szpitala Powiatowego w Pyrzy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Łączna wartość netto</w:t>
      </w:r>
      <w:r>
        <w:rPr/>
        <w:t xml:space="preserve"> 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zł)</w:t>
      </w:r>
    </w:p>
    <w:p>
      <w:pPr>
        <w:pStyle w:val="Normal"/>
        <w:rPr>
          <w:b/>
          <w:b/>
          <w:bCs/>
        </w:rPr>
      </w:pPr>
      <w:r>
        <w:rPr/>
        <w:t>podatek VAT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Łączna wartość brutto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ająca z załączonego formularza cenowego (załącznik nr 2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  ZAŁATWIENIA REKLAMACJI - 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realizuję sukcesywne dostawy w ciągu około12 miesięcy od daty podpisania umowy do czasu wyczerpania wartości przedmiotu umowy określonej w niniejszej umowie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Zobowiązuję się wykonać zamówienie najpóźniej w ciągu 1 dnia roboczego od daty założenia </w:t>
      </w:r>
    </w:p>
    <w:p>
      <w:pPr>
        <w:pStyle w:val="Normal"/>
        <w:ind w:left="283" w:right="0" w:hanging="0"/>
        <w:rPr/>
      </w:pPr>
      <w:r>
        <w:rPr/>
        <w:t>zamówienia najpóźniej do godziny 8:00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płatności – 60 dni od daty otrzymania faktury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ceptuję wzór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, tj. do dnia …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potwierdzenie spełnienia wymagań do oferty załącza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żenia oferenta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informacj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/>
        <w:t>........................................................................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imię i nazwisko)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odpis uprawnionego przedstawiciela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uxi Serif;Times New Roman" w:hAnsi="Luxi Serif;Times New Roman" w:eastAsia="Luxi Sans" w:cs="Lucidasans"/>
      <w:color w:val="auto"/>
      <w:kern w:val="2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8:00Z</dcterms:created>
  <dc:creator>mc</dc:creator>
  <dc:description/>
  <dc:language>en-US</dc:language>
  <cp:lastModifiedBy>mc</cp:lastModifiedBy>
  <cp:lastPrinted>2023-11-21T08:32:00Z</cp:lastPrinted>
  <dcterms:modified xsi:type="dcterms:W3CDTF">2008-10-13T13:38:00Z</dcterms:modified>
  <cp:revision>2</cp:revision>
  <dc:subject/>
  <dc:title>Załącznik nr 1 </dc:title>
</cp:coreProperties>
</file>