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 SKIEROWANYCH PRZEZ WYKONAWCĘ DO REALIZACJI ZAMÓWIENIA PUBLICZNEGO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b/>
          <w:sz w:val="28"/>
          <w:szCs w:val="24"/>
          <w:u w:val="single"/>
        </w:rPr>
        <w:t>W celu wyliczenia punktacji</w:t>
      </w:r>
      <w:r>
        <w:rPr>
          <w:b/>
          <w:szCs w:val="24"/>
        </w:rPr>
        <w:t xml:space="preserve"> w ramach kryterium „doświadczenie osoby skierowanej do realizacji zamówienia (kucharza)” </w:t>
        <w:br/>
        <w:t>o którym mowa w rozdziale XIX ust. 1 pkt 2) SWZ  na realizację usług polegających na przygotowaniu i wydawaniu posiłków dla klientów Miejsko – Gminnego Ośrodka Pomocy Społecznej w Ustrzykach Dolnych w 2025 r., oświadczam, że do realizacji zamówienia skierowana zostanie n/w osoba</w:t>
      </w:r>
      <w:r>
        <w:rPr/>
        <w:t>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2"/>
        <w:gridCol w:w="3349"/>
        <w:gridCol w:w="3799"/>
        <w:gridCol w:w="2078"/>
        <w:gridCol w:w="21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(ukończona szkoła, kierunek, rok ukończenia szkoł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ursy, szkolenia – podać tematykę szkolenia i rok ukończeni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oświadczenie zawodowe </w:t>
              <w:br/>
              <w:t>w zakresie niezbędnym do wykonania zamówienia publicz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(miejsca zatrudnienia na stanowisku kucharz i okres zatrudnienia </w:t>
              <w:br/>
              <w:t>w poszczególnych miejsca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od </w:t>
            </w:r>
            <w:r>
              <w:rPr>
                <w:b/>
                <w:iCs/>
                <w:color w:val="FF0000"/>
                <w:sz w:val="22"/>
                <w:szCs w:val="22"/>
              </w:rPr>
              <w:t>m-c/rok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do </w:t>
            </w:r>
            <w:r>
              <w:rPr>
                <w:b/>
                <w:iCs/>
                <w:color w:val="FF0000"/>
                <w:sz w:val="22"/>
                <w:szCs w:val="22"/>
              </w:rPr>
              <w:t>m-c/rok</w:t>
            </w:r>
            <w:r>
              <w:rPr>
                <w:b/>
                <w:i/>
                <w:color w:val="FF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b/>
                <w:i/>
                <w:color w:val="FF0000"/>
                <w:sz w:val="22"/>
                <w:szCs w:val="22"/>
              </w:rPr>
              <w:footnoteReference w:id="3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ynności jakie będą wykonywane </w:t>
              <w:br/>
              <w:t>w ramach realizacji zamówienia publicz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stawa do dysponowania wskazanymi osoba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np. umowa o pracę, umowa zlecenie itp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bCs/>
          <w:sz w:val="20"/>
          <w:szCs w:val="20"/>
        </w:rPr>
        <w:t xml:space="preserve">Kwalifikowany podpis elektroniczny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 xml:space="preserve">elektroniczny podpis zaufany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elektroniczny podpis osobisty osoby/osób upoważnionych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b/>
          <w:bCs/>
          <w:sz w:val="20"/>
          <w:szCs w:val="20"/>
        </w:rPr>
        <w:t>do składania oświadczeń woli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4"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W przypadku nie załączenia niniejszego wykazu do składanej oferty, bądź w przypadku gdy z treści wykazu nie będzie jednoznacznie wynikało spełnienie warunków dot. kwalifikacji bądź doświadczenia osoby – Zamawiający nie będzie wzywał do uzupełnienia wykazu bądź wyjaśnienia jego treści – punktacja w takiej sytuacji nie zostanie naliczona. Wykonawca składając niniejszy wykaz winien zwrócić szczególną uwagę na brzmienie  § 7 ust. 5 projektu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do weryfikacji wskazanych inform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Dokument musi być podpisany przez osobę/y upoważnioną/e do reprezentowania Wykonawcy zgodnie z wpisem do KRS, wpisem do CEIDG lub umową spółki albo przez osobę/y posiadającą/e pełnomocnictwo, </w:t>
      </w:r>
      <w:r>
        <w:rPr>
          <w:b/>
          <w:bCs/>
        </w:rPr>
        <w:t>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Agnieszka</dc:creator>
  <dc:description/>
  <cp:keywords/>
  <dc:language>en-US</dc:language>
  <cp:lastModifiedBy>Agnieszka Fischer</cp:lastModifiedBy>
  <cp:lastPrinted>2021-11-16T09:58:00Z</cp:lastPrinted>
  <dcterms:modified xsi:type="dcterms:W3CDTF">2024-11-27T16:36:00Z</dcterms:modified>
  <cp:revision>44</cp:revision>
  <dc:subject/>
  <dc:title/>
</cp:coreProperties>
</file>