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pl-PL"/>
        </w:rPr>
        <w:t>Załącznik nr 1</w:t>
      </w:r>
    </w:p>
    <w:p>
      <w:pPr>
        <w:pStyle w:val="Akapitzlist"/>
        <w:suppressAutoHyphens w:val="true"/>
        <w:spacing w:lineRule="auto" w:line="276" w:before="0" w:after="113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PIS PRZEDMIOTU ZAMÓWIENIA</w:t>
      </w:r>
    </w:p>
    <w:p>
      <w:pPr>
        <w:pStyle w:val="Akapitzlist"/>
        <w:suppressAutoHyphens w:val="true"/>
        <w:spacing w:lineRule="auto" w:line="276" w:before="0" w:after="113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.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„Opracowanie dokumentacji projektowo - kosztorys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budowy pola kampingowego przy zalewie Lubian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w ramach zadania „Rewitalizacja – Lepsze życie w Starachowicach, mieście, które znalazło pomysł na siebie – etap II”</w:t>
      </w:r>
    </w:p>
    <w:p>
      <w:pPr>
        <w:pStyle w:val="Akapitzlist"/>
        <w:suppressAutoHyphens w:val="true"/>
        <w:spacing w:lineRule="auto" w:line="276" w:before="0" w:after="113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13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rzedmiot opracowania</w:t>
      </w:r>
    </w:p>
    <w:p>
      <w:pPr>
        <w:pStyle w:val="Akapitzlist"/>
        <w:suppressAutoHyphens w:val="true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pracowanie dokumentacji projektowo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osztorysowej budowy pola kempingowego  4-gwiazdwoego (****) przy zalewie Lubiank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a dz. nr ew. 1821/20 (obręb 0003) przy ul. Południowej w Starachowicach (ok. 1,2 ha) wraz z budową drogi dojazdowej i infrastruktury technicznej zgodnie z rozporządzeniem Ministra Gospodarki i Pracy  z 19 sierpnia 2004 r. w sprawie obiektów hotelarskich i innych obiektów, w których są świadczone usługi hotelarskie, we wskazanym poniżej zakresie: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 w:before="0" w:after="113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obiektów budowlanych, tj.: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dwóch typów domków kempingowych całorocznych modułowych o powierzchni zabudowy 2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50%) i  3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50%) - ok. 30 szt. (wraz z wyposażeniem zgodnym w ww. rozporządzeniem) – typy domków uzgodnione z Zamawiającym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budynku recepcji wraz z pomieszczeniem do przechowywania bagażu pieniędzy i rzeczy wartościowych oraz pomieszczeniem świetlicy wyposażonym w telewizor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budynku sanitarnego wyposażonego w ustępy i natryski, pomieszczenie pralni i suszarni oraz stanowiska do zmywania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y miejsc postojowych dla kamperów wraz z przyłączami energii elektrycznej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znaczenia pola namiotowego,</w:t>
      </w:r>
    </w:p>
    <w:p>
      <w:pPr>
        <w:pStyle w:val="Akapitzlist"/>
        <w:suppressAutoHyphens w:val="true"/>
        <w:spacing w:lineRule="auto" w:line="240" w:before="0" w:after="113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Uwaga. Budynki muszą być wyposażone w instalację wody ciepłej i zimnej, kanalizacji sanitarnej, c.o. (gaz lub pompy ciepła lub elektryczne), energii elektrycznej oraz panele fotowoltaiczne.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 w:before="0" w:after="113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drogi dojazdowej wewnętrznej od strony ul. Południowej (KDW 3), tj. od strony północno – zachodniej oraz od strony południowo-wschodniej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 w:before="0" w:after="113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infrastruktury technicznej: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rzyłącza wody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rzyłącza kanalizacji sanitarnej do sieci od strony południowo-wschodniej, 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rzyłącza energii elektrycznej od strony północno-zachodniej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40" w:before="0" w:after="113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udowa pozostałych elementów zagospodarowania: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świetlenia terenu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nstalacji monitoringu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tanowiska do spożywania posiłków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unktu do zlewu ustępów caravaningowych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unktów poboru wody do picia i celów gospodarczych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arkingu o pow. min. 15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przy recepcji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grodzenia terenu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ltany śmietnikowej,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40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pozostałych elementów malej architektury, tj. placu zabaw, ławek, koszy, oznakowania miejsc obozowania itp.</w:t>
      </w:r>
    </w:p>
    <w:p>
      <w:pPr>
        <w:pStyle w:val="Akapitzlist"/>
        <w:numPr>
          <w:ilvl w:val="2"/>
          <w:numId w:val="5"/>
        </w:numPr>
        <w:suppressAutoHyphens w:val="true"/>
        <w:spacing w:lineRule="auto" w:line="276" w:before="0" w:after="113"/>
        <w:ind w:left="1276" w:hanging="142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utwardzonych dojść, dojazdów oraz elementów zagospodarowania wymaganego przepisami,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276" w:before="0" w:after="113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nwentaryzacja istniejącej zieleni oraz projekt ewentualnej wycinki i nowych nasadzeń</w:t>
      </w:r>
      <w:r>
        <w:rPr/>
        <w:t>.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559"/>
        <w:gridCol w:w="124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owierzchnia całkowita, w ty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2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owierzchnie wspólne (parking, recepcja , sanitariaty, itp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anitariaty dla ok. 300 osób, w tym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~ 200 osób - pole namiotow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~ 60 osób -  kamper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~  40 osób  - domki sezo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Domki całoro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w tym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50% -  domki o pow. 25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50% - domki o pow. 35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~ 22-2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7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,0%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omki letniskowe sezon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2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7%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omki letniskowe „w drzewach” nadziemne na słupach o wys. min. 2,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W ramach pola namiot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Miejsca dla kampe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~ 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3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8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2" w:hanging="142"/>
              <w:contextualSpacing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ole namio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~ 20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5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,5 %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Akapitzlist"/>
        <w:suppressAutoHyphens w:val="true"/>
        <w:spacing w:lineRule="auto" w:line="276" w:before="0" w:after="113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UWAG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13"/>
        <w:ind w:left="567" w:hanging="14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Teren objęty jest Miejscowym Planem Zagospodarowania Terenu – E10 – Lubianka – oznaczony symbolem Usk 1 (tereny stałych pól kempingowych i karawaningowych) oraz KDW 3 (tereny dróg wewnętrznych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13"/>
        <w:ind w:left="567" w:hanging="14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ramach zamówienia należy przewidzieć zakup projektów gotowych/indywidualnych domków całorocznych do adaptacji oraz domków letniskowych. Ich rodzaje należy uzgodnić z Zamawiającym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113"/>
        <w:ind w:left="567" w:hanging="14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Drogę dojazdową należy dostosować do ciągów jednych i pieszych, ogrodzeń, skarpy objętych obecną realizacją zagospodarowania terenu zalewu Lubianka.</w:t>
      </w:r>
    </w:p>
    <w:p>
      <w:pPr>
        <w:pStyle w:val="Akapitzlist"/>
        <w:suppressAutoHyphens w:val="true"/>
        <w:spacing w:lineRule="auto" w:line="276" w:before="0" w:after="113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</w:r>
    </w:p>
    <w:p>
      <w:pPr>
        <w:pStyle w:val="Akapitzlist"/>
        <w:suppressAutoHyphens w:val="true"/>
        <w:spacing w:lineRule="auto" w:line="276" w:before="0" w:after="113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ależy opracować koncepcję i kompletną dokumentację projektowo - kosztorysową ww. zadania wraz z uzyskaniem decyzji o pozwoleniu na budowę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załączniku mapa poglądowa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atą wykonania zamówienia jest data nie wcześniejsza niż data wydania decyzji zatwierdzającej projekt budowlany – udzielającej pozwolenia na budowę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onawca przed przedstawieniem oferty winien dokonać wizji lokalnej terenu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Główny zakres rzeczowy: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mapy sytuacyjno – wysokościowej dla celów projektowych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zyskanie wypisu z rejestru gruntów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dokumentacji geotechnicznej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projektu koncepcyjnego z wykonaniem plansz 100x70 cm przedstawiających zaakceptowaną koncepcję,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dokumentacji projektowej, składającej się z:</w:t>
      </w:r>
    </w:p>
    <w:p>
      <w:pPr>
        <w:pStyle w:val="Standard"/>
        <w:spacing w:lineRule="auto" w:line="276"/>
        <w:ind w:left="709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a) Projektu budowlanego – 6 egz. (w tym: projekt zagospodarowania terenu, projekt architektoniczno-budowlany, projekt techniczny),</w:t>
      </w:r>
    </w:p>
    <w:p>
      <w:pPr>
        <w:pStyle w:val="Standard"/>
        <w:spacing w:lineRule="auto" w:line="276"/>
        <w:ind w:left="15" w:firstLine="69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) Projektu wykonawczy – 5 egz.</w:t>
      </w:r>
    </w:p>
    <w:p>
      <w:pPr>
        <w:pStyle w:val="Standard"/>
        <w:spacing w:lineRule="auto" w:line="276"/>
        <w:ind w:left="709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) Przedmiaru robót – 3 egz.</w:t>
      </w:r>
    </w:p>
    <w:p>
      <w:pPr>
        <w:pStyle w:val="Standard"/>
        <w:spacing w:lineRule="auto" w:line="276"/>
        <w:ind w:left="709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) Informacji dotyczącej bezpieczeństwa i ochrony zdrowia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specyfikacji technicznej wykonania i odbioru robót – 3 egz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kosztorysu inwestorskiego – po 3 egz. dla każdego rodzaju robót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zyskanie wszelkich niezbędnych warunków technicznych, uzgodnień, opinii, decyzji, zgód na wejście na teren i innych wymaganych dokumentów, których potrzeba wyniknie w trakcie projektowania w celu uzyskania zezwolenia na realizację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zyskanie decyzji o pozwoleniu na budowę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nie wizualizacji pola kampingowego – 2 szt.</w:t>
      </w:r>
    </w:p>
    <w:p>
      <w:pPr>
        <w:pStyle w:val="Standard"/>
        <w:widowControl/>
        <w:numPr>
          <w:ilvl w:val="0"/>
          <w:numId w:val="3"/>
        </w:numPr>
        <w:suppressAutoHyphens w:val="false"/>
        <w:spacing w:lineRule="auto" w:line="276"/>
        <w:ind w:left="1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racowanie wersji elektronicznej dokumentacji (w wersji edytowalnej i pdf)</w:t>
      </w:r>
    </w:p>
    <w:p>
      <w:pPr>
        <w:pStyle w:val="Standard"/>
        <w:widowControl/>
        <w:numPr>
          <w:ilvl w:val="0"/>
          <w:numId w:val="3"/>
        </w:numPr>
        <w:spacing w:lineRule="auto" w:line="276"/>
        <w:ind w:left="15" w:hanging="0"/>
        <w:jc w:val="both"/>
        <w:rPr>
          <w:rFonts w:eastAsia="Times New Roman" w:cs="Times New Roman"/>
          <w:color w:val="000000"/>
          <w:lang w:val="pl-PL" w:eastAsia="zh-CN"/>
        </w:rPr>
      </w:pPr>
      <w:r>
        <w:rPr>
          <w:rFonts w:eastAsia="Times New Roman" w:cs="Times New Roman"/>
          <w:color w:val="000000"/>
          <w:lang w:val="pl-PL" w:eastAsia="zh-CN"/>
        </w:rPr>
        <w:t>Opracowanie zestawienia drzew i krzewów przewidzianych do wycinki, w celu uzyskania przez Zamawiającego zezwolenia na wycinkę (w przypadku, jeżeli inwestycja wymusza wycinkę drzew i krzewów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ind w:left="15" w:hanging="0"/>
        <w:jc w:val="both"/>
        <w:rPr>
          <w:rFonts w:eastAsia="Times New Roman" w:cs="Times New Roman"/>
          <w:color w:val="000000"/>
          <w:lang w:val="pl-PL" w:eastAsia="zh-CN"/>
        </w:rPr>
      </w:pPr>
      <w:r>
        <w:rPr>
          <w:rFonts w:eastAsia="Times New Roman" w:cs="Times New Roman"/>
          <w:color w:val="000000"/>
          <w:lang w:val="pl-PL" w:eastAsia="zh-CN"/>
        </w:rPr>
        <w:t>Pełnienie, na podstawie odrębnej umowy nadzoru autorskiego w okresie zbieżnym z okresem realizacji robót budowlanych w zakresie wynikającym z art. 20 ust. 1 pkt 4 ustawy - Prawo budowlane tj. stwierdzenia w toku wykonywania robót budowlanych zgodności realizacji z projektem oraz uzgadniania możliwości wprowadzania rozwiązań zamiennych w stosunku do przewidzianych w projekcie, zgłoszonych przez kierownika budowy lub inspektora nadzoru inwestorskiego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zh-CN"/>
        </w:rPr>
      </w:pPr>
      <w:r>
        <w:rPr>
          <w:rFonts w:eastAsia="Times New Roman" w:cs="Times New Roman"/>
          <w:b/>
          <w:bCs/>
          <w:color w:val="000000"/>
          <w:lang w:val="pl-PL" w:eastAsia="zh-CN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magania ogólne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kumentacja projektowo – kosztorysowa winna być kompleksowym opracowaniem wykonanym zgodnie z obowiązującymi przepisami i normami, na podstawie, której możliwe będzie uzyskanie pozwolenia na budowę, m. in. zgodnie z: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a) Ustawą z dnia 7 lipca 1994r.  Prawo budowlane (t.j. Dz. U. 2021 poz. 2351 z późn. zm.)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) Ustawą z dnia 11 września 2019 r. Prawo zamówień publicznych (t.j. Dz. U. 2021 poz. 1129 z późn. zm.)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c) Rozporządzeniem Ministra Rozwoju i Technologii z dnia 20 grudnia 2021 r. w sprawie szczegółowego zakresu i formy dokumentacji projektowej, specyfikacji technicznych wykonania i odbioru robót budowlanych oraz programu funkcjonalno-użytkowego (Dz. U. z 2021 r., poz. 2454).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b/>
          <w:b/>
          <w:bCs/>
          <w:lang w:val="pl-PL"/>
        </w:rPr>
      </w:pPr>
      <w:r>
        <w:rPr>
          <w:rStyle w:val="StrongEmphasis"/>
          <w:rFonts w:cs="Times New Roman"/>
          <w:b w:val="false"/>
          <w:bCs w:val="false"/>
          <w:color w:val="000000"/>
          <w:spacing w:val="-4"/>
          <w:lang w:val="pl-PL" w:eastAsia="ar-SA"/>
        </w:rPr>
        <w:t>d )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 U. z 2021 r., poz. 2458),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e) </w:t>
      </w:r>
      <w:bookmarkStart w:id="0" w:name="_Hlk130289657"/>
      <w:r>
        <w:rPr>
          <w:rFonts w:cs="Times New Roman"/>
          <w:color w:val="000000"/>
          <w:lang w:val="pl-PL"/>
        </w:rPr>
        <w:t>Rozporządzenie Ministra Infrastruktury z 12 kwietnia 2002 r. w sprawie warunków technicznych, jakim powinny odpowiadać budynki i ich usytuowanie (Dz. U. z 2019 r., poz. 1065)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f) Rozporządzenie Ministra Gospodarki i Pracy z dnia 19 sierpnia 2004 r. w sprawie obiektów hotelarskich i innych obiektów, których są świadczone usługi hotelarskie (Dz. U. z  2017 r., poz. 2166 z późn. zm.)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bookmarkEnd w:id="0"/>
      <w:r>
        <w:rPr>
          <w:rFonts w:cs="Times New Roman"/>
          <w:color w:val="000000"/>
          <w:lang w:val="pl-PL"/>
        </w:rPr>
        <w:t>Projektant wykona wszystkie (także niewyszczególnione wyżej) opracowania, które są niezbędne z punktu widzenia kompletności dokumentacji pod kątem uzyskania decyzji organów administracji państwowej lub samorządowej lub innych jednostek branżowych uzgadniających dokumentację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wca podczas opracowania dokumentacji zobowiązany będzie na bieżąco uzgadniać z Zamawiającym szczegółowe rozwiązania techniczne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awiający wymaga zastosowania rozwiązań technicznych zmierzających do minimalizacji kosztu robót budowlanych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wca na bieżąco będzie informował Zamawiającego o postępie prac nad dokumentacją przekazując mu kopie wystąpień o warunki, uzgodnienia, opinie oraz kopie zgłoszenia zamiaru wykonania robót budowlanych czy wniosku o wydanie decyzji pozwolenia na budowę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wca zobowiązany jest uzgodnić z Zamawiającym założenia wyjściowe do kosztorysowania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awiający zastrzega sobie możliwość ustalenia nazwy dokumentacji, w uzgodnieniu z Projektantem oraz właściwym organem zezwalającym na realizację robót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ojekty wykonawcze powinny uzupełniać i uszczegóławiać projekt budowlany w zakresie i stopniu dokładności niezbędnym do sporządzenia przedmiaru robót, kosztorysu inwestorskiego, przygotowania oferty przez Wykonawcę i realizacji robót budowlanych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estawienie drzew i krzewów przewidzianych do wycinki, winno zawierać zestawienie drzew z podaniem ilości, gatunku i obwodu oraz krzewów z podaniem gatunków i powierzchni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 projektów należy załączyć: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a) kserokopie (potwierdzone "za zgodność z oryginałem") uprawnień budowlanych (projektowych) oraz aktualnych zaświadczeń o przynależności do właściwej izby samorządu zawodowego,</w:t>
      </w:r>
    </w:p>
    <w:p>
      <w:pPr>
        <w:pStyle w:val="Standard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) oświadczenie projektantów, a także sprawdzającego o sporządzeniu projektu budowlanego zgodnie z obowiązującymi przepisami i zasadami wiedzy technicznej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kumentacja powinna zawierać oświadczenie Projektanta o jej kompletności i przydatności z punktu widzenia celu, któremu ma służyć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awiający wymaga przekazania dokumentacji w wersji papierowej w ilościach określonych w "Głównym zakresie rzeczowym". Egzemplarze dokumentacji, które są przekazywane instytucjom przy uzgodnieniu dokumentacji nie będą wliczone w tę ilość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kumentację należy przekazać w wersji elektronicznej na nośniku/-ach (pamięć masowa) w 2 kompletach:</w:t>
      </w:r>
    </w:p>
    <w:p>
      <w:pPr>
        <w:pStyle w:val="WW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 formacie pdf,</w:t>
      </w:r>
    </w:p>
    <w:p>
      <w:pPr>
        <w:pStyle w:val="WW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formacie edytowalnym:</w:t>
      </w:r>
    </w:p>
    <w:p>
      <w:pPr>
        <w:pStyle w:val="WW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tekstowe – doc lub odt,</w:t>
      </w:r>
    </w:p>
    <w:p>
      <w:pPr>
        <w:pStyle w:val="WW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iki graficzne – dwg lub dxf,</w:t>
      </w:r>
    </w:p>
    <w:p>
      <w:pPr>
        <w:pStyle w:val="WW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orysy i przedmiary – ath,</w:t>
      </w:r>
    </w:p>
    <w:p>
      <w:pPr>
        <w:pStyle w:val="WW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ele, zestawienia np. kosztorysów branżowych – xls lub ods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kumentację projektową należy opracować w sposób umożliwiający Zamawiającemu prawidłowe udzielenie zamówienia na realizację robót zgodnie z ustawą Prawo zamówień publicznych,a także na jej podstawie realizację pełnego zakresu robót budowlanych, niezbędnych dla użytkowania obiektu zgodnie z przeznaczeniem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kumentacja projektowa w zakresie opisu proponowanych materiałów i urządzeń powinna być wykonana zgodnie z art. 99 ust. 1-7 ustawy Prawo zamówień publicznych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>
          <w:rFonts w:cs="Times New Roman"/>
          <w:lang w:val="pl-PL"/>
        </w:rPr>
      </w:pPr>
      <w:r>
        <w:rPr>
          <w:rFonts w:cs="Times New Roman"/>
          <w:color w:val="000000"/>
          <w:lang w:val="pl-PL"/>
        </w:rPr>
        <w:t xml:space="preserve">W przypadku, gdy będzie to uzasadnione specyfiką przedmiotu zamówienia i Wykonawca powoła się na znak towarowy, patent lub pochodzenie (markę, producenta, dostawcę) materiałów oraz na normy, aprobaty, specyfikacje techniczne i systemy odniesienia, o których mowa w art. 99 ust. 1-7 ustawy Prawo zamówień publicznych, wówczas </w:t>
      </w:r>
      <w:r>
        <w:rPr>
          <w:rFonts w:cs="Times New Roman"/>
          <w:color w:val="000000"/>
          <w:u w:val="single"/>
          <w:lang w:val="pl-PL"/>
        </w:rPr>
        <w:t>jest obowiązany wskazać w dokumentacji, że dopuszcza oferowanie materiałów lub rozwiązań równoważnych oraz zobowiązany jest doprecyzować zakres dopuszczalnej równoważności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57" w:after="57"/>
        <w:ind w:left="14" w:hanging="0"/>
        <w:jc w:val="both"/>
        <w:rPr/>
      </w:pPr>
      <w:r>
        <w:rPr>
          <w:rFonts w:cs="Times New Roman"/>
          <w:color w:val="000000"/>
          <w:lang w:val="pl-PL"/>
        </w:rPr>
        <w:t>Wykonawca zobowiązany będzie do udzielenia odpowiedzi do opracowanej dokumentacji podczas prowadzonego postępowania o udzielenie zamówienia publicznego na wykonanie robót budowla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StarSymbol;Segoe UI Symbol" w:hAnsi="StarSymbol;Segoe UI 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eastAsia="Microsoft YaHei" w:cs="Mangal"/>
      <w:kern w:val="2"/>
      <w:sz w:val="36"/>
      <w:szCs w:val="36"/>
      <w:lang w:eastAsia="zh-CN" w:bidi="hi-IN"/>
    </w:rPr>
  </w:style>
  <w:style w:type="character" w:styleId="TytuZnak">
    <w:name w:val="Tytuł Znak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1"/>
    <w:qFormat/>
    <w:pPr>
      <w:keepNext w:val="true"/>
      <w:widowControl w:val="false"/>
      <w:suppressAutoHyphens w:val="true"/>
      <w:spacing w:lineRule="auto" w:line="276" w:before="170" w:after="170"/>
      <w:jc w:val="both"/>
      <w:textAlignment w:val="baseline"/>
    </w:pPr>
    <w:rPr>
      <w:rFonts w:eastAsia="Microsoft YaHei" w:cs="Mangal"/>
      <w:kern w:val="2"/>
      <w:sz w:val="36"/>
      <w:szCs w:val="36"/>
      <w:lang w:eastAsia="zh-CN" w:bidi="hi-IN"/>
    </w:rPr>
  </w:style>
  <w:style w:type="paragraph" w:styleId="WWHeading">
    <w:name w:val="WW-Heading"/>
    <w:basedOn w:val="Normal"/>
    <w:qFormat/>
    <w:pPr>
      <w:tabs>
        <w:tab w:val="clear" w:pos="113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9:00Z</dcterms:created>
  <dc:creator>Zglińska E.</dc:creator>
  <dc:description/>
  <cp:keywords/>
  <dc:language>en-US</dc:language>
  <cp:lastModifiedBy>Małgorzata Turaj</cp:lastModifiedBy>
  <cp:lastPrinted>2023-07-17T14:10:00Z</cp:lastPrinted>
  <dcterms:modified xsi:type="dcterms:W3CDTF">2023-07-19T05:47:00Z</dcterms:modified>
  <cp:revision>17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