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KTOWANE POSTANOWIENIA UMOWY - WZÓR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zawarta w dniu ………………. r. w Łojewie pomiędzy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trum Integracji Społecznej w Łojewie - zakładem budżetowym Gminy Inowrocław, z siedzibą Łojewo 21, 88 – 100 Inowrocław - działającym na podstawie wpisu do Rejestru Centrów Integracji Społecznej Województwa Kujawsko – Pomorskiego, prowadzonego przez Wojewodę Kujawsko – Pomorskiego w Bydgoszczy nr 15, NIP 556 275 31 38, REGON 34 13 73 062 – zwanym w dalszej części umow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„Zamawiającym”</w:t>
      </w:r>
      <w:r>
        <w:rPr>
          <w:rFonts w:eastAsia="Times New Roman" w:cs="Times New Roman" w:ascii="Times New Roman" w:hAnsi="Times New Roman"/>
          <w:sz w:val="24"/>
          <w:szCs w:val="24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ichała Rychłowskiego - Dyrekt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trum Integracji Społecznej w Łojewie, działającego na podstawie pełnomocnictwa nr 40/2021 z 1 lipca 2021 r. udzielonego przez Wójta Gminy Inowroc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……………………………………………………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z siedzibą prz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.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ziałającym na podstawie ................................................................................................................ NIP ………………………….,            REGON …………………………. – zwanym w dalszej części umow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„Dostawcą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……………………</w:t>
        <w:tab/>
        <w:tab/>
        <w:tab/>
        <w:tab/>
        <w:tab/>
        <w:t xml:space="preserve"> - 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343" w:leader="none"/>
        </w:tabs>
        <w:spacing w:lineRule="auto" w:line="240" w:before="0" w:after="0"/>
        <w:ind w:left="-17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Umowa zawarta zostaje w wyniku rozstrzygnięcia postępowania przetargowego przeprowadzonego zgodnie z ustawą z dnia 11 września 2019 r. - Prawo zamówień publicznych na </w:t>
      </w:r>
      <w:r>
        <w:rPr>
          <w:rFonts w:eastAsia="Tahoma" w:cs="Times New Roman" w:ascii="Times New Roman" w:hAnsi="Times New Roman"/>
          <w:bCs/>
          <w:iCs/>
          <w:color w:val="000000"/>
          <w:sz w:val="24"/>
          <w:szCs w:val="24"/>
          <w:shd w:fill="auto" w:val="clear"/>
        </w:rPr>
        <w:t xml:space="preserve">,,Dostawę artykułów spożywczych dla Centrum Integracji Społecznej w Łojewie” w zakresie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Pakietu nr ………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Integralną częścią Umowy jest Specyfikac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arunków Zamówienia oraz oferta złożona przez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ostawcę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zaj, ilość i ceny jednostkowe przedmiotu Umowy określ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łącznik do 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ędący jej integralną czę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stawca wskazując w ofercie cenowej nazwę oferowanego asortymentu zobowiązany jest dostarczać taki sam asortyment w trakcie realizacji zawartej Umowy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przewiduje możliwość zmiany artykułu spożywczego wskazanego w ofercie Dostawcy na artykuł o takiej samej albo wyższej jakości w przypadku, gdy na skutek okoliczności nie leżących po stronie Dostawcy oferowany artykuł nie będzie dostępny na rynku w chwili realizacji przedmiotu umowy, czego nie można było przewidzieć na etapie realizacji umowy, przy zachowaniu należytej staran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y przedmiotu Umowy zawierają podatek VAT i koszty transportu do siedziby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a oświadcza, że posiada wiedzę fachową i dysponuje wszelkimi niezbędnymi informacjami i pozwoleniami wymaganymi przepisami prawa w dziedzinach związanych z przedmio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a oświadcza, że przedmiot Umowy będzie transportowany zgodnie z wszelkimi przepisami prawa obowiązującymi w tym zakre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§ 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Łączna wartość przedmiotu Umowy wynosi: netto: 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……………………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zł /słownie: 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/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+ podatek VAT: ……….. zł /słownie: ………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/.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Razem: ……………… zł /słownie: ……………………………………./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kern w:val="2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§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kern w:val="2"/>
          <w:sz w:val="24"/>
          <w:szCs w:val="24"/>
          <w:shd w:fill="auto" w:val="clear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auto" w:val="clear"/>
        </w:rPr>
        <w:t>Wymagany termin realiz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auto" w:val="clear"/>
        </w:rPr>
        <w:t xml:space="preserve">acji umowy: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od dnia podpisania umowy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</w:rPr>
        <w:t xml:space="preserve"> do 31.12.2023 r.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§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Zamawiający 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>składać będzie zamówienia telefonicznie lub e-mailem z wyprzedzeniem jednego dnia, a jego przyjęcie wymaga pisemnego potwierdzenia przez Dostawcę                  (e-mail)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2.  Dostawca zobowiązuje się dostarczać przedmiot Umowy </w:t>
      </w:r>
      <w:r>
        <w:rPr>
          <w:rStyle w:val="Domylnaczcionkaakapitu2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na adres wskazany przez </w:t>
        <w:tab/>
        <w:t xml:space="preserve">Zamawiającego tj. do Inkubatora Przetwórstwa Lokalnego, Łojewo 32a 88 – 100 </w:t>
        <w:tab/>
        <w:t xml:space="preserve">Inowrocław, w każdy dzień roboczy, własnym środkiem, na koszt własny i na własne </w:t>
        <w:tab/>
        <w:t>ryzyko, w godzinach wskazanych w zamówieniu, tj. między 06.00 a 13.00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ab/>
        <w:t>Ww. godziny dostawy nie dotyczą niżej wskazanych pakietów, które będą dostarczane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a) w godz. 05.30 – 06.20 Pakiet nr 1 Mięso</w:t>
      </w:r>
      <w:r>
        <w:rPr>
          <w:rStyle w:val="Domylnaczcionkaakapitu2"/>
          <w:rFonts w:eastAsia="Times New Roman" w:cs="Times New Roman" w:ascii="Times New Roman" w:hAnsi="Times New Roman"/>
          <w:sz w:val="24"/>
          <w:szCs w:val="24"/>
          <w:shd w:fill="auto" w:val="clear"/>
        </w:rPr>
        <w:t>, wędliny, drób i wyroby drobiarskie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,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b) w godz. 05.30 – 06.20 Pakiet nr 4 Pieczywo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 xml:space="preserve">Odbiór ilościowy i jakościowy dostarczanego przedmiotu Umowy dokonywany będzie przez Zamawiającego, przy udziale osoby upoważnionej przez Zamawiającego oraz przedstawiciela Dostawcy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 xml:space="preserve">Upoważniony pracownik Zamawiającego potwierdza odbiór zamówionego przedmiotu Umowy zgodnie z zawartą Umową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 xml:space="preserve">Przyjęcie przedmiotu Umowy odbywać się będzie na piśmie na podstawie protokołu/WZ/faktury/ karty kontroli produktu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strzega sobie możliwość korygowania terminów i wielkości dostaw z jednodniowym wyprzedzeniem przed terminem dostawy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a każde żądanie Zamawiającego Dostawca jest zobowiązany okazać w stosunku do każdego produktu odpowiedni certyfikat zgodności z Polską Normą lub normami europejski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a zobowiązuje się do odbioru na swój koszt opakowań np. plastikowych skrzynek, twardych kartonów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zczególne ilości asortymentów określone w zamówieniu podstawowym są wielkościami orientacyjnymi i w czasie trwania umowy mogą ulec zmianie, zmniejszeniu lub zwiększeniu z przyczyn, których nie można było przewidzieć przed wszczęciem postępowania. Dostawcy nie przysługuje roszczenie z tytułu zamówienia mniejszej ilości asortymentu aniżeli szacunkowe ilości wskazane w SWZ wraz z załącznikami, na które Zamawiający nie złożył zamówienia. Zwiększenie ilości danego artykułu może nastąpić w granicach ogólnej ceny ofertowej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Dostawc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bciążać będz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awiającego na podstawie faktur wystawianych dwa razy </w:t>
        <w:tab/>
        <w:t>w miesiącu za zrealizowane dostawy przez Dostawcę w danym miesiąc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  <w:tab/>
        <w:t xml:space="preserve"> Faktury dostarczane będą według wyboru Dostawcy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right="0" w:hanging="28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formie elektronicznej na adres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uro@cislojewo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right="0" w:hanging="28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 siedziby </w:t>
      </w:r>
      <w:r>
        <w:rPr>
          <w:rFonts w:eastAsia="Times New Roman"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obowiązuje się do regulowania należności wynikających z faktur w terminie 30 dni od dnia otrzymania faktury od Dostawcy, przelewem na kon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awcy: …………………………………………………………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  <w:tab/>
        <w:t xml:space="preserve">Dostawca gwarantuje Zamawiającemu, iż dostarczany przedmiot Umowy będzie wolny od wad jakościowych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Dostarczany przedmiot Umowy musi być bezwzględnie świeży i wysokiej jakości, musi spełniać wymagania jakościowe dotyczące przechowywania, pakowania i transportu zawarte w Polskich Normach lub parametry odnoszące się do Polskich Norm oraz posiadać ważne terminy przydatności do spożyc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pod rygorem odmowy przyjęcia dostawy </w:t>
      </w:r>
      <w:r>
        <w:rPr>
          <w:rFonts w:cs="Times New Roman" w:ascii="Times New Roman" w:hAnsi="Times New Roman"/>
          <w:sz w:val="24"/>
          <w:szCs w:val="24"/>
        </w:rPr>
        <w:t>i dokonania zapłaty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sz w:val="24"/>
          <w:szCs w:val="24"/>
        </w:rPr>
        <w:t>Przedmiot zamówienia musi spełniać wszystkie powszechnie obowiązujące wymagania higieniczno-sanitarne stosowane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 Dostawca oświadcza, że spełnia konieczne wymagania higieniczno – sanitarne w procesie produkcji i obrocie żywnością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mawiający zastrzega sobie prawo kontroli dostarczanego przedmiotu Umowy w celu potwierdzenia, że odpowiada on określonym wymaganiom jakościowym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</w:rPr>
        <w:t>Dla określenia jakości odbieranego przedmiotu Umowy Zamawiający zastrzega sobie prawo kontroli przez: inspektora PIS (IW), WOMP, laboratorium Zamawiającego (także w obecności uprawnionego przedstawiciela Zamawiającego) w zakresie: procesów technologicznych, jakości surowców użytych do produkcji, a także występujących u Dostawcy: stanu sanitarno – higienicznego pomieszczeń, urządzeń i maszyn produkcyjnych, higieny osobistej zatrudnionego personelu, warunków socjalnych, warunków magazynowania surowców i gotowych przetworów, sposobu transportu towaru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ostawca wyraża zgodę na pobieranie prób żywności i jej przebadanie we właściwym miejscowo (dla Zamawiającego lub Dostawcy) laboratorium Wojewódzkiej Stacji Sanitarno – Epidemiologicznej, laboratorium WOMP lub w akredytowanym laboratorium lub laboratorium spełniającym wymagania normy PN–EN ISO/IEC 17025 (w tym trzykrotnie na koszt Dostawcy) celem określenia jakości zdrowotnej i handlowej towarów dostarczanych w ramach niniejszej Umowy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</w:t>
        <w:tab/>
        <w:t xml:space="preserve">W przypadku wystąpienia zatruć spowodowanych złą jakością dostarczanego przedmiotu Umowy Dostawca zobowiązany jest pokryć wszelkie związane z tym koszty, w tym koszty leczenia osób poszkodowanych i przeprowadzenia koniecznych zabiegów sanitarnych na własny koszt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9.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zastrzega sobie prawo zakwestionowania jakości całej lub części dostarczonego przedmiotu Umowy, gdy nie będzie on odpowiadał normom jakościowym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.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zastrzega sobie prawo do nieodebrania przedmiotu Umowy niezgodnego z warunkami niniejszej Umowy, jak też przedmiotu Umowy nieposiadającego oznakowania co do terminu ważności do jego spożycia, a także przedmiotu Umowy przewożonego w niewłaściwych środkach transportu, niezgodnego z zasadami dotyczącymi przewozu żywności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1.W przypadku braku realizacji dostaw przedmiotu Umowy lub jego części przez Dostawcę  lub dostarczenia go niewłaściwej jakości oraz niewywiązania się przez Dostawcę z warunków niniejszej Umowy, Zamawiającemu przysługuje prawo zakupu przedmiotu Umowy we własnym zakresie. W przypadku takim Zamawiający obciąży Dostawcę nadwyżką związaną z takim zakupem. 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.</w:t>
        <w:tab/>
        <w:t>Reklamacje jakościowe winny być zgłaszane niezwłocznie, nie później niż następnego dnia po dostawie towaru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3.</w:t>
        <w:tab/>
        <w:t xml:space="preserve">Reklamacje jakościowe wymagają formy pisemnej, co najmniej wysła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-maila na adres ……………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 opisem zastrzeżeń do produktu, a dowód wysłania reklamacji </w:t>
      </w:r>
      <w:r>
        <w:rPr>
          <w:rFonts w:eastAsia="Times New Roman" w:cs="Times New Roman" w:ascii="Times New Roman" w:hAnsi="Times New Roman"/>
          <w:sz w:val="24"/>
          <w:szCs w:val="24"/>
        </w:rPr>
        <w:t>Zamawiający zobowiązany jest zachować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</w:t>
        <w:tab/>
        <w:t xml:space="preserve">W przypadku uzasadnionej reklamacj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ost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obowiązuje się na własny koszt do niezwłocznej wymiany przedmiotu Umowy na wolny od wad, lecz nie późniejszej niż w terminie 1 dnia od złożenia reklamacji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</w:t>
        <w:tab/>
        <w:t xml:space="preserve">W przypadku trzech nieterminowych lub złych jakościowo dostaw przedmiotu Umowy Zamawiając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strzega sobie prawo do natychmiastowego rozwiązania Umowy.</w:t>
      </w:r>
    </w:p>
    <w:p>
      <w:pPr>
        <w:pStyle w:val="Normal"/>
        <w:spacing w:lineRule="auto" w:line="240" w:before="0" w:after="0"/>
        <w:ind w:left="1068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a zapłaci Zamawiającemu kary umowne (dotyczy wszystkich pakietów):</w:t>
      </w:r>
    </w:p>
    <w:p>
      <w:pPr>
        <w:pStyle w:val="Normal"/>
        <w:spacing w:lineRule="auto" w:line="240" w:before="0" w:after="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w wysokości 5 % wartości brutto złożonego zamówienia, za każdy dzień zwłoki w </w:t>
        <w:tab/>
        <w:t>dostawie przedmiotu umowy określonego w zamówieni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wysokości 3 % wartości brutto złożonego zamówienia, za każdy dzień zwłoki w dostawie przez Dostawcę towaru pełnowartościowego w wyniku reklamacji złożonej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wysokości 10 % wartości brutto określonej w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§ 3 Umowy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 odstąpienie od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Umowy z winy Dostawcy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>.</w:t>
      </w:r>
    </w:p>
    <w:p>
      <w:pPr>
        <w:pStyle w:val="Normal"/>
        <w:spacing w:lineRule="auto" w:line="240" w:before="0" w:after="0"/>
        <w:ind w:left="426" w:right="0" w:hanging="35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2. Łączna wysokość kar umownych przysługujących Zamawiającemu od Wykonawcy nie        może przekraczać 25 %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wartości brutto określonej w 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>§ 3 Umowy.</w:t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  w razie zaistnienia istotnej zmiany okoliczności powodującej, że wykonanie </w:t>
        <w:tab/>
        <w:t xml:space="preserve">umowy nie     </w:t>
        <w:tab/>
        <w:t xml:space="preserve"> leży w interesie publicznym, czego nie można było przewidzieć w  chwili zawarcia </w:t>
        <w:tab/>
        <w:t xml:space="preserve"> </w:t>
        <w:tab/>
        <w:t xml:space="preserve"> Umowy. W razie zaistnienia takiej sytuacji Zamawiający może odstąpić od Umowy w </w:t>
        <w:tab/>
        <w:t xml:space="preserve"> terminie miesiąca od powzięcia wiadomości o </w:t>
        <w:tab/>
        <w:t xml:space="preserve">powyższych okolicznościach. W takim </w:t>
        <w:tab/>
        <w:t xml:space="preserve"> wypadku Dostawca może żądać jedynie wynagrodzenia należnego mu z tytułu wykonania </w:t>
        <w:tab/>
        <w:t xml:space="preserve">  części Umowy,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 gdy opóźnienie przez Dostawcę w rozpoczęciu dostaw ponad terminy określone w </w:t>
        <w:tab/>
        <w:t xml:space="preserve">  </w:t>
        <w:tab/>
        <w:t xml:space="preserve">Umowie „jest tak duże”, iż nie jest prawdopodobne, aby dostawy zostały ukończone w </w:t>
        <w:tab/>
        <w:t>umówionym terminie,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  w razie realizowania przez Dostawcę dostaw w sposób sprzeczny z Umową,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  w </w:t>
      </w:r>
      <w:r>
        <w:rPr>
          <w:rFonts w:eastAsia="Times New Roman" w:cs="Times New Roman" w:ascii="Times New Roman" w:hAnsi="Times New Roman"/>
          <w:sz w:val="24"/>
          <w:szCs w:val="24"/>
        </w:rPr>
        <w:t>przypadku trzech nieterminowych lub złych jakościowo dostaw,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  gdy nastąpi zaniechanie realizacji dostaw z przyczyn, za które odpowiada Dostawca,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)   Dostawca </w:t>
      </w:r>
      <w:r>
        <w:rPr>
          <w:rFonts w:cs="Times New Roman" w:ascii="Times New Roman" w:hAnsi="Times New Roman"/>
          <w:sz w:val="24"/>
          <w:szCs w:val="24"/>
        </w:rPr>
        <w:t xml:space="preserve"> dostarczy produkty w ilości lub asortymencie niezgodnym z zamówieniem,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także niespełniających wymagań w zakresie terminu przydatności do spoży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</w:r>
    </w:p>
    <w:p>
      <w:pPr>
        <w:pStyle w:val="Paragraph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/>
        </w:rPr>
      </w:pPr>
      <w:r>
        <w:rPr>
          <w:rStyle w:val="Bold"/>
          <w:rFonts w:eastAsia="Calibri" w:cs="Times New Roman" w:ascii="Times New Roman" w:hAnsi="Times New Roman"/>
          <w:b/>
          <w:sz w:val="24"/>
          <w:szCs w:val="24"/>
          <w:shd w:fill="auto" w:val="clear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Strony nie ponoszą odpowiedzialności za niewykonanie lub nienależyte wykonanie Umowy będące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bezpośrednim następstwem okoliczności, które stanowią skutek działania siły wyższ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Siła wyższa stanowi zdarzenie nagłe, nieprzewidziane i niezależnie od woli Stron, którego skutki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są niemożliwe do zapobieżenia, uniemożliwiające wykonanie Umowy w całości lub części, na stale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lub na pewien czas, któremu nie można zapobiec, ani przeciwdziałać przy zachowaniu należytej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staran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W przypadku wystąpienia siły wyższej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trona dotknięta jej działaniem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zobowiązana jest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niezwłocznie poinform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ować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pisemnie drugą stronę o jej zaistnieniu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i przyczynach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W takiej sytuacji strony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niezwłocznie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, nie później niż w terminie 7 dni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uzgodnią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tryb dalszego postęp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 takim zakresie, w jakim niemożność wykonywania zobowiązań umownych wynika z Siły Wyższej oddziałującej na jedną ze stron, druga strona również nie będzie odpowiedzialna za wykonanie swoich zobowiąza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Gdy okoliczności siły wyższej uniemożliwiają jednej ze stron umowy wywiązanie się ze swych zobowiązań umownych przez okres dłuższy niż 2 miesiące, strony umowy mogą </w:t>
        <w:tab/>
        <w:t xml:space="preserve">rozwiązać umowę w całości lub w części bez odszkodowania. W przypadku rozwiązania </w:t>
        <w:tab/>
        <w:t>umowy w taki sposób, jej końcowe rozliczenie musi być uzgodnione przez obie strony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" w:leader="none"/>
          <w:tab w:val="left" w:pos="435" w:leader="none"/>
        </w:tabs>
        <w:spacing w:lineRule="auto" w:line="240" w:before="0" w:after="0"/>
        <w:ind w:left="-3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mawiający przewiduje możliwość zmiany zawartej umowy w stosunku do treści </w:t>
        <w:tab/>
        <w:tab/>
        <w:tab/>
        <w:t>wybranej oferty w zakresie uregulowanym w art. 454-455 P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" w:leader="none"/>
          <w:tab w:val="left" w:pos="435" w:leader="none"/>
        </w:tabs>
        <w:spacing w:lineRule="auto" w:line="240" w:before="0" w:after="0"/>
        <w:ind w:left="-3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ny umowy zgodnie z przepisami ustawy Pzp ustalają, że każda istotna zmiana może   </w:t>
        <w:tab/>
        <w:tab/>
        <w:t xml:space="preserve"> nastąpić między innymi wg niżej określonych zasad i warunków: 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bniżenie ceny przedmiotu umowy przez Dostawcę może nastąpić w każdym czasie   i nie wymaga zgody Zamawiającego ani sporządzenia aneksu do umowy,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nastąpiła zmiana stawki podatku VAT  - cena brutto zostanie skorygowana proporcjonalnie do poziomu zmiany stawki VAT (cena netto wynikająca z treści oferty złożonej w postępowaniu/ aneksu zmieniającego zapisy umowy nie ulegnie podwyższeniu), Zamawiający ma prawo żądania od Dostawcy dokumentów potwierdzających przedstawiane w uzasadnieniu zmian okoliczności, 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 przypadku nie wyczerpania ilości asortymentu objętego umową lub nie wyczerpania jej łącznej wartości w terminie jej obowiązywania – strony mogą przedłużyć niniejszą umowę do wyczerpania ilości przedmiotu umowy (jednak nie dłużej niż do wyczerpania wartości umowy) , nie dłużej jednak niż na okres 3 miesięcy,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 przypadku zmiany nazwy produktu, nazwy producenta – przy niezmienionym produkcie,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nastąpił brak produktów na rynku z przyczyn niezależnych od Dostawcy (np. wycofanie z rynku, zaprzestanie produkcji)  - istnieje możliwość zastąpienia go produktem o tym samym zastosowaniu, produktu równoważnego, ale przy cenie nie wyższej niż w umowie,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dopuszcza się możliwość zastąpienia części oferowanego przedmiotu umowy zamiennikami, jeżeli z przyczyn obiektywnych nie jest możliwa realizacja zamówienia, a produkt zamienny ma jakość nie gorszą i cenę nie wyższą niż oferowany pierwotnie,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zmiana powszechnie obowiązujących przepisów prawa w zakresie mającym wpływ na realizację przedmiotu Umowy, 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wystąpienie siły wyższej, zgodnie z postanowieniami § 10.</w:t>
      </w:r>
      <w:r>
        <w:rPr>
          <w:rFonts w:cs="Times New Roman" w:ascii="Times New Roman" w:hAnsi="Times New Roman"/>
          <w:sz w:val="24"/>
          <w:szCs w:val="24"/>
        </w:rPr>
        <w:t xml:space="preserve"> W takim przypadku strony mogą przesunąć termin zakończenia wykonania niniejszej umowy o czas w jakim siła wyższa uniemożliwiała wykonanie obowiązków Stron,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konieczności zmiany osób przewidzianych do wzajemnego współdziałania, lub wykonywania przedmiotu Umowy, 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zmiany nazwy, siedziby Stron Umowy, innych danych identyfikacyjnych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  <w:tab/>
        <w:t xml:space="preserve">Wniosek o dokonanie zmiany umowy należy przedłożyć na piśmie a okoliczności </w:t>
        <w:tab/>
        <w:t xml:space="preserve">mogące stanowić podstawę zmiany umowy powinny być uzasadnione, a w miarę </w:t>
        <w:tab/>
        <w:t xml:space="preserve">możliwości również udokumentowane przez stronę wnioskującą.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  <w:tab/>
        <w:t xml:space="preserve">Wyklucza się takie zmiany Umowy, które byłyby niekorzystne dla Zamawiającego, </w:t>
        <w:tab/>
        <w:t xml:space="preserve">chyba, że konieczność wprowadzenia takich zmian wynika z okoliczności, których nie </w:t>
        <w:tab/>
        <w:t>można było przewidzieć w chwili zawarcia Umowy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sobami odpowiedzialnymi ze strony </w:t>
      </w:r>
      <w:r>
        <w:rPr>
          <w:rFonts w:eastAsia="Times New Roman"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do podpisywania faktur i odbioru towaru są: Karolina Pachulska, Marlena Domachowska, Patrycja Michalak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5" w:leader="none"/>
        </w:tabs>
        <w:suppressAutoHyphens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ostawca nie może przenieść praw i obowiązków wynikających z niniejszej Umowy na       osoby trzecie.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Ewentualne zmiany postanowień niniejszej Umowy możliwe są jedynie na zasadach                  przewidzianych w umowie oraz w ustawie z dnia 11 września 2019 r. – Prawo zamówień                       publicznych i muszą być one sporządzone w formie pisemnych aneksów, pod rygorem 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niniejszą Umową zastosowanie mają przepisy Kodeksu Cywilnego oraz ustawy z dnia 11 września 2019 r. -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entualne sprawy sporne wynikające z niniejszej Umowy rozstrzygać będzie Sąd właściwy dla siedziby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ę sporządzono w dwóch jednobrzmiących egzemplarzach – po jednym dla każdej ze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MAWIAJĄCY:</w:t>
        <w:tab/>
        <w:tab/>
        <w:tab/>
        <w:tab/>
        <w:tab/>
        <w:t xml:space="preserve">     DOSTAW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Pro-Bold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Lucida Sans Unicod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hd w:fill="FFFF00" w:val="clear"/>
        <w:szCs w:val="24"/>
        <w:rFonts w:ascii="Times New Roman" w:hAnsi="Times New Roman" w:cs="Times New Roman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Lucida Sans Unicod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  <w:szCs w:val="24"/>
      <w:shd w:fill="FFFF00" w:val="clear"/>
      <w:lang w:val="en-U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6z0">
    <w:name w:val="WW8Num6z0"/>
    <w:qFormat/>
    <w:rPr>
      <w:rFonts w:ascii="Symbol" w:hAnsi="Symbol" w:eastAsia="Times New Roman" w:cs="Calibri"/>
      <w:sz w:val="24"/>
      <w:szCs w:val="24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4"/>
      <w:szCs w:val="24"/>
      <w:shd w:fill="FFFF00" w:val="clear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Calibri" w:hAnsi="Calibri" w:eastAsia="Times New Roman" w:cs="Calibri"/>
      <w:sz w:val="24"/>
      <w:szCs w:val="24"/>
      <w:shd w:fill="FFFF00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Lucida Sans Unicode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d">
    <w:name w:val="Bold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andardZnak">
    <w:name w:val="Standard Znak"/>
    <w:qFormat/>
    <w:rPr>
      <w:rFonts w:ascii="Calibri" w:hAnsi="Calibri" w:eastAsia="SimSun;宋体" w:cs="Tahoma"/>
      <w:kern w:val="2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40LVL3">
    <w:name w:val="WW_CharLFO40LVL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 §§§§§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57" w:after="57"/>
      <w:jc w:val="center"/>
      <w:textAlignment w:val="baseline"/>
    </w:pPr>
    <w:rPr>
      <w:rFonts w:ascii="MinionPro-Bold;Times New Roman" w:hAnsi="MinionPro-Bold;Times New Roman" w:eastAsia="Times New Roman" w:cs="MinionPro-Bold;Times New Roman"/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isloj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1:00Z</dcterms:created>
  <dc:creator>Ilona Dąbrowska</dc:creator>
  <dc:description/>
  <dc:language>en-US</dc:language>
  <cp:lastModifiedBy>Ilona Dąbrowska</cp:lastModifiedBy>
  <cp:lastPrinted>2022-11-25T10:30:00Z</cp:lastPrinted>
  <dcterms:modified xsi:type="dcterms:W3CDTF">2022-12-06T12:48:00Z</dcterms:modified>
  <cp:revision>7</cp:revision>
  <dc:subject/>
  <dc:title>Załącznik nr 5 do SIWZ</dc:title>
</cp:coreProperties>
</file>