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3 r. poz. 1605 z późn. zm. – „PZP”) udostępnić wykonawcy przystępującemu do postępowania w sprawie zamówienia publicznego prowadzonego w trybie podstawowym bez negocjacji, o którym mowa w art. 275 pkt 1 PZP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ogi leśnej Łososina Górna nr inw. 220/01050 w leśnictwie Jaworz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8-29T11:47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