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UZ-2380-112-063-112/2023/KD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18.10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467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. Informacja o ofertach, które zostały odrzucone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0" w:leader="none"/>
        </w:tabs>
        <w:autoSpaceDE w:val="false"/>
        <w:spacing w:before="62" w:after="0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h-CN"/>
        </w:rPr>
        <w:tab/>
        <w:t xml:space="preserve">Działając na podstawie art. 226 ust. 1 pkt 3 i 4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U. z 2023 r. poz. 1605 ze zmianami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>)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 xml:space="preserve">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ego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rzucił ofertę Wykonawcy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Ofertę oznaczoną nr 4 złożoną przez: </w:t>
      </w:r>
      <w:r>
        <w:rPr>
          <w:rFonts w:cs="Verdana" w:ascii="Verdana" w:hAnsi="Verdana"/>
          <w:b/>
          <w:sz w:val="18"/>
          <w:szCs w:val="18"/>
        </w:rPr>
        <w:t>„JUNIWERSAL” P.P.H.U. S.C. A. Juncewicz, J. Juncewicz, A. Kulczycka, ul. Zgorzelecka 51, 59-800 Lubań, NIP: 613100575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odrzucenia oferty nr 4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stawą odrzucenia jest wypełnienie dyspozycji art. 226 ust. 1 pkt 3 ustawy z dnia 11 września 2019 r. Prawo zamówień publicznych, która obliguje Zamawiającego do odrzucenia oferty, która jest niezgodna z przepisami ustawy oraz art. 226 ust. 1 pkt 4 ustawy, która obliguje Zamawiającego do odrzucenia oferty, która jest nieważna na podstawie odrębnych przepisów.</w:t>
      </w:r>
    </w:p>
    <w:p>
      <w:pPr>
        <w:pStyle w:val="Normal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Zgodnie z Rozdziałem V pkt II ppk 1  SWZ</w:t>
      </w:r>
      <w:r>
        <w:rPr>
          <w:rFonts w:cs="Arial" w:ascii="Verdana" w:hAnsi="Verdana"/>
          <w:sz w:val="18"/>
          <w:szCs w:val="18"/>
        </w:rPr>
        <w:t xml:space="preserve">, oferta jest składana elektronicznie i musi zostać podpisane elektronicznym kwalifikowanym podpisem lub podpisem zaufanym lub podpisem osobistym. (…). </w:t>
      </w:r>
      <w:r>
        <w:rPr>
          <w:rFonts w:cs="Verdana" w:ascii="Verdana" w:hAnsi="Verdana"/>
          <w:color w:val="000000"/>
          <w:sz w:val="18"/>
          <w:szCs w:val="18"/>
        </w:rPr>
        <w:t xml:space="preserve">Sposób sporządzenia dokumentów elektronicznych, oświadczeń lub elektronicznych kopii dokumentów lub oświadczeń musi być zgodny z wymaganiami określonymi w </w:t>
      </w:r>
      <w:r>
        <w:rPr>
          <w:rFonts w:cs="Verdana" w:ascii="Verdana" w:hAnsi="Verdana"/>
          <w:i/>
          <w:color w:val="000000"/>
          <w:sz w:val="18"/>
          <w:szCs w:val="18"/>
        </w:rPr>
        <w:t>Rozporządzeniu Prezesa Rady Ministrów z dnia 31 grudnia 2020 roku „W sprawie sposobu sporządzania i przekazywania informacji oraz wymagań technicznych dla dokumentów elektronicznych oraz środków komunikacji elektronicznej w postępowaniu o udzielenie zamówienia publicznego lub konkursie” (Dz.U. z 2020 r. poz. 2452)</w:t>
      </w:r>
      <w:r>
        <w:rPr>
          <w:rFonts w:cs="Verdana" w:ascii="Verdana" w:hAnsi="Verdana"/>
          <w:color w:val="000000"/>
          <w:sz w:val="18"/>
          <w:szCs w:val="18"/>
        </w:rPr>
        <w:t>.  W pkt 3 Zamawiający stwierdził, iż  oferta powinna być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orządzona na podstawie załączników niniejszej SWZ w języku polskim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przy użyciu środków komunikacji elektronicznej tzn. za pośrednictwem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>platformazakupowa.pl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pisana kwalifikowanym podpisem elektronicznym lub podpisem zaufanym lub podpisem osobistym przez osobę/osoby upoważnioną/upoważnion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owyższy wymóg został powtórzony w Rozdziale VII pkt 2 SWZ, w którym Zamawiający wymagał, by </w:t>
      </w:r>
      <w:r>
        <w:rPr>
          <w:rFonts w:cs="Verdana" w:ascii="Verdana" w:hAnsi="Verdana"/>
          <w:sz w:val="18"/>
          <w:szCs w:val="18"/>
        </w:rPr>
        <w:t xml:space="preserve">oferta była sporządzona w języku polskim, w postaci elektronicznej </w:t>
      </w:r>
      <w:r>
        <w:rPr>
          <w:rFonts w:cs="Verdana" w:ascii="Verdana" w:hAnsi="Verdana"/>
          <w:color w:val="000000"/>
          <w:sz w:val="18"/>
          <w:szCs w:val="18"/>
        </w:rPr>
        <w:t>w ogólnie dostępnych formatach danych w szczególności: .pdf, .doc, .docx, .rtf, .txt, .odt</w:t>
      </w:r>
      <w:r>
        <w:rPr>
          <w:rFonts w:cs="Verdana" w:ascii="Verdana" w:hAnsi="Verdana"/>
          <w:sz w:val="18"/>
          <w:szCs w:val="18"/>
        </w:rPr>
        <w:t xml:space="preserve"> i opatrzona kwalifikowanym podpisem elektronicznym lub podpisem zaufanym lub podpisem osobistym. Ofertę należy złożyć w oryginale </w:t>
      </w:r>
      <w:r>
        <w:rPr>
          <w:rFonts w:cs="Calibri" w:ascii="Verdana" w:hAnsi="Verdana"/>
          <w:color w:val="000000"/>
          <w:sz w:val="18"/>
          <w:szCs w:val="18"/>
        </w:rPr>
        <w:t xml:space="preserve">za pośrednictwem </w:t>
      </w:r>
      <w:hyperlink r:id="rId6">
        <w:r>
          <w:rPr>
            <w:rStyle w:val="InternetLink"/>
            <w:rFonts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Wymagania SWZ względem formy i podpisu oferty korespondują z wymogami ustawy.</w:t>
        <w:br/>
        <w:t xml:space="preserve">Zgodnie z art. 61 ust. 1 ustawy Pzp, 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, odbywa się przy użyciu środków komunikacji elektronicznej. Przy tym w postępowaniu o udzielenie zamówienia lub konkursie o wartości mniejszej niż progi unijne ofertę, wniosek o dopuszczenie do udziału w postępowaniu o udzielenie zamówienia lub w konkursie, oświadczenie, o którym mowa w art. 125 ust. 1, składa się, </w:t>
      </w:r>
      <w:r>
        <w:rPr>
          <w:rFonts w:cs="Verdana" w:ascii="Verdana" w:hAnsi="Verdana"/>
          <w:sz w:val="18"/>
          <w:szCs w:val="18"/>
          <w:u w:val="single"/>
        </w:rPr>
        <w:t>pod rygorem nieważności</w:t>
      </w:r>
      <w:r>
        <w:rPr>
          <w:rFonts w:cs="Verdana" w:ascii="Verdana" w:hAnsi="Verdana"/>
          <w:sz w:val="18"/>
          <w:szCs w:val="18"/>
        </w:rPr>
        <w:t>, w formie elektronicznej lub postaci elektronicznej opatrzonej podpisem zaufanym lub podpisem osobistym  (art. 63 ust. 2 ustawy Pzp). Tym samym oferta w postępowaniu o udzielenie zamówienia publicznego dla swojej ważności, aby została skutecznie sporządzona i złożona, musi mieć postać elektroniczną oraz być opatrzona podpisem zaufanym lub podpisem osobistym. Jednocześnie, zgodnie z art. 8 ust. 1 ustawy Pzp, do czynności podejmowanych przez zamawiającego, wykonawców oraz uczestników konkursu w postępowaniu o udzielenie zamówienia i konkursie oraz do umów w sprawach zamówień publicznych stosuje się przepisy kc, jeżeli przepisy ustawy nie stanowią inaczej. Art. 78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§ 1 kc przewiduje, że dla zachowania elektronicznej formy czynności prawnej wystarcza złożenie oświadczenia woli w postaci elektronicznej i opatrzenie go kwalifikowanym podpisem elektronicznym. Przepis art. 78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kc zrównuje w skutkach oświadczenie woli złożone w formie elektronicznej z oświadczeniem woli złożonym w formie pisemnej. Zatem o charakterze prawnym elektronicznego oświadczenia woli nie przesądza fakt złożenia go w postaci elektronicznej (tj. jako zapisu cyfrowego danych, np. skanu dokumentu oryginalnie sporządzonego w formie pisemnej), koniecznym jest jeszcze opatrzenie go kwalifikowanym podpisem elektronicznym.</w:t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godnie z zasadą ustaloną w art. 73 § 1 kc, jeżeli ustawa zastrzega dla czynności prawnej formę pisemną, dokumentową albo elektroniczną, czynność dokonana bez zachowania zastrzeżonej formy jest nieważna tylko wtedy, gdy ustawa przewiduje rygor nieważności. Z sytuacją taką mamy do czynienia właśnie na gruncie art. 63 ust. 2 ustawy Pzp, który zastrzega rygor nieważności dla sporządzenia m. in. ofert w formie innej niż wskazana w tym przepisie, tj. w formie elektronicznej lub postaci elektronicznej opatrzonej podpisem zaufanym lub podpisem osobistym.</w:t>
      </w:r>
      <w:r>
        <w:rPr>
          <w:rFonts w:cs="Verdana" w:ascii="Verdana" w:hAnsi="Verdana"/>
          <w:color w:val="000000"/>
          <w:sz w:val="18"/>
          <w:szCs w:val="18"/>
        </w:rPr>
        <w:t xml:space="preserve"> Sposób sporządzenia dokumentów elektronicznych, oświadczeń lub elektronicznych kopii dokumentów lub oświadczeń musi być zgodny z wymaganiami określonymi w </w:t>
      </w:r>
      <w:r>
        <w:rPr>
          <w:rFonts w:cs="Verdana" w:ascii="Verdana" w:hAnsi="Verdana"/>
          <w:i/>
          <w:color w:val="000000"/>
          <w:sz w:val="18"/>
          <w:szCs w:val="18"/>
        </w:rPr>
        <w:t>Rozporządzeniu Prezesa Rady Ministrów z dnia 31 grudnia 2020 roku „W sprawie sposobu sporządzania i przekazywania informacji oraz wymagań technicznych dla dokumentów elektronicznych oraz środków komunikacji elektronicznej w postępowaniu o udzielenie zamówienia publicznego lub konkursie”   (Dz.U. z 2020r. poz. 2452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textAlignment w:val="baselin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Wykonawcy: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JUNIWERSAL” P.P.H.U. S.C. A. Juncewicz, J. Juncewicz, A. Kulczycka, ul. Zgorzelecka 51, 59-800 Lubań, NIP: 613100575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za pośrednictwem platformazakupowa.pl, została zaszyfrowana, lecz nie została podpisana kwalifikowanym podpisem elektronicznym, podpisem zaufanym lub podpisem osobistym. Zamawiający dokonał procesu walidacji przedmiotowej oferty korzystając m.in. z narzędzia oferowanego przez </w:t>
      </w:r>
      <w:r>
        <w:rPr>
          <w:rFonts w:cs="Verdana" w:ascii="Verdana" w:hAnsi="Verdana"/>
          <w:sz w:val="18"/>
          <w:szCs w:val="18"/>
        </w:rPr>
        <w:t xml:space="preserve"> Szafir Weryfikująca 2.0.0 (build 684), PWPW Sigillum 1.8.254 oraz https://weryfikacjapodpisu.pl/.</w:t>
      </w:r>
      <w:r>
        <w:rPr>
          <w:rFonts w:cs="Arial" w:ascii="Verdana" w:hAnsi="Verdana"/>
          <w:color w:val="29333D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Stwierdzono, że oferta nie została opatrzona żadnym podpisem. W programie </w:t>
      </w:r>
      <w:r>
        <w:rPr>
          <w:rFonts w:cs="Verdana" w:ascii="Verdana" w:hAnsi="Verdana"/>
          <w:sz w:val="18"/>
          <w:szCs w:val="18"/>
        </w:rPr>
        <w:t xml:space="preserve">PWPW Sigillum pojawia się komunikat, iż </w:t>
      </w:r>
      <w:r>
        <w:rPr>
          <w:rFonts w:cs="Verdana" w:ascii="Verdana" w:hAnsi="Verdana"/>
          <w:i/>
          <w:sz w:val="18"/>
          <w:szCs w:val="18"/>
        </w:rPr>
        <w:t xml:space="preserve">pliki są niepodpisane lub mają nieprawidłowy podpis. </w:t>
      </w:r>
      <w:r>
        <w:rPr>
          <w:rFonts w:cs="Verdana" w:ascii="Verdana" w:hAnsi="Verdana"/>
          <w:sz w:val="18"/>
          <w:szCs w:val="18"/>
        </w:rPr>
        <w:t>Pozostałe dwa programy nie odczytują żadnego podpisu. W folderze oferty znajduje się także plik xml (XAdES), który wskazuje, iż Wykonawca podjął próbę podpisania niniejszej oferty, jednakże dokonał tego w sposób nieprawidłowy, tym samym programy do walidacji podpisów nie mogą poprawnie zweryfikować podpisu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wyższe powoduje, że oświadczenie woli Wykonawcy o złożeniu oferty, nie można uznać za ważne gdyż, jakkolwiek zostało sporządzone w postaci elektronicznej, to nie zostało opatrzone kwalifikowanym podpisem elektronicznym, podpisem zaufanym lub podpisem osobistym zgodnie z normą z art. 63 ust. 2 ustawy Pzp. Powyższe skutkuje nieważnością oświadczenia woli Wykonawcy, w zakresie złożenia oferty w postępowaniu oraz koniecznością uznania, że oferta w ogóle nie została złożona z uwagi na nieprawidłową formę tej czynności.</w:t>
      </w:r>
    </w:p>
    <w:p>
      <w:pPr>
        <w:pStyle w:val="Normal"/>
        <w:ind w:firstLine="708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a nie przewiduje możliwości uzupełnienia wadliwej co do treści lub formy oferty,</w:t>
        <w:br/>
        <w:t>jak ma to miejsce w przypadku dokumentów, oświadczeń i pełnomocnictw zgodnie z art. 128 ust. 1 ustawy Pzp. Zamawiający uznał zatem ofertę za niezłożoną, z powodu sporządzenia i przekazania oferty w formie elektronicznej bez kwalifikowanego podpisu elektronicznego, podpisu osobistego lub podpisu zaufanego. Mając na uwadze powyższe oraz kierując się dyspozycją zawartą w art. 226 ust. 1 pkt  3) i 4) Zamawiający  odrzucił ofertę Wykonawcy, tj.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JUNIWERSAL” P.P.H.U. S.C. A. Juncewicz, J. Juncewicz, A. Kulczycka, ul. Zgorzelecka 51, 59-800 Lubań, NIP: 613100575</w:t>
      </w:r>
      <w:r>
        <w:rPr>
          <w:rFonts w:cs="Verdana" w:ascii="Verdana" w:hAnsi="Verdana"/>
          <w:sz w:val="18"/>
          <w:szCs w:val="18"/>
        </w:rPr>
        <w:t xml:space="preserve">, jako niezgodną z przepisami ustawy i nieważną na podstawie innych przepisów.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Ofertę oznaczoną nr 6 złożoną przez: </w:t>
      </w:r>
      <w:r>
        <w:rPr>
          <w:rFonts w:cs="Verdana" w:ascii="Verdana" w:hAnsi="Verdana"/>
          <w:b/>
          <w:sz w:val="18"/>
          <w:szCs w:val="18"/>
        </w:rPr>
        <w:t>„Baranowski” Daniel Baranowski, ul. Rynek 13/2u, 55-200 Oława, NIP: 8251463084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odrzucenia oferty nr 6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stawą odrzucenia jest wypełnienie dyspozycji art. 226 ust. 1 pkt 3 i 4 ustawy z dnia 11 września 2019 r. Prawo zamówień publicznych, która obliguje Zamawiającego do odrzucenia oferty, która jest niezgodna z przepisami ustawy oraz nieważna na podstawie odrębnych przepisów.</w:t>
      </w:r>
    </w:p>
    <w:p>
      <w:pPr>
        <w:pStyle w:val="Normal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Zgodnie z Rozdziałem V pkt II ppk 1  SWZ</w:t>
      </w:r>
      <w:r>
        <w:rPr>
          <w:rFonts w:cs="Arial" w:ascii="Verdana" w:hAnsi="Verdana"/>
          <w:sz w:val="18"/>
          <w:szCs w:val="18"/>
        </w:rPr>
        <w:t xml:space="preserve">, oferta jest składana elektronicznie i musi zostać podpisane elektronicznym kwalifikowanym podpisem lub podpisem zaufanym lub podpisem osobistym. (…). </w:t>
      </w:r>
      <w:r>
        <w:rPr>
          <w:rFonts w:cs="Verdana" w:ascii="Verdana" w:hAnsi="Verdana"/>
          <w:color w:val="000000"/>
          <w:sz w:val="18"/>
          <w:szCs w:val="18"/>
        </w:rPr>
        <w:t xml:space="preserve">Sposób sporządzenia dokumentów elektronicznych, oświadczeń lub elektronicznych kopii dokumentów lub oświadczeń musi być zgodny z wymaganiami określonymi w </w:t>
      </w:r>
      <w:r>
        <w:rPr>
          <w:rFonts w:cs="Verdana" w:ascii="Verdana" w:hAnsi="Verdana"/>
          <w:i/>
          <w:color w:val="000000"/>
          <w:sz w:val="18"/>
          <w:szCs w:val="18"/>
        </w:rPr>
        <w:t>Rozporządzeniu Prezesa Rady Ministrów z dnia 31 grudnia 2020 roku „W sprawie sposobu sporządzania i przekazywania informacji oraz wymagań technicznych dla dokumentów elektronicznych oraz środków komunikacji elektronicznej w postępowaniu o udzielenie zamówienia publicznego lub konkursie” (Dz.U. z 2020 r. poz. 2452)</w:t>
      </w:r>
      <w:r>
        <w:rPr>
          <w:rFonts w:cs="Verdana" w:ascii="Verdana" w:hAnsi="Verdana"/>
          <w:color w:val="000000"/>
          <w:sz w:val="18"/>
          <w:szCs w:val="18"/>
        </w:rPr>
        <w:t>.  W pkt 3 Zamawiający stwierdził, iż  oferta powinna być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porządzona na podstawie załączników niniejszej SWZ w języku polskim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przy użyciu środków komunikacji elektronicznej tzn. za pośrednictwem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>platformazakupowa.pl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pisana kwalifikowanym podpisem elektronicznym lub podpisem zaufanym lub podpisem osobistym przez osobę/osoby upoważnioną/upoważnion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owyższy wymóg został powtórzony w Rozdziale VII pkt 2 SWZ, w którym Zamawiający wymagał, by </w:t>
      </w:r>
      <w:r>
        <w:rPr>
          <w:rFonts w:cs="Verdana" w:ascii="Verdana" w:hAnsi="Verdana"/>
          <w:sz w:val="18"/>
          <w:szCs w:val="18"/>
        </w:rPr>
        <w:t xml:space="preserve">oferta była sporządzona w języku polskim, w postaci elektronicznej </w:t>
      </w:r>
      <w:r>
        <w:rPr>
          <w:rFonts w:cs="Verdana" w:ascii="Verdana" w:hAnsi="Verdana"/>
          <w:color w:val="000000"/>
          <w:sz w:val="18"/>
          <w:szCs w:val="18"/>
        </w:rPr>
        <w:t>w ogólnie dostępnych formatach danych w szczególności: .pdf, .doc, .docx, .rtf, .txt, .odt</w:t>
      </w:r>
      <w:r>
        <w:rPr>
          <w:rFonts w:cs="Verdana" w:ascii="Verdana" w:hAnsi="Verdana"/>
          <w:sz w:val="18"/>
          <w:szCs w:val="18"/>
        </w:rPr>
        <w:t xml:space="preserve"> i opatrzona kwalifikowanym podpisem elektronicznym lub podpisem zaufanym lub podpisem osobistym. Ofertę należy złożyć w oryginale </w:t>
      </w:r>
      <w:r>
        <w:rPr>
          <w:rFonts w:cs="Calibri" w:ascii="Verdana" w:hAnsi="Verdana"/>
          <w:color w:val="000000"/>
          <w:sz w:val="18"/>
          <w:szCs w:val="18"/>
        </w:rPr>
        <w:t xml:space="preserve">za pośrednictwem </w:t>
      </w:r>
      <w:hyperlink r:id="rId8">
        <w:r>
          <w:rPr>
            <w:rStyle w:val="InternetLink"/>
            <w:rFonts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Wymagania SWZ względem formy i podpisu oferty korespondują z wymogami ustawy.</w:t>
        <w:br/>
        <w:t xml:space="preserve">Zgodnie z art. 61 ust. 1 ustawy Pzp, 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, odbywa się przy użyciu środków komunikacji elektronicznej. Przy tym w postępowaniu o udzielenie zamówienia lub konkursie o wartości mniejszej niż progi unijne ofertę, wniosek o dopuszczenie do udziału w postępowaniu o udzielenie zamówienia lub w konkursie, oświadczenie, o którym mowa w art. 125 ust. 1, składa się, </w:t>
      </w:r>
      <w:r>
        <w:rPr>
          <w:rFonts w:cs="Verdana" w:ascii="Verdana" w:hAnsi="Verdana"/>
          <w:sz w:val="18"/>
          <w:szCs w:val="18"/>
          <w:u w:val="single"/>
        </w:rPr>
        <w:t>pod rygorem nieważności</w:t>
      </w:r>
      <w:r>
        <w:rPr>
          <w:rFonts w:cs="Verdana" w:ascii="Verdana" w:hAnsi="Verdana"/>
          <w:sz w:val="18"/>
          <w:szCs w:val="18"/>
        </w:rPr>
        <w:t>, w formie elektronicznej lub postaci elektronicznej opatrzonej podpisem zaufanym lub podpisem osobistym  (art. 63 ust. 2 ustawy Pzp). Tym samym oferta w postępowaniu o udzielenie zamówienia publicznego dla swojej ważności, aby została skutecznie sporządzona i złożona, musi mieć postać elektroniczną oraz być opatrzona podpisem zaufanym lub podpisem osobistym. Jednocześnie, zgodnie z art. 8 ust. 1 ustawy Pzp, do czynności podejmowanych przez zamawiającego, wykonawców oraz uczestników konkursu w postępowaniu o udzielenie zamówienia i konkursie oraz do umów w sprawach zamówień publicznych stosuje się przepisy kc, jeżeli przepisy ustawy nie stanowią inaczej. Art. 78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§ 1 kc przewiduje, że dla zachowania elektronicznej formy czynności prawnej wystarcza złożenie oświadczenia woli w postaci elektronicznej i opatrzenie go kwalifikowanym podpisem elektronicznym. Przepis art. 78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kc zrównuje w skutkach oświadczenie woli złożone w formie elektronicznej z oświadczeniem woli złożonym w formie pisemnej. Zatem o charakterze prawnym elektronicznego oświadczenia woli nie przesądza fakt złożenia go w postaci elektronicznej (tj. jako zapisu cyfrowego danych, np. skanu dokumentu oryginalnie sporządzonego w formie pisemnej), koniecznym jest jeszcze opatrzenie go kwalifikowanym podpisem elektronicznym.</w:t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godnie z zasadą ustaloną w art. 73 § 1 kc, jeżeli ustawa zastrzega dla czynności prawnej formę pisemną, dokumentową albo elektroniczną, czynność dokonana bez zachowania zastrzeżonej formy jest nieważna tylko wtedy, gdy ustawa przewiduje rygor nieważności. Z sytuacją taką mamy do czynienia właśnie na gruncie art. 63 ust. 2 ustawy Pzp, który zastrzega rygor nieważności dla sporządzenia m. in. ofert w formie innej niż wskazana w tym przepisie, tj. w formie elektronicznej lub postaci elektronicznej opatrzonej podpisem zaufanym lub podpisem osobistym.</w:t>
      </w:r>
      <w:r>
        <w:rPr>
          <w:rFonts w:cs="Verdana" w:ascii="Verdana" w:hAnsi="Verdana"/>
          <w:color w:val="000000"/>
          <w:sz w:val="18"/>
          <w:szCs w:val="18"/>
        </w:rPr>
        <w:t xml:space="preserve"> Sposób sporządzenia dokumentów elektronicznych, oświadczeń lub elektronicznych kopii dokumentów lub oświadczeń musi być zgodny z wymaganiami określonymi w </w:t>
      </w:r>
      <w:r>
        <w:rPr>
          <w:rFonts w:cs="Verdana" w:ascii="Verdana" w:hAnsi="Verdana"/>
          <w:i/>
          <w:color w:val="000000"/>
          <w:sz w:val="18"/>
          <w:szCs w:val="18"/>
        </w:rPr>
        <w:t>Rozporządzeniu Prezesa Rady Ministrów z dnia 31 grudnia 2020 roku „W sprawie sposobu sporządzania i przekazywania informacji oraz wymagań technicznych dla dokumentów elektronicznych oraz środków komunikacji elektronicznej w postępowaniu o udzielenie zamówienia publicznego lub konkursie”   (Dz.U. z 2020r. poz. 2452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textAlignment w:val="baselin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Wykonawcy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Baranowski” Daniel Baranowski, ul. Rynek 13/2u, 55-200 Oława, NIP: 825146308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za pośrednictwem platformazakupowa.pl, została zaszyfrowana, lecz nie została podpisana kwalifikowanym podpisem elektronicznym, podpisem zaufanym lub podpisem osobistym. Zamawiający dokonał procesu walidacji przedmiotowej oferty korzystając m.in. z narzędzia oferowanego przez </w:t>
      </w:r>
      <w:r>
        <w:rPr>
          <w:rFonts w:cs="Verdana" w:ascii="Verdana" w:hAnsi="Verdana"/>
          <w:sz w:val="18"/>
          <w:szCs w:val="18"/>
        </w:rPr>
        <w:t xml:space="preserve"> Szafir Weryfikująca 2.0.0 (build 684), PWPW Sigillum 1.8.254 oraz https://weryfikacjapodpisu.pl/.</w:t>
      </w:r>
      <w:r>
        <w:rPr>
          <w:rFonts w:cs="Arial" w:ascii="Verdana" w:hAnsi="Verdana"/>
          <w:color w:val="29333D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Stwierdzono, że oferta nie została opatrzona żadnym podpisem. W programie </w:t>
      </w:r>
      <w:r>
        <w:rPr>
          <w:rFonts w:cs="Verdana" w:ascii="Verdana" w:hAnsi="Verdana"/>
          <w:sz w:val="18"/>
          <w:szCs w:val="18"/>
        </w:rPr>
        <w:t xml:space="preserve">PWPW Sigillum pojawia się komunikat, iż </w:t>
      </w:r>
      <w:r>
        <w:rPr>
          <w:rFonts w:cs="Verdana" w:ascii="Verdana" w:hAnsi="Verdana"/>
          <w:i/>
          <w:sz w:val="18"/>
          <w:szCs w:val="18"/>
        </w:rPr>
        <w:t xml:space="preserve">pliki są niepodpisane lub mają nieprawidłowy podpis. </w:t>
      </w:r>
      <w:r>
        <w:rPr>
          <w:rFonts w:cs="Verdana" w:ascii="Verdana" w:hAnsi="Verdana"/>
          <w:sz w:val="18"/>
          <w:szCs w:val="18"/>
        </w:rPr>
        <w:t>Pozostałe dwa programy nie odczytują żadnego podpisu. W folderze oferty znajduje się także plik xml (XAdES), który wskazuje, iż Wykonawca podjął próbę podpisania niniejszej oferty, jednakże dokonał tego w sposób nieprawidłowy, tym samym programy do walidacji podpisów nie mogą poprawnie zweryfikować podpisu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wyższe powoduje, że oświadczenie woli Wykonawcy o złożeniu oferty, nie można uznać za ważne gdyż, jakkolwiek zostało sporządzone w postaci elektronicznej, to nie zostało opatrzone kwalifikowanym podpisem elektronicznym, podpisem zaufanym lub podpisem osobistym zgodnie z normą z art. 63 ust. 2 ustawy Pzp. Powyższe skutkuje nieważnością oświadczenia woli Wykonawcy, w zakresie złożenia oferty w postępowaniu oraz koniecznością uznania, że oferta w ogóle nie została złożona z uwagi na nieprawidłową formę tej czynności.</w:t>
      </w:r>
    </w:p>
    <w:p>
      <w:pPr>
        <w:pStyle w:val="Normal"/>
        <w:ind w:firstLine="708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a nie przewiduje możliwości uzupełnienia wadliwej co do treści lub formy oferty,</w:t>
        <w:br/>
        <w:t>jak ma to miejsce w przypadku dokumentów, oświadczeń i pełnomocnictw zgodnie z art. 128 ust. 1 ustawy Pzp. Zamawiający uznał zatem ofertę za niezłożoną, z powodu sporządzenia i przekazania oferty w formie elektronicznej bez kwalifikowanego podpisu elektronicznego, podpisu osobistego lub podpisu zaufanego. Mając na uwadze powyższe oraz kierując się dyspozycją zawartą w art. 226 ust. 1 pkt  3) i 4) Zamawiający  odrzucił ofertę Wykonawcy, tj.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Baranowski” Daniel Baranowski, ul. Rynek 13/2u, 55-200 Oława, NIP: 8251463084</w:t>
      </w:r>
      <w:r>
        <w:rPr>
          <w:rFonts w:cs="Verdana" w:ascii="Verdana" w:hAnsi="Verdana"/>
          <w:sz w:val="18"/>
          <w:szCs w:val="18"/>
        </w:rPr>
        <w:t xml:space="preserve">, jako niezgodną z przepisami ustawy i nieważną na podstawie innych przepisów.  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>II. Informacja o unieważnieniu postępowania w części: 2-4, 6-8, 11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Działając na podstawie art. 255 pkt. 1 i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 j.: Dz. U. z 2023 r. poz. 1605 ze zm.) 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ym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, </w:t>
      </w:r>
      <w:r>
        <w:rPr>
          <w:rFonts w:cs="Tahoma" w:ascii="Verdana" w:hAnsi="Verdana"/>
          <w:sz w:val="18"/>
          <w:szCs w:val="18"/>
        </w:rPr>
        <w:t>unieważnił postępowanie w części: 2-4, 6-8, 11.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2 KPP Kamienna Góra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2 nie złożono żadnej oferty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tym, że w postępowaniu nie złożono żadnej oferty, Zamawiający unieważnia postępowanie </w:t>
      </w:r>
      <w:r>
        <w:rPr>
          <w:rFonts w:cs="Tahoma" w:ascii="Verdana" w:hAnsi="Verdana"/>
          <w:sz w:val="18"/>
          <w:szCs w:val="18"/>
        </w:rPr>
        <w:t>na podstawie art. 255 pkt 1 ustawy Prawo zamówień publicznych.</w:t>
      </w:r>
    </w:p>
    <w:p>
      <w:pPr>
        <w:pStyle w:val="Normal"/>
        <w:widowControl w:val="false"/>
        <w:autoSpaceDE w:val="false"/>
        <w:spacing w:before="62" w:after="0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3 KPP Lubań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ą ofertę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JUNIWERSAL” P.P.H.U. S.C. A. Juncewicz, J. Juncewicz, A. Kulczycka, ul. Zgorzelecka 51, 59-800 Lubań, NIP: 613100157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oferty brutto dla części 3: 53.485,2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ziałając na mocy art. 226 ust.1 pkt 3 i 4 odrzucił ofertę Wykonawcy, jako niezgodną z przepisami ustawy i nieważną na podstawie innych przepisów.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Cs/>
          <w:color w:val="000000"/>
          <w:sz w:val="18"/>
          <w:szCs w:val="18"/>
          <w:highlight w:val="yellow"/>
        </w:rPr>
      </w:r>
    </w:p>
    <w:p>
      <w:pPr>
        <w:pStyle w:val="Normal"/>
        <w:ind w:firstLine="708"/>
        <w:jc w:val="both"/>
        <w:textAlignment w:val="baselin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Wykonawcy: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JUNIWERSAL” P.P.H.U. S.C. A. Juncewicz, J. Juncewicz, A. Kulczycka, ul. Zgorzelecka 51, 59-800 Lubań, NIP: 613100575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za pośrednictwem platformazakupowa.pl, została zaszyfrowana, lecz nie została podpisana kwalifikowanym podpisem elektronicznym, podpisem zaufanym lub podpisem osobistym. Zamawiający dokonał procesu walidacji przedmiotowej oferty korzystając m.in. z narzędzia oferowanego przez </w:t>
      </w:r>
      <w:r>
        <w:rPr>
          <w:rFonts w:cs="Verdana" w:ascii="Verdana" w:hAnsi="Verdana"/>
          <w:sz w:val="18"/>
          <w:szCs w:val="18"/>
        </w:rPr>
        <w:t xml:space="preserve"> Szafir Weryfikująca 2.0.0 (build 684), PWPW Sigillum 1.8.254 oraz https://weryfikacjapodpisu.pl/.</w:t>
      </w:r>
      <w:r>
        <w:rPr>
          <w:rFonts w:cs="Arial" w:ascii="Verdana" w:hAnsi="Verdana"/>
          <w:color w:val="29333D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Stwierdzono, że oferta nie została opatrzona żadnym podpisem. W programie </w:t>
      </w:r>
      <w:r>
        <w:rPr>
          <w:rFonts w:cs="Verdana" w:ascii="Verdana" w:hAnsi="Verdana"/>
          <w:sz w:val="18"/>
          <w:szCs w:val="18"/>
        </w:rPr>
        <w:t xml:space="preserve">PWPW Sigillum pojawia się komunikat, iż </w:t>
      </w:r>
      <w:r>
        <w:rPr>
          <w:rFonts w:cs="Verdana" w:ascii="Verdana" w:hAnsi="Verdana"/>
          <w:i/>
          <w:sz w:val="18"/>
          <w:szCs w:val="18"/>
        </w:rPr>
        <w:t xml:space="preserve">pliki są niepodpisane lub mają nieprawidłowy podpis. </w:t>
      </w:r>
      <w:r>
        <w:rPr>
          <w:rFonts w:cs="Verdana" w:ascii="Verdana" w:hAnsi="Verdana"/>
          <w:sz w:val="18"/>
          <w:szCs w:val="18"/>
        </w:rPr>
        <w:t>Pozostałe dwa programy nie odczytują żadnego podpisu. W folderze oferty znajduje się także plik xml (XAdES), który wskazuje, iż Wykonawca podjął próbę podpisania niniejszej oferty, jednakże dokonał tego w sposób nieprawidłowy, tym samym programy do walidacji podpisów nie mogą poprawnie zweryfikować podpisu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wyższe powoduje, że oświadczenie woli Wykonawcy o złożeniu oferty, nie można uznać za ważne gdyż, jakkolwiek zostało sporządzone w postaci elektronicznej, to nie zostało opatrzone kwalifikowanym podpisem elektronicznym, podpisem zaufanym lub podpisem osobistym zgodnie z normą z art. 63 ust. 2 ustawy Pzp. Powyższe skutkuje nieważnością oświadczenia woli Wykonawcy, w zakresie złożenia oferty w postępowaniu oraz koniecznością uznania, że oferta w ogóle nie została złożona z uwagi na nieprawidłową formę tej czynności.</w:t>
      </w:r>
    </w:p>
    <w:p>
      <w:pPr>
        <w:pStyle w:val="Normal"/>
        <w:ind w:firstLine="708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a nie przewiduje możliwości uzupełnienia wadliwej co do treści lub formy oferty,</w:t>
        <w:br/>
        <w:t>jak ma to miejsce w przypadku dokumentów, oświadczeń i pełnomocnictw zgodnie z art. 128 ust. 1 ustawy Pzp. Zamawiający uznał zatem ofertę za niezłożoną, z powodu sporządzenia i przekazania oferty w formie elektronicznej bez kwalifikowanego podpisu elektronicznego, podpisu osobistego lub podpisu zaufanego. Mając na uwadze powyższe oraz kierując się dyspozycją zawartą w art. 226 ust. 1 pkt  3) i 4) Zamawiający  odrzucił ofertę Wykonawcy, tj.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JUNIWERSAL” P.P.H.U. S.C. A. Juncewicz, J. Juncewicz, A. Kulczycka, ul. Zgorzelecka 51, 59-800 Lubań, NIP: 613100575</w:t>
      </w:r>
      <w:r>
        <w:rPr>
          <w:rFonts w:cs="Verdana" w:ascii="Verdana" w:hAnsi="Verdana"/>
          <w:sz w:val="18"/>
          <w:szCs w:val="18"/>
        </w:rPr>
        <w:t xml:space="preserve">, jako niezgodną z przepisami ustawy i nieważną na podstawie innych przepisów.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Cs/>
          <w:color w:val="000000"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jąc na uwadze wyżej wskazane argumenty, Zamawiający unieważnia postępowanie przetargowe w części 3, gdyż zgodnie z art. 255 pkt. 2 wszystkie złożone oferty w niniejszej części podlegały odrzuceniu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4 KPP Lwówek Śląski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4 nie złożono żadnej oferty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tym, że w postępowaniu nie złożono żadnej oferty, Zamawiający unieważnia postępowanie </w:t>
      </w:r>
      <w:r>
        <w:rPr>
          <w:rFonts w:cs="Tahoma" w:ascii="Verdana" w:hAnsi="Verdana"/>
          <w:sz w:val="18"/>
          <w:szCs w:val="18"/>
        </w:rPr>
        <w:t>na podstawie art. 255 pkt 1 ustawy Prawo zamówień publicznych.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6 KPP Oława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ą ofertę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Baranowski” Daniel Baranowski, ul. Rynek 13/2u, 55-200 Oława, NIP: 825146308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artość oferty brutto dla części 6: 53.708,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ziałając na mocy art. 226 ust.1 pkt 3 i 4 odrzucił ofertę Wykonawcy, jako niezgodną z przepisami ustawy i nieważną na podstawie innych przepisów.  </w:t>
      </w:r>
    </w:p>
    <w:p>
      <w:pPr>
        <w:pStyle w:val="Bezodstpw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textAlignment w:val="baselin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Wykonawcy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Baranowski” Daniel Baranowski, ul. Rynek 13/2u, 55-200 Oława, NIP: 825146308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łożona za pośrednictwem platformazakupowa.pl, została zaszyfrowana, lecz nie została podpisana kwalifikowanym podpisem elektronicznym, podpisem zaufanym lub podpisem osobistym. Zamawiający dokonał procesu walidacji przedmiotowej oferty korzystając m.in. z narzędzia oferowanego przez </w:t>
      </w:r>
      <w:r>
        <w:rPr>
          <w:rFonts w:cs="Verdana" w:ascii="Verdana" w:hAnsi="Verdana"/>
          <w:sz w:val="18"/>
          <w:szCs w:val="18"/>
        </w:rPr>
        <w:t xml:space="preserve"> Szafir Weryfikująca 2.0.0 (build 684), PWPW Sigillum 1.8.254 oraz https://weryfikacjapodpisu.pl/.</w:t>
      </w:r>
      <w:r>
        <w:rPr>
          <w:rFonts w:cs="Arial" w:ascii="Verdana" w:hAnsi="Verdana"/>
          <w:color w:val="29333D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Stwierdzono, że oferta nie została opatrzona żadnym podpisem. W programie </w:t>
      </w:r>
      <w:r>
        <w:rPr>
          <w:rFonts w:cs="Verdana" w:ascii="Verdana" w:hAnsi="Verdana"/>
          <w:sz w:val="18"/>
          <w:szCs w:val="18"/>
        </w:rPr>
        <w:t xml:space="preserve">PWPW Sigillum pojawia się komunikat, iż </w:t>
      </w:r>
      <w:r>
        <w:rPr>
          <w:rFonts w:cs="Verdana" w:ascii="Verdana" w:hAnsi="Verdana"/>
          <w:i/>
          <w:sz w:val="18"/>
          <w:szCs w:val="18"/>
        </w:rPr>
        <w:t xml:space="preserve">pliki są niepodpisane lub mają nieprawidłowy podpis. </w:t>
      </w:r>
      <w:r>
        <w:rPr>
          <w:rFonts w:cs="Verdana" w:ascii="Verdana" w:hAnsi="Verdana"/>
          <w:sz w:val="18"/>
          <w:szCs w:val="18"/>
        </w:rPr>
        <w:t>Pozostałe dwa programy nie odczytują żadnego podpisu. W folderze oferty znajduje się także plik xml (XAdES), który wskazuje, iż Wykonawca podjął próbę podpisania niniejszej oferty, jednakże dokonał tego w sposób nieprawidłowy, tym samym programy do walidacji podpisów nie mogą poprawnie zweryfikować podpisu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wyższe powoduje, że oświadczenie woli Wykonawcy o złożeniu oferty, nie można uznać za ważne gdyż, jakkolwiek zostało sporządzone w postaci elektronicznej, to nie zostało opatrzone kwalifikowanym podpisem elektronicznym, podpisem zaufanym lub podpisem osobistym zgodnie z normą z art. 63 ust. 2 ustawy Pzp. Powyższe skutkuje nieważnością oświadczenia woli Wykonawcy, w zakresie złożenia oferty w postępowaniu oraz koniecznością uznania, że oferta w ogóle nie została złożona z uwagi na nieprawidłową formę tej czynności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a nie przewiduje możliwości uzupełnienia wadliwej co do treści lub formy oferty,</w:t>
        <w:br/>
        <w:t>jak ma to miejsce w przypadku dokumentów, oświadczeń i pełnomocnictw zgodnie z art. 128 ust. 1 ustawy Pzp. Zamawiający uznał zatem ofertę za niezłożoną, z powodu sporządzenia i przekazania oferty w formie elektronicznej bez kwalifikowanego podpisu elektronicznego, podpisu osobistego lub podpisu zaufanego. Mając na uwadze powyższe oraz kierując się dyspozycją zawartą w art. 226 ust. 1 pkt  3) i 4) Zamawiający  odrzucił ofertę Wykonawcy, tj.</w:t>
      </w:r>
      <w:r>
        <w:rPr>
          <w:rFonts w:cs="Tahom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„Baranowski” Daniel Baranowski, ul. Rynek 13/2u, 55-200 Oława, NIP: 8251463084</w:t>
      </w:r>
      <w:r>
        <w:rPr>
          <w:rFonts w:cs="Verdana" w:ascii="Verdana" w:hAnsi="Verdana"/>
          <w:sz w:val="18"/>
          <w:szCs w:val="18"/>
        </w:rPr>
        <w:t>, jako niezgodną z przepisami ustawy i nieważną na podstawie innych przepisów.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jąc na uwadze wyżej wskazane argumenty, Zamawiający unieważnia postępowanie przetargowe w części 6, gdyż zgodnie z art. 255 pkt. 2 wszystkie złożone oferty w niniejszej części podlegały odrzuceniu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7 KPP Strzelin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7 nie złożono żadnej oferty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tym, że w postępowaniu nie złożono żadnej oferty, Zamawiający unieważnia postępowanie </w:t>
      </w:r>
      <w:r>
        <w:rPr>
          <w:rFonts w:cs="Tahoma" w:ascii="Verdana" w:hAnsi="Verdana"/>
          <w:sz w:val="18"/>
          <w:szCs w:val="18"/>
        </w:rPr>
        <w:t>na podstawie art. 255 pkt 1 ustawy Prawo zamówień publicznych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8 KPP Środa Śląska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8 nie złożono żadnej oferty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tym, że w postępowaniu nie złożono żadnej oferty, Zamawiający unieważnia postępowanie </w:t>
      </w:r>
      <w:r>
        <w:rPr>
          <w:rFonts w:cs="Tahoma" w:ascii="Verdana" w:hAnsi="Verdana"/>
          <w:sz w:val="18"/>
          <w:szCs w:val="18"/>
        </w:rPr>
        <w:t>na podstawie art. 255 pkt 1 ustawy Prawo zamówień publicznych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11 KP Syców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11 nie złożono żadnej oferty.</w:t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tym, że w postępowaniu nie złożono żadnej oferty, Zamawiający unieważnia postępowanie </w:t>
      </w:r>
      <w:r>
        <w:rPr>
          <w:rFonts w:cs="Tahoma" w:ascii="Verdana" w:hAnsi="Verdana"/>
          <w:sz w:val="18"/>
          <w:szCs w:val="18"/>
        </w:rPr>
        <w:t>na podstawie art. 255 pkt 1 ustawy Prawo zamówień publicznych.</w:t>
      </w:r>
    </w:p>
    <w:p>
      <w:pPr>
        <w:pStyle w:val="Western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sectPr>
      <w:footerReference w:type="default" r:id="rId9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retekstu">
    <w:name w:val="Treść tekstu"/>
    <w:basedOn w:val="Normal"/>
    <w:qFormat/>
    <w:pPr>
      <w:suppressAutoHyphens w:val="true"/>
      <w:jc w:val="center"/>
    </w:pPr>
    <w:rPr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8-02T09:18:00Z</cp:lastPrinted>
  <dcterms:modified xsi:type="dcterms:W3CDTF">2023-10-18T09:52:00Z</dcterms:modified>
  <cp:revision>34</cp:revision>
  <dc:subject/>
  <dc:title> </dc:title>
</cp:coreProperties>
</file>