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PIS PRZEDMIOTU ZAMÓWIENIA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na usługę dzierżawy urządzeń filtrujących wodę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Zwracam się do Państwa z prośbą o przesłanie oferty cenowej na wynajem i dzierżawę, wraz z serwisem, 32 szt. dystrybutorów do filtrowania wo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dajność min. 40 l/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stoją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ożliwość pobrania przefiltrowanej wody bezpośrednio do czajnika elektry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bierana z wewnętrznej instalacji wodociągowej budynku (możliwość stałego poboru wod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 po przejściu przez urządzenie musi spełniać wymagania wody dla celów spożywc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ej jakości wody po przejściu przez filtr (co będzie potwierdzone wynikami badań wody), Wykonawca zapewni wodę przeznaczoną do celów spożywczych na czas wymiany filtra, lub całego urzą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a winny posiadać odpowiednie certyfikaty/atesty, świadczące </w:t>
        <w:br/>
        <w:t>o ich jak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powinno posiadać wewnętrzne urządzenia takie jak: filtry, lampę UV itp., eliminujące z wody związki żelaza, manganu oraz oczyszczające wodę z bakterii  i mikroorganizm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podłączenie urządzeń do instalacji wodnej i elektrycznej leży po stronie oferen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adanie wody po przejściu przez filtr wykonane przez Wykonawcę obligatoryjnie dwa razy w ciągu trwania umowy w dwóch wskazanych przez Zamawiającego filtrach. Dodatkowo w przypadku stwierdzenia przez Zamawiającego złej jakości wody, badanie wody na wezwanie Zamawiającego w cenie naj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a konserwacja wszystkich urządzeń - czyszczenie oraz wymiana filtrów wewnętrznych dwa razy w trakcie trwania umowy. Dodatkowo w przypadku stwierdzenia przez Zamawiającego złej jakości wody na wezwanie Zamawiającego w cenie naj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erwis 7 dni w tygodniu (od 7:30 do 15:30) w cenie najmu - czas reakcji na zgłoszoną awarię do 24 godzi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rzestawienie urządzenia, w trakcie obowiązywania umowy, do innego budynku na terenie kompleksu wraz z jego podłączeniem</w:t>
        <w:br/>
        <w:t>w cenie naj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będzie realizowana od 02.01.2025 r. do 31.12.2025 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miesięcznej dzierżawy musi zawierać w sobie wszystkie koszty wynikające z tytułu realizacji zamówienia, w tym koszty dojazdów, serwisu, wymiany filtrów, badania wody, podłączenia itp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 oferty należy podać cenę netto i brutto za wynajem na miesiąc jednego filtra do wod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słanej ofercie proszę wskazać warunki przyłączeniowe, jakie musi spełniać Zamawiający, w tym warunki podłączenia do wody bieżącej, zasilenia </w:t>
        <w:br/>
        <w:t>w energię i inne niezbędne instalacje (jedyna możliwość 230V), potrzebne</w:t>
        <w:br/>
        <w:t>do zainstalowania urządzeń (sposób podłączenia, średnica i typ złącz).</w:t>
        <w:br/>
        <w:t>Po stronie Wykonawcy leży podłączenie dystrybutorów do filtrowania wody we wskazanych przez Zamawiającego miejscach (m.in. podłączenie - wpięcie urządzenia do instalacji wodociągowej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dzierżawę filtrów będzie realizowana, na podstawie podpisanej umowy,  przelewem, w ciągu 30 dni od daty otrzymania przez Zamawiającego poprawnie wystawionej faktury VAT, po każdym zakończonym miesiącu dzierżawy urządzeń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oną ofertą Wykonawca jest zobowiązany do uzupełnienia </w:t>
        <w:br/>
        <w:t>i dołączenia podpisanego oświadczenia o niepodleganiu wykluczeniu, stanowiące załącznik nr 1 do Opisu Przedmiotu Zamówienia. Oferty przesłane bez podpisanego oświadczenia o niepodleganiu wykluczeniu nie będą brane pod uwagę przez Zamawiającego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br/>
        <w:tab/>
      </w:r>
    </w:p>
    <w:sectPr>
      <w:footerReference w:type="default" r:id="rId2"/>
      <w:type w:val="nextPage"/>
      <w:pgSz w:w="11906" w:h="16838"/>
      <w:pgMar w:left="1985" w:right="1274" w:gutter="0" w:header="0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65" w:leader="none"/>
        <w:tab w:val="right" w:pos="8647" w:leader="none"/>
      </w:tabs>
      <w:rPr>
        <w:sz w:val="22"/>
        <w:szCs w:val="22"/>
      </w:rPr>
    </w:pPr>
    <w:r>
      <w:rPr>
        <w:rFonts w:cs="Cambria" w:ascii="Cambria" w:hAnsi="Cambria"/>
        <w:sz w:val="22"/>
        <w:szCs w:val="22"/>
      </w:rPr>
      <w:tab/>
      <w:tab/>
      <w:tab/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2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9:00Z</dcterms:created>
  <dc:creator>z</dc:creator>
  <dc:description/>
  <cp:keywords/>
  <dc:language>en-US</dc:language>
  <cp:lastModifiedBy>Dane Ukryte</cp:lastModifiedBy>
  <cp:lastPrinted>2021-11-29T13:42:00Z</cp:lastPrinted>
  <dcterms:modified xsi:type="dcterms:W3CDTF">2024-12-11T13:2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aTfJ55BisUMwZax+8xxd37L5dy4e816</vt:lpwstr>
  </property>
  <property fmtid="{D5CDD505-2E9C-101B-9397-08002B2CF9AE}" pid="8" name="docIndexRef">
    <vt:lpwstr>cf9bef1f-f3d9-4b04-8b16-09ced2a0e337</vt:lpwstr>
  </property>
  <property fmtid="{D5CDD505-2E9C-101B-9397-08002B2CF9AE}" pid="9" name="s5636:Creator type=IP">
    <vt:lpwstr>10.11.176.8</vt:lpwstr>
  </property>
  <property fmtid="{D5CDD505-2E9C-101B-9397-08002B2CF9AE}" pid="10" name="s5636:Creator type=author">
    <vt:lpwstr>z</vt:lpwstr>
  </property>
  <property fmtid="{D5CDD505-2E9C-101B-9397-08002B2CF9AE}" pid="11" name="s5636:Creator type=organization">
    <vt:lpwstr>MILNET-Z</vt:lpwstr>
  </property>
</Properties>
</file>