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Załącznik nr 1  - </w:t>
      </w:r>
      <w:r>
        <w:rPr>
          <w:b/>
          <w:sz w:val="20"/>
          <w:szCs w:val="20"/>
        </w:rPr>
        <w:t>Opis przedmiotu zamówienia , część 2 zamówienia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Style w:val="Ircsu"/>
          <w:b/>
          <w:sz w:val="20"/>
          <w:szCs w:val="20"/>
        </w:rPr>
        <w:t>SPECYFIKACJA – WALIZKA DEMONSTRACYJ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2 komplety walizek demonstracyj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rcsu"/>
          <w:b/>
          <w:sz w:val="20"/>
          <w:szCs w:val="20"/>
        </w:rPr>
        <w:t>Walizka aluminiowa</w:t>
      </w:r>
      <w:r>
        <w:rPr>
          <w:rStyle w:val="Ircsu"/>
          <w:sz w:val="20"/>
          <w:szCs w:val="20"/>
        </w:rPr>
        <w:t xml:space="preserve"> (narzędziowa) z półkami otwierającymi się na boki (min. 4 półki). Regulowane przegródki (min. 2 przegródki na półkę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rapy narkoty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</w:rPr>
      </w:pPr>
      <w:r>
        <w:rPr>
          <w:sz w:val="20"/>
          <w:szCs w:val="20"/>
        </w:rPr>
        <w:t xml:space="preserve">Dopalacz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arihuana (dodatkowa metryczka z opisem i zdjęciem nasion oraz dodatkowa metryczka „kacza stopa” – nowej odmiany marihuany dostępnej na rynku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</w:rPr>
      </w:pPr>
      <w:r>
        <w:rPr>
          <w:sz w:val="20"/>
          <w:szCs w:val="20"/>
        </w:rPr>
        <w:t>Koka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</w:rPr>
      </w:pPr>
      <w:r>
        <w:rPr>
          <w:sz w:val="20"/>
          <w:szCs w:val="20"/>
        </w:rPr>
        <w:t xml:space="preserve">Crac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</w:rPr>
      </w:pPr>
      <w:r>
        <w:rPr>
          <w:sz w:val="20"/>
          <w:szCs w:val="20"/>
        </w:rPr>
        <w:t xml:space="preserve">Haszys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</w:rPr>
      </w:pPr>
      <w:r>
        <w:rPr>
          <w:sz w:val="20"/>
          <w:szCs w:val="20"/>
        </w:rPr>
        <w:t xml:space="preserve">LS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</w:rPr>
      </w:pPr>
      <w:r>
        <w:rPr>
          <w:sz w:val="20"/>
          <w:szCs w:val="20"/>
        </w:rPr>
        <w:t xml:space="preserve">Amfetami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/>
      </w:pPr>
      <w:r>
        <w:rPr>
          <w:sz w:val="20"/>
          <w:szCs w:val="20"/>
        </w:rPr>
        <w:t xml:space="preserve">Metamfetami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</w:rPr>
      </w:pPr>
      <w:r>
        <w:rPr>
          <w:sz w:val="20"/>
          <w:szCs w:val="20"/>
        </w:rPr>
        <w:t xml:space="preserve">Ectas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eroi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5" w:hanging="142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rown sugar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szystkie atrapy opakowane w woreczku strunowym (min. 60 mikronów) z metryczką – opisem narkotyku wraz ze zdjęciem w kolorze, metryczka laminowana (w wersji polskiej 2 szt.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y poglądowe mogące służyć do przechowywania, zażywania, dystrybucji i wykrywania narkotyków – przykładowy skład:</w:t>
      </w:r>
    </w:p>
    <w:p>
      <w:pPr>
        <w:pStyle w:val="Normal"/>
        <w:ind w:right="2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color w:val="000000"/>
          <w:sz w:val="20"/>
          <w:szCs w:val="20"/>
        </w:rPr>
        <w:t>Młynek akrylowy (w trzech wzorach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 xml:space="preserve">Młynek metalowy karta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>Młynek drewnian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>Lufka szklana (w dwóch wzorach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>Lufka metalowa  (w czterech wzorach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 xml:space="preserve">Waga jubilerska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 xml:space="preserve">Schowek bateria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 xml:space="preserve">Folia aluminiowa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>Woreczek foliowy strunow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 xml:space="preserve">Opakowanie na joint’y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>Bong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>Metalowe sitk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 xml:space="preserve">Metalowe sitka łyżeczka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 xml:space="preserve">Bibułki (bletki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  <w:sz w:val="20"/>
          <w:szCs w:val="20"/>
        </w:rPr>
        <w:t xml:space="preserve">Test do wykrywania narkotyków narkotyków w moczu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szystkie przedmioty opakowane w woreczku strunowym (min. 50 mikronów) z metryczką – opisem wraz ze zdjęciem w kolorze, metryczka laminowana (w wersji polskiej 2 szt.). </w:t>
      </w:r>
      <w:r>
        <w:rPr>
          <w:b/>
          <w:sz w:val="20"/>
          <w:szCs w:val="20"/>
        </w:rPr>
        <w:t>W przypadku testu do wykrywania narkotyków w moczu – opakowane w woreczku strunowym (min. 50 mikronów) z metryczką – opisem wraz ze zdjęciem w kolorze, metryczka laminowana (tylko w wersji polskiej 2 szt.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TK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 Spis inwentaryzacyjny – zawartości walizki edukacyjnej</w:t>
      </w:r>
    </w:p>
    <w:p>
      <w:pPr>
        <w:pStyle w:val="Normal"/>
        <w:rPr/>
      </w:pPr>
      <w:r>
        <w:rPr>
          <w:sz w:val="20"/>
          <w:szCs w:val="20"/>
        </w:rPr>
        <w:t>Każda metryczka winna być ponumerowana i odpowiadać numeracji spisu inwentaryzacyjnego (w wersji polskiej 2szt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. Prezentacja Power Point – 1 USB</w:t>
      </w:r>
    </w:p>
    <w:p>
      <w:pPr>
        <w:pStyle w:val="Normal"/>
        <w:jc w:val="both"/>
        <w:rPr/>
      </w:pPr>
      <w:r>
        <w:rPr>
          <w:sz w:val="20"/>
          <w:szCs w:val="20"/>
        </w:rPr>
        <w:t>Określająca zawartość walizki wraz z opisem w formie prezentacji (w wersji polskiej 2 szt.). Uwzględnia się przedstawienie innych narkotyków, w tym przedmiotów służących do przechowywania, zażywania, dystrybucji i wykrywania narkotyk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i: w przypadku braku dostępności danego przedmiotu na rynku polskim, dopuszcza się zamianę na inny produkt, mający podobne zastosowanie, w tej samej bądź wyższej cenie ze stratą dla wykonaw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Wykonawca przystępujący do złożenia oferty powinien posiadać doświadczenie w realizacji usług polegających na opracowaniu walizek edukacyjno-poglądow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10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360"/>
      </w:pPr>
      <w:rPr>
        <w:sz w:val="20"/>
        <w:szCs w:val="2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0"/>
      <w:szCs w:val="20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rcsu">
    <w:name w:val="irc_su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19:00Z</dcterms:created>
  <dc:creator>Marcin </dc:creator>
  <dc:description/>
  <cp:keywords/>
  <dc:language>en-US</dc:language>
  <cp:lastModifiedBy>AndrzejJanicki</cp:lastModifiedBy>
  <dcterms:modified xsi:type="dcterms:W3CDTF">2017-06-02T12:00:00Z</dcterms:modified>
  <cp:revision>12</cp:revision>
  <dc:subject/>
  <dc:title>Atrapy narkotyków, ilość od 5-8 szt, przykłady:</dc:title>
</cp:coreProperties>
</file>