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Fontstyle01"/>
          <w:b/>
          <w:color w:val="000000"/>
          <w:sz w:val="28"/>
        </w:rPr>
        <w:t>ZAKŁADU KOMUNIKACJI MIEJSKIEJ SP. Z O.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SWZ NR 159/2023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bookmarkStart w:id="0" w:name="RANGE!B18"/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115703877"/>
      <w:bookmarkStart w:id="2" w:name="__Fieldmark__0_411570387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15703877"/>
      <w:bookmarkStart w:id="4" w:name="__Fieldmark__1_411570387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15703877"/>
      <w:bookmarkStart w:id="6" w:name="__Fieldmark__2_411570387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15703877"/>
      <w:bookmarkStart w:id="8" w:name="__Fieldmark__3_411570387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Fontstyle01"/>
          <w:b/>
          <w:color w:val="000000"/>
          <w:sz w:val="28"/>
        </w:rPr>
        <w:t>ZAKŁADU KOMUNIKACJI MIEJSKIEJ SP. Z O.O. W WAŁCZ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Style w:val="Fontstyle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9/2023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355" w:hanging="360"/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35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enter" w:pos="355" w:leader="none"/>
                <w:tab w:val="left" w:pos="426" w:leader="none"/>
                <w:tab w:val="right" w:pos="9072" w:leader="none"/>
              </w:tabs>
              <w:ind w:left="35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115703877"/>
      <w:bookmarkStart w:id="10" w:name="__Fieldmark__4_411570387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115703877"/>
      <w:bookmarkStart w:id="12" w:name="__Fieldmark__5_411570387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115703877"/>
      <w:bookmarkStart w:id="14" w:name="__Fieldmark__6_411570387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115703877"/>
      <w:bookmarkStart w:id="16" w:name="__Fieldmark__7_411570387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159/2023/Wałcz na usługę ubezpieczenia </w:t>
      </w:r>
      <w:r>
        <w:rPr>
          <w:rStyle w:val="Fontstyle01"/>
          <w:color w:val="000000"/>
        </w:rPr>
        <w:t xml:space="preserve">Zakładu Komunikacji Miejskiej Sp. z o.o. w Wałczu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2:00Z</dcterms:created>
  <dc:creator>Rafał Holanowski</dc:creator>
  <dc:description/>
  <dc:language>en-US</dc:language>
  <cp:lastModifiedBy>AWrochna</cp:lastModifiedBy>
  <dcterms:modified xsi:type="dcterms:W3CDTF">2023-07-14T10:02:00Z</dcterms:modified>
  <cp:revision>2</cp:revision>
  <dc:subject/>
  <dc:title/>
</cp:coreProperties>
</file>