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 8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/>
          <w:bCs/>
          <w:i/>
        </w:rPr>
        <w:t>„</w:t>
      </w:r>
      <w:r>
        <w:rPr>
          <w:rFonts w:eastAsia="Times New Roman"/>
          <w:b/>
          <w:bCs/>
          <w:i/>
        </w:rPr>
        <w:t>Dowóz uczniów do szkół prowadzonych przez Gminę Kruszwica na podstawie zakupionych biletów miesięcznych w roku szkolnym 2020/2021”</w:t>
      </w:r>
      <w:r>
        <w:rPr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2295"/>
        <w:gridCol w:w="1489"/>
        <w:gridCol w:w="3731"/>
        <w:gridCol w:w="151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wóz do placówki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 miejscowośc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ZSS nr 1 Szkoła Podstawowa nr 1 w Kruszwicy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arczy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5" w:hRule="atLeast"/>
        </w:trPr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Artu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zarlej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rodzt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iko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Łoje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trowo Krzycki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Polanowice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iże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łabęci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raszy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ukow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Janik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okol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c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hrosn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ławsko Doln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odoł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akupi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zepiszy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Lachmiro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aran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Chełmce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rześ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arsk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" w:hRule="atLeast"/>
        </w:trPr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ito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bylnic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itowicz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hełmicz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ick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Janoci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łot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ocan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trówek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t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Rusinowo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ietlic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łot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p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t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rpik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49" w:leader="none"/>
                <w:tab w:val="right" w:pos="149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arnówk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Janoci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ocan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hełm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ito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trówek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Sławsk Wielki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ruszwic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Żer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Jano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ożniat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byl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ożeje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odoł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8" w:hRule="atLeast"/>
        </w:trPr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zedboje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Żegot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odóln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Wola Wapowska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kot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apro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róble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ródz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achor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szen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abo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łęboki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ocanówk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arn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iec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ias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 Wola Wapows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ynek Bachorce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apro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ola Wapowsk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róbl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iec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Bródz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łęboki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abor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szen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ias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kot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arn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Gocanówk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 SP nr 2 w Kruszwic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zep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Łagiew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ławsk Wiel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aszy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kow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Żernik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anowic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zepiszyn-Gustawo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2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SS nr 1 Przedszkole Samorządowe nr 1 w Kruszwicy</w:t>
            </w:r>
          </w:p>
        </w:tc>
        <w:tc>
          <w:tcPr>
            <w:tcW w:w="148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zarlej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Łojewo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arczyn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5:00Z</dcterms:created>
  <dc:creator>lenovo</dc:creator>
  <dc:description/>
  <cp:keywords/>
  <dc:language>en-US</dc:language>
  <cp:lastModifiedBy>ZOIW Sekretariat</cp:lastModifiedBy>
  <cp:lastPrinted>2019-05-14T14:25:00Z</cp:lastPrinted>
  <dcterms:modified xsi:type="dcterms:W3CDTF">2020-07-09T11:37:00Z</dcterms:modified>
  <cp:revision>6</cp:revision>
  <dc:subject/>
  <dc:title/>
</cp:coreProperties>
</file>