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ZAPOTRZEBOWANI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2"/>
        <w:gridCol w:w="3492"/>
        <w:gridCol w:w="4416"/>
        <w:gridCol w:w="998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techniczn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yjka ciśnieniowa zimnowodna klasy średniej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(typu Karcher HD 6/15 MXA Plu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- wymiary: 974x448x562 mm</w:t>
              <w:br/>
              <w:t>- rodzaj zasilania: zasilanie sieciowe</w:t>
              <w:br/>
              <w:t>- zasilanie: 1~/230 V/ 50Hz</w:t>
              <w:br/>
              <w:t>- wydajność tłoczenia: 560 L/h</w:t>
              <w:br/>
              <w:t>- ciśnienie robocze: 150 bar / 15 MPa</w:t>
              <w:br/>
              <w:t>- ciśnienie maksymalne: 225 bar / 22,5 MPa</w:t>
              <w:br/>
              <w:t>- moc przyłącza : 3,1kW</w:t>
              <w:br/>
              <w:t>- kabel zasilający: 5m</w:t>
              <w:br/>
              <w:t>- przeznaczenie: urządzenia profesjonalne</w:t>
              <w:br/>
              <w:t>- ciśnienie pracy do filtra: 150 bar</w:t>
              <w:br/>
              <w:t>- wydajność do filtra: 560L/h</w:t>
              <w:br/>
              <w:t>- zintegrowany automatyczny bęben na wąż ciśnieniowy</w:t>
              <w:br/>
              <w:t>- pistolet spryskujący</w:t>
              <w:br/>
              <w:t>- lanca spryskująca 840mm</w:t>
              <w:br/>
              <w:t>- dysza power</w:t>
              <w:br/>
              <w:t>- wąż wysokociśnieniowy 10-15 metrów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sztuka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2:46Z</dcterms:created>
  <dc:creator/>
  <dc:description/>
  <dc:language>en-US</dc:language>
  <cp:lastModifiedBy/>
  <dcterms:modified xsi:type="dcterms:W3CDTF">2024-10-09T08:37:48Z</dcterms:modified>
  <cp:revision>2</cp:revision>
  <dc:subject/>
  <dc:title/>
</cp:coreProperties>
</file>