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OPIS PRZEDMIOTU ZAMÓWI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Świadczenie specjalistycznych usług opiekuńczych dla osób z zaburzeniami psychicznymi oraz dla osób bez zaburzeń psychicznych, będących podopiecznymi Gminnego Ośrodka Pomocy Społecznej w Białych Błotach w 2024 r. z podziałem na części: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  <w:b/>
        </w:rPr>
        <w:t>Zadanie 1 –</w:t>
      </w:r>
      <w:r>
        <w:rPr>
          <w:rFonts w:cs="Calibri"/>
        </w:rPr>
        <w:t xml:space="preserve"> Świadczenie specjalistycznych usług opiekuńczych dla osób z zaburzeniami psychicznymi oraz bez zaburzeń psychicznych </w:t>
      </w:r>
      <w:r>
        <w:rPr>
          <w:rStyle w:val="StrongEmphasis"/>
          <w:rFonts w:cs="Calibri"/>
          <w:b w:val="false"/>
        </w:rPr>
        <w:t xml:space="preserve">w zakresie </w:t>
      </w:r>
      <w:r>
        <w:rPr>
          <w:rStyle w:val="StrongEmphasis"/>
          <w:rFonts w:cs="Calibri"/>
        </w:rPr>
        <w:t xml:space="preserve">terapii </w:t>
      </w:r>
      <w:r>
        <w:rPr>
          <w:rFonts w:cs="Calibri"/>
          <w:b/>
        </w:rPr>
        <w:t>logopedycznej oraz terapii neurologopedycznej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zedmiot zamówienia </w:t>
      </w:r>
      <w:r>
        <w:rPr>
          <w:rFonts w:cs="Calibri"/>
        </w:rPr>
        <w:t>obejmuje terapię logopedyczną lub terapię neurologopedyczną dla niżej wymienionych osób</w:t>
      </w:r>
      <w:r>
        <w:rPr>
          <w:rFonts w:cs="Calibri"/>
          <w:b/>
        </w:rPr>
        <w:t xml:space="preserve">: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5 lat, z rozpoznaniem: autyzm, szacunkowa miesięczna liczba godzin – 5 – terapia neurologopedyczna, miejsce wykonywania usług: Łochowo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bookmarkStart w:id="0" w:name="_Hlk148617521"/>
      <w:bookmarkEnd w:id="0"/>
      <w:r>
        <w:rPr>
          <w:rFonts w:cs="Calibri"/>
        </w:rPr>
        <w:t>Dziewczynka w wieku 14 lat, z rozpoznaniem: autyzm dziecięcy, szacunkowa miesięczna liczba godzin – 16 – terapia neurologopedyczna, miejsce wykonywania usług: Łochowo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hłopiec w wieku 7 lat, z rozpoznaniem: dziecięce porażenie mózgowe, padaczka, szacunkowa miesięczna liczba godzin – 8 – terapia neurologopedyczna, miejsce wykonywania usług: Białe Błota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8 lat, z rozpoznaniem: autyzm, szacunkowa miesięczna liczba godzin – 16 – terapia logopedyczna, miejsce wykonywania usług: Białe Błot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bookmarkStart w:id="1" w:name="_Hlk148618733"/>
      <w:bookmarkEnd w:id="1"/>
      <w:r>
        <w:rPr>
          <w:rFonts w:cs="Calibri"/>
        </w:rPr>
        <w:t>Chłopiec w wieku 11 lat, z rozpoznaniem: dziecięce porażenie mózgowe, padaczka lekooporna, wzmożone napięcie mięśniowe, małogłowie wtórne, swastykę czterokończynową, niedowidzenie, szacunkowa miesięczna liczba godzin – 15 – terapia neurologopedyczna, miejsce wykonywania usług: Łochowo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ziewczynka w wieku 12 lat, z rozpoznaniem: afazja, szacunkowa miesięczna liczba godzin – 10 terapia neurologopedyczna, miejsce wykonywania usług: Kruszyn Krajeński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bookmarkStart w:id="2" w:name="_Hlk148620062"/>
      <w:bookmarkEnd w:id="2"/>
      <w:r>
        <w:rPr>
          <w:rFonts w:cs="Calibri"/>
        </w:rPr>
        <w:t>Chłopiec w wieku 13 lat, z rozpoznaniem: zespół Aspergera, szacunkowa miesięczna liczba godzin – 6 – terapia logopedyczna, miejsce wykonywania usług: Kruszyn Krajeński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Calibri"/>
        </w:rPr>
        <w:t>Dziewczynka w wieku 10 lat, z rozpoznaniem: niepełnosprawność intelektualna w stopniu umiarkowanym, problemy z mową, szacunkowa miesięczna liczba godzin – 6 terapia logopedyczna, miejsce wykonywania usług: Murowaniec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Calibri"/>
        </w:rPr>
        <w:t>Chłopiec w wieku 9 lat, z rozpoznaniem: niepełnosprawność na całościowe zaburzenia rozwoju, autyzm atypowy, opóźniony rozwój psychoruchowy, rozwój mowy, zaburzenia integracji sensorycznej oraz nadruchliwość,  szacunkowa miesięczna liczba godzin – 8 terapia neurologopedyczna, miejsce wykonywania usług: Drzewce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  <w:bookmarkStart w:id="3" w:name="_Hlk149201574"/>
      <w:r>
        <w:rPr>
          <w:rFonts w:cs="Calibri"/>
        </w:rPr>
        <w:t>Kobieta w wieku 29 lat, z rozpoznaniem: niepełnosprawność w stopniu znacznym,  dziecięce porażenie mózgowe, niedowład czterokończynowy, padaczka, dystrofia mięśniowa,  szacunkowa miesięczna liczba godzin – 4 – terapia neurologopedyczna, miejsce wykonywania usług: Murowaniec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bookmarkStart w:id="4" w:name="_Hlk149221152"/>
      <w:bookmarkEnd w:id="4"/>
      <w:r>
        <w:rPr>
          <w:rFonts w:cs="Calibri"/>
        </w:rPr>
        <w:t>Dziewczynka w wieku 4 lat, z rozpoznaniem: opóźnienie rozwoju mowy, nadpobudliwość psychoruchowa, szacunkowa miesięczna liczba godzin – 6 – terapia logopedyczna, miejsce wykonywania usług: Białe Błot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bookmarkStart w:id="5" w:name="_Hlk149221616"/>
      <w:bookmarkEnd w:id="5"/>
      <w:r>
        <w:rPr>
          <w:rFonts w:cs="Calibri"/>
        </w:rPr>
        <w:t>Dziewczynka w wieku 9 lat, z rozpoznaniem: obustronny niedowład piramidowy spastyczny, naprzemienne udary niedokrwienne mózgu, mutacja w genie PCDH-19, padaczka lekooporna na podłożu autoimmunologicznego zapalenia mózgu, szacunkowa miesięczna liczba godzin – 16 – terapia logopedyczna, miejsce wykonywania usług: Białe Błot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bookmarkStart w:id="6" w:name="_Hlk149222849"/>
      <w:bookmarkEnd w:id="6"/>
      <w:r>
        <w:rPr>
          <w:rFonts w:cs="Calibri"/>
        </w:rPr>
        <w:t>Kobieta w wieku 53 lat, z rozpoznaniem: schizofrenia paranoidalna, szacunkowa miesięczna liczba godzin – 20 – terapia logopedyczna, miejsce wykonywania usług Zielonk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bookmarkStart w:id="7" w:name="_Hlk149223579"/>
      <w:bookmarkEnd w:id="7"/>
      <w:r>
        <w:rPr>
          <w:rFonts w:cs="Calibri"/>
        </w:rPr>
        <w:t>Chłopiec w wieku 7 lat, z rozpoznaniem: autyzm, szacunkowa miesięczna liczba godzin – 8 – terapia logopedyczna, miejsce wykonywania usług: Zielonk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1 lat, z rozpoznaniem: autyzm, szacunkowa miesięczna liczba godzin – 8 – terapia logopedyczna, miejsce wykonywania usług: Zielonk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4 lat, z rozpoznaniem: niedosłuch, wada wymowy, szacunkowa miesięczna liczba godzin – 4 – terapia logopedyczna, miejsce wykonywania usług: Łochowo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bookmarkStart w:id="8" w:name="_Hlk149635546"/>
      <w:bookmarkEnd w:id="8"/>
      <w:r>
        <w:rPr>
          <w:rFonts w:cs="Calibri"/>
        </w:rPr>
        <w:t>Dziewczynka w wieku 5 lat, z rozpoznaniem: autyzm atypowy, szacunkowa miesięczna liczba godzin – 4 – terapia neurologopedyczna, miejsce wykonywania usług: Łochowo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8 lat, z rozpoznaniem: zespół Downa, niepełnosprawność intelektualna w stopniu umiarkowanym, szacunkowa miesięczna liczba godzin – 4 – terapia logopedyczna, miejsce wykonywania usług: Łochowo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7 lat, z rozpoznaniem: autyzm wczesnodziecięcy, szacunkowa miesięczna liczba godzin – 5 – terapia logopedyczna, miejsce wykonywania usług: Łochowo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bookmarkStart w:id="9" w:name="_Hlk150155294"/>
      <w:bookmarkEnd w:id="9"/>
      <w:r>
        <w:rPr>
          <w:rFonts w:cs="Calibri"/>
        </w:rPr>
        <w:t>Chłopiec w wieku 7 lat, z rozpoznaniem: niepełnosprawność intelektualna,  opóźnienie mowy, wady wymowy, wada wrodzona mózgu, częściowa hipoplazja ciała modzelowatego, uogólniona hipotomia mięśniowo-torebkowa więzadłowa, szacunkowa miesięczna liczba godzin – 6 – terapia logopedyczna, miejsce wykonywania usług: Łochowo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1 lat, z rozpoznaniem: niepełnosprawność intelektualna, upośledzenie umysłowe lekkiego stopnia, szacunkowa miesięczna liczba godzin – 4 – terapia logopedyczna, miejsce wykonywania usług: Lisi Ogon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cs="Calibri"/>
        </w:rPr>
      </w:pPr>
      <w:bookmarkStart w:id="10" w:name="_Hlk148617521"/>
      <w:bookmarkStart w:id="11" w:name="_Hlk148618733"/>
      <w:bookmarkStart w:id="12" w:name="_Hlk148620062"/>
      <w:bookmarkStart w:id="13" w:name="_Hlk149221152"/>
      <w:bookmarkStart w:id="14" w:name="_Hlk149221616"/>
      <w:bookmarkStart w:id="15" w:name="_Hlk149222849"/>
      <w:bookmarkStart w:id="16" w:name="_Hlk149223579"/>
      <w:bookmarkStart w:id="17" w:name="_Hlk149635546"/>
      <w:bookmarkStart w:id="18" w:name="_Hlk150155294"/>
      <w:bookmarkEnd w:id="10"/>
      <w:bookmarkEnd w:id="11"/>
      <w:bookmarkEnd w:id="12"/>
      <w:bookmarkEnd w:id="3"/>
      <w:bookmarkEnd w:id="13"/>
      <w:bookmarkEnd w:id="14"/>
      <w:bookmarkEnd w:id="15"/>
      <w:bookmarkEnd w:id="16"/>
      <w:bookmarkEnd w:id="17"/>
      <w:bookmarkEnd w:id="18"/>
      <w:r>
        <w:rPr>
          <w:rFonts w:cs="Calibri"/>
        </w:rPr>
        <w:t>Nowi świadczeniobiorcy  mogący ubiegać się o SUO w 2024 r., szacunkowa miesięczna liczba godzin – 30 – terapia logopedyczna/neurologopedyczna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Calibri"/>
        </w:rPr>
        <w:t>Obecna liczba osób objęta wsparciem - 21 ( 19 dzieci oraz 2 osoby dorosłe)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zacunkowa miesięczna liczba godzin terapii logopedycznej wynosi </w:t>
      </w:r>
      <w:r>
        <w:rPr>
          <w:rFonts w:cs="Calibri"/>
          <w:b/>
        </w:rPr>
        <w:t>124 h</w:t>
      </w:r>
      <w:r>
        <w:rPr>
          <w:rFonts w:cs="Calibri"/>
        </w:rPr>
        <w:t xml:space="preserve">, zaś szacunkowa miesięczna liczba godzin terapii neurologopedycznej wynosi </w:t>
      </w:r>
      <w:r>
        <w:rPr>
          <w:rFonts w:cs="Calibri"/>
          <w:b/>
        </w:rPr>
        <w:t>85 h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Calibri"/>
        </w:rPr>
      </w:pPr>
      <w:r>
        <w:rPr>
          <w:rFonts w:cs="Calibri"/>
          <w:b/>
        </w:rPr>
        <w:t xml:space="preserve">Zadanie 2 - </w:t>
      </w:r>
      <w:r>
        <w:rPr>
          <w:rFonts w:cs="Calibri"/>
        </w:rPr>
        <w:t xml:space="preserve">Świadczenie specjalistycznych usług opiekuńczych dla osób z zaburzeniami psychicznymi oraz bez zaburzeń psychicznych </w:t>
      </w:r>
      <w:r>
        <w:rPr>
          <w:rStyle w:val="StrongEmphasis"/>
          <w:rFonts w:cs="Calibri"/>
          <w:b w:val="false"/>
        </w:rPr>
        <w:t xml:space="preserve">w zakresie </w:t>
      </w:r>
      <w:r>
        <w:rPr>
          <w:rStyle w:val="StrongEmphasis"/>
          <w:rFonts w:cs="Calibri"/>
        </w:rPr>
        <w:t>integracji sensorycznej oraz terapii sensorycznej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zedmiot zamówienia </w:t>
      </w:r>
      <w:r>
        <w:rPr>
          <w:rFonts w:cs="Calibri"/>
        </w:rPr>
        <w:t>obejmuję integrację sensoryczną lub terapię sensoryczną dla niżej wymienionych osób</w:t>
      </w:r>
      <w:r>
        <w:rPr>
          <w:rFonts w:cs="Calibri"/>
          <w:b/>
        </w:rPr>
        <w:t xml:space="preserve">: 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5 lat, z rozpoznaniem: autyzm, szacunkowa miesięczna liczba godzin – 5 –  terapia sensoryczna, miejsce wykonywania usług: Łochowo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1 lat, z rozpoznaniem: dziecięce porażenie mózgowe, padaczka lekooporna, wzmożone napięcie mięśniowe, małogłowie wtórne, swastykę czterokończynową i niedowidzenie, szacunkowa miesięczna liczba godzin – 10 – terapia sensoryczna, miejsce wykonywania usług: Łochowo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cs="Calibri"/>
        </w:rPr>
      </w:pPr>
      <w:bookmarkStart w:id="19" w:name="_Hlk148681254"/>
      <w:r>
        <w:rPr>
          <w:rFonts w:cs="Calibri"/>
        </w:rPr>
        <w:t>Chłopiec w wieku 14 lat, z rozpoznaniem: upośledzenie umysłowe w stopniu lekkim, mózgowe porażenie dziecięce, zaburzenia depresyjno-lękowe, szacunkowa miesięczna liczba godzin – 4 terapia sensoryczna, miejsce wykonywania usług: Kruszyn Krajeński</w:t>
      </w:r>
      <w:bookmarkEnd w:id="19"/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ziewczynka w wieku 4 lat, z rozpoznaniem: opóźnienie rozwoju mowy, nadpobudliwość psychoruchowa, szacunkowa miesięczna liczba godzin – 6 – terapia sensoryczna, miejsce wykonywania usług: Białe Błota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7 lat, z rozpoznaniem: autyzm, szacunkowa miesięczna liczba godzin – 8 – terapia sensoryczna, miejsce wykonywania usług: Zielonka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cs="Calibri"/>
        </w:rPr>
      </w:pPr>
      <w:bookmarkStart w:id="20" w:name="_Hlk150155341"/>
      <w:bookmarkEnd w:id="20"/>
      <w:r>
        <w:rPr>
          <w:rFonts w:cs="Calibri"/>
        </w:rPr>
        <w:t>Chłopiec w wieku 7 lat, z rozpoznaniem: niepełnosprawność intelektualna,  opóźnienie mowy, wady wymowy, wada wrodzona mózgu, częściowa hipoplazja ciała modzelowatego, uogólniona hipotomia mięśniowo-torebkowa więzadłowa, szacunkowa miesięczna liczba godzin – 10 – terapia sensoryczna, miejsce wykonywania usług: Łochowo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cs="Calibri"/>
        </w:rPr>
      </w:pPr>
      <w:bookmarkStart w:id="21" w:name="_Hlk150155341"/>
      <w:bookmarkEnd w:id="21"/>
      <w:r>
        <w:rPr>
          <w:rFonts w:cs="Calibri"/>
        </w:rPr>
        <w:t>Nowi świadczeniobiorcy mogący ubiegać się o SUO w 2024 r., szacunkowa miesięczna liczba godzin – 30 – integracja/terapia sensoryczna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Calibri"/>
        </w:rPr>
        <w:t>Obecna liczba osób objęta wsparciem - 6 (dzieci)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Szacunkowa miesięczna liczba godzin integracji sensorycznej wynosi </w:t>
      </w:r>
      <w:r>
        <w:rPr>
          <w:rFonts w:cs="Calibri"/>
          <w:b/>
        </w:rPr>
        <w:t>15 h</w:t>
      </w:r>
      <w:r>
        <w:rPr>
          <w:rFonts w:cs="Calibri"/>
        </w:rPr>
        <w:t xml:space="preserve">, zaś szacunkowa miesięczna liczba godzin terapii sensorycznej wynosi </w:t>
      </w:r>
      <w:r>
        <w:rPr>
          <w:rFonts w:cs="Calibri"/>
          <w:b/>
        </w:rPr>
        <w:t>58 h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Calibri"/>
        </w:rPr>
      </w:pPr>
      <w:r>
        <w:rPr>
          <w:rFonts w:cs="Calibri"/>
          <w:b/>
        </w:rPr>
        <w:t>Zadanie 3 -</w:t>
      </w:r>
      <w:r>
        <w:rPr>
          <w:rFonts w:cs="Calibri"/>
        </w:rPr>
        <w:t xml:space="preserve"> Świadczenie specjalistycznych usług opiekuńczych dla osób z zaburzeniami psychicznymi oraz bez zaburzeń psychicznych </w:t>
      </w:r>
      <w:r>
        <w:rPr>
          <w:rStyle w:val="StrongEmphasis"/>
          <w:rFonts w:cs="Calibri"/>
          <w:b w:val="false"/>
        </w:rPr>
        <w:t xml:space="preserve">w zakresie </w:t>
      </w:r>
      <w:r>
        <w:rPr>
          <w:rStyle w:val="StrongEmphasis"/>
          <w:rFonts w:cs="Calibri"/>
        </w:rPr>
        <w:t>terapii ruchowej lub terapii ruchowej metodą Vojty lub terapii ruchowej metodą Bobath lub rehabilitacja ruchowa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zedmiot zamówienia </w:t>
      </w:r>
      <w:r>
        <w:rPr>
          <w:rFonts w:cs="Calibri"/>
        </w:rPr>
        <w:t xml:space="preserve">obejmuję </w:t>
      </w:r>
      <w:r>
        <w:rPr>
          <w:rStyle w:val="StrongEmphasis"/>
          <w:rFonts w:cs="Calibri"/>
          <w:b w:val="false"/>
        </w:rPr>
        <w:t xml:space="preserve">terapię ruchową lub terapię ruchową metodą Vojty lub terapię ruchową metodą Bobath lub rehabilitację ruchową </w:t>
      </w:r>
      <w:r>
        <w:rPr>
          <w:rFonts w:cs="Calibri"/>
        </w:rPr>
        <w:t>dla niżej wymienionych osób</w:t>
      </w:r>
      <w:r>
        <w:rPr>
          <w:rFonts w:cs="Calibri"/>
          <w:b/>
        </w:rPr>
        <w:t>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Calibri"/>
        </w:rPr>
      </w:pPr>
      <w:bookmarkStart w:id="22" w:name="_Hlk123820032"/>
      <w:bookmarkEnd w:id="22"/>
      <w:r>
        <w:rPr>
          <w:rFonts w:cs="Calibri"/>
        </w:rPr>
        <w:t>Kobieta w wieku 25 lat, z rozpoznaniem: czterokończynowe porażenie mózgowe, małogłowie, padaczka, szacunkowa miesięczna ilość godzin – 15 terapia ruchowa, miejsce wykonywania usług: Łochowo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Calibri"/>
        </w:rPr>
      </w:pPr>
      <w:bookmarkStart w:id="23" w:name="_Hlk148617929"/>
      <w:bookmarkEnd w:id="23"/>
      <w:r>
        <w:rPr>
          <w:rFonts w:cs="Calibri"/>
        </w:rPr>
        <w:t xml:space="preserve">Chłopiec w wieku 7 lat, z rozpoznaniem: dziecięce porażenie mózgowe, padaczka, szacunkowa miesięczna liczba godzin – 12 terapia ruchowa, miejsce wykonywania usług: Białe Błota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1 lat, z rozpoznaniem: dziecięce porażenie mózgowe, padaczka lekooporna, wzmożone napięcie mięśniowe, małogłowie wtórne, swastykę czterokończynową i niedowidzenie, szacunkowa miesięczna liczba godzin – 15 – terapia ruchowa, miejsce wykonywania usług: Łochowo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Calibri"/>
        </w:rPr>
      </w:pPr>
      <w:bookmarkStart w:id="24" w:name="_Hlk148619956"/>
      <w:bookmarkEnd w:id="24"/>
      <w:r>
        <w:rPr>
          <w:rFonts w:cs="Calibri"/>
        </w:rPr>
        <w:t>Mężczyzna w wieku 40 lat, z rozpoznaniem: stan po urazie kręgosłupa, niedowład czterokończynowy, organiczne zaburzenia nastroju, szacunkowa miesięczna liczba godzin – 20 – terapia ruchowa, miejsce wykonywania usług: Kruszyn Krajeński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Calibri"/>
        </w:rPr>
      </w:pPr>
      <w:bookmarkStart w:id="25" w:name="_Hlk148620138"/>
      <w:bookmarkEnd w:id="25"/>
      <w:r>
        <w:rPr>
          <w:rFonts w:cs="Calibri"/>
        </w:rPr>
        <w:t>Chłopiec w wieku 13 lat, z rozpoznaniem: zespół Aspergera, szacunkowa miesięczna liczba godzin – 6 – terapia ruchowa, miejsce wykonywania usług: Kruszyn Krajeński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Kobieta w wieku 29 lat, z rozpoznaniem: niepełnosprawność w stopniu znacznym,  dziecięce porażenie mózgowe, niedowład czterokończynowy, padaczka, dystrofia mięśniowa,  szacunkowa miesięczna liczba godzin – 12 – terapia ruchowa, miejsce wykonywania usług: Murowaniec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Calibri"/>
        </w:rPr>
      </w:pPr>
      <w:bookmarkStart w:id="26" w:name="_Hlk149201798"/>
      <w:bookmarkEnd w:id="26"/>
      <w:r>
        <w:rPr>
          <w:rFonts w:cs="Calibri"/>
        </w:rPr>
        <w:t>Chłopiec w wieku 9 lat, z rozpoznaniem: autyzm atypowy, PANS, miopatia wrodzona, szacunkowa miesięczna liczba godzin – 10 – terapia ruchowa, miejsce wykonywania usług: Murowaniec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Calibri"/>
        </w:rPr>
        <w:t>Chłopiec w wieku 5 lat, z rozpoznaniem: autyzm atypowy, niepełnosprawność ruchowa, szacunkowa miesięczna liczba godzin – 16 terapia ruchowa metodą Bobath, miejsce świadczenia usług: Białe Błota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6 lat, z rozpoznaniem: znaczne opóźnienie rozwoju, szacunkowa miesięczna liczba godzin – 24 – terapia ruchowa metodą Vojta, miejsce wykonywania usługi: Białe Błota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  <w:bookmarkStart w:id="27" w:name="_Hlk149221535"/>
      <w:r>
        <w:rPr>
          <w:rFonts w:cs="Calibri"/>
        </w:rPr>
        <w:t>Dziewczynka w wieku 9 lat, z rozpoznaniem: obustronny niedowład piramidowy spastyczny, naprzemienne udary niedokrwienne mózgu, mutacja w genie PCDH-19, padaczka lekooporna na podłożu autoimmunologicznego zapalenia mózgu, szacunkowa miesięczna liczba godzin – 20 – terapia ruchowa metodą Bobath, miejsce wykonywania usług: Białe Błota</w:t>
      </w:r>
      <w:bookmarkEnd w:id="27"/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ziewczynka w wieku 5 lat, z rozpoznaniem: autyzm atypowy, szacunkowa miesięczna liczba godzin – 8 – terapia ruchowa metodą Bobath, miejsce wykonywania usług: Łochowo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Calibri"/>
        </w:rPr>
      </w:pPr>
      <w:bookmarkStart w:id="28" w:name="_Hlk148617929"/>
      <w:bookmarkStart w:id="29" w:name="_Hlk148619956"/>
      <w:bookmarkStart w:id="30" w:name="_Hlk148620138"/>
      <w:bookmarkStart w:id="31" w:name="_Hlk149201798"/>
      <w:bookmarkEnd w:id="28"/>
      <w:bookmarkEnd w:id="29"/>
      <w:bookmarkEnd w:id="30"/>
      <w:bookmarkEnd w:id="31"/>
      <w:r>
        <w:rPr>
          <w:rFonts w:cs="Calibri"/>
        </w:rPr>
        <w:t>Nowi świadczeniobiorcy mogący ubiegać się o SUO w 2024 r., szacunkowa miesięczna liczba godzin – 30 – rehabilitacja ruchowa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bookmarkStart w:id="32" w:name="_Hlk123820032"/>
      <w:bookmarkEnd w:id="32"/>
      <w:r>
        <w:rPr>
          <w:rFonts w:cs="Calibri"/>
        </w:rPr>
        <w:t>Obecna liczba osób objęta wsparciem – 11  (8 dzieci oraz 3 osoby dorosłe)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>Szacunkowa miesięczna liczba godzin</w:t>
      </w:r>
      <w:r>
        <w:rPr>
          <w:rFonts w:cs="Calibri"/>
          <w:b/>
        </w:rPr>
        <w:t xml:space="preserve"> </w:t>
      </w:r>
      <w:r>
        <w:rPr>
          <w:rStyle w:val="StrongEmphasis"/>
          <w:rFonts w:cs="Calibri"/>
          <w:b w:val="false"/>
        </w:rPr>
        <w:t>terapii ruchowej</w:t>
      </w:r>
      <w:r>
        <w:rPr>
          <w:rStyle w:val="StrongEmphasis"/>
          <w:rFonts w:cs="Calibri"/>
        </w:rPr>
        <w:t xml:space="preserve"> </w:t>
      </w:r>
      <w:r>
        <w:rPr>
          <w:rFonts w:cs="Calibri"/>
        </w:rPr>
        <w:t xml:space="preserve">wynosi </w:t>
      </w:r>
      <w:r>
        <w:rPr>
          <w:rFonts w:cs="Calibri"/>
          <w:b/>
        </w:rPr>
        <w:t>120 h</w:t>
      </w:r>
      <w:r>
        <w:rPr>
          <w:rFonts w:cs="Calibri"/>
        </w:rPr>
        <w:t xml:space="preserve">, </w:t>
      </w:r>
      <w:r>
        <w:rPr>
          <w:rStyle w:val="StrongEmphasis"/>
          <w:rFonts w:cs="Calibri"/>
          <w:b w:val="false"/>
        </w:rPr>
        <w:t xml:space="preserve">terapii ruchowej metodą Vojty </w:t>
      </w:r>
      <w:r>
        <w:rPr>
          <w:rFonts w:cs="Calibri"/>
        </w:rPr>
        <w:t xml:space="preserve">wynosi </w:t>
      </w:r>
      <w:r>
        <w:rPr>
          <w:rFonts w:cs="Calibri"/>
          <w:b/>
        </w:rPr>
        <w:t>24 h</w:t>
      </w:r>
      <w:r>
        <w:rPr>
          <w:rFonts w:cs="Calibri"/>
        </w:rPr>
        <w:t xml:space="preserve">, </w:t>
      </w:r>
      <w:r>
        <w:rPr>
          <w:rStyle w:val="StrongEmphasis"/>
          <w:rFonts w:cs="Calibri"/>
          <w:b w:val="false"/>
        </w:rPr>
        <w:t xml:space="preserve">terapii ruchowej metodą Bobath wynosi </w:t>
      </w:r>
      <w:r>
        <w:rPr>
          <w:rStyle w:val="StrongEmphasis"/>
          <w:rFonts w:cs="Calibri"/>
        </w:rPr>
        <w:t>44 h</w:t>
      </w:r>
      <w:r>
        <w:rPr>
          <w:rStyle w:val="StrongEmphasis"/>
          <w:rFonts w:cs="Calibri"/>
          <w:b w:val="false"/>
        </w:rPr>
        <w:t xml:space="preserve"> zaś rehabilitacji ruchowej wynosi </w:t>
      </w:r>
      <w:r>
        <w:rPr>
          <w:rStyle w:val="StrongEmphasis"/>
          <w:rFonts w:cs="Calibri"/>
        </w:rPr>
        <w:t>78 h</w:t>
      </w:r>
      <w:r>
        <w:rPr>
          <w:rFonts w:cs="Calibri"/>
        </w:rPr>
        <w:t>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Zadanie 4 -</w:t>
      </w:r>
      <w:r>
        <w:rPr>
          <w:rFonts w:cs="Calibri"/>
        </w:rPr>
        <w:t xml:space="preserve"> Świadczenie specjalistycznych usług opiekuńczych dla osób z zaburzeniami psychicznymi  oraz bez zaburzeń psychicznych </w:t>
      </w:r>
      <w:r>
        <w:rPr>
          <w:rStyle w:val="StrongEmphasis"/>
          <w:rFonts w:cs="Calibri"/>
          <w:b w:val="false"/>
        </w:rPr>
        <w:t xml:space="preserve">w zakresie </w:t>
      </w:r>
      <w:r>
        <w:rPr>
          <w:rStyle w:val="StrongEmphasis"/>
          <w:rFonts w:cs="Calibri"/>
        </w:rPr>
        <w:t>terapii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pedagogicznej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Przedmiot zamówienia </w:t>
      </w:r>
      <w:r>
        <w:rPr>
          <w:rFonts w:cs="Calibri"/>
        </w:rPr>
        <w:t xml:space="preserve">obejmuję </w:t>
      </w:r>
      <w:r>
        <w:rPr>
          <w:rStyle w:val="StrongEmphasis"/>
          <w:rFonts w:cs="Calibri"/>
          <w:b w:val="false"/>
        </w:rPr>
        <w:t xml:space="preserve">terapię pedagogiczną </w:t>
      </w:r>
      <w:r>
        <w:rPr>
          <w:rFonts w:cs="Calibri"/>
        </w:rPr>
        <w:t>dla niżej wymienionych osób</w:t>
      </w:r>
      <w:r>
        <w:rPr>
          <w:rFonts w:cs="Calibri"/>
          <w:b/>
        </w:rPr>
        <w:t xml:space="preserve">: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bookmarkStart w:id="33" w:name="_Hlk148614886"/>
      <w:bookmarkEnd w:id="33"/>
      <w:r>
        <w:rPr>
          <w:rFonts w:cs="Calibri"/>
        </w:rPr>
        <w:t>Chłopiec w wieku 5 lat z rozpoznaniem: autyzm, szacunkowa miesięczna liczba godzin – 5 – terapia pedagogiczna, miejsce wykonywania usług: Łochowo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ziewczynka w wieku 14 lat, z rozpoznaniem: autyzm dziecięcy, szacunkowa miesięczna liczba godzin – 10 – terapia pedagogiczna, miejsce wykonywania usług: Łochowo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1 lat, z rozpoznaniem: niepełnosprawność intelektualna stopnia lekkiego, opóźnienie rozwoju psychicznego, zespół hiperkinetyczny, astma oskrzelowa, wada wzroku, wada serca, szacunkowa miesięczna liczba godzin – 8 -  terapia pedagogiczna, miejsce wykonywania usług: Murowaniec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3 lat, z rozpoznaniem: niepełnosprawność intelektualna stopnia lekkiego, opóźnienie rozwoju psychicznego, zespół hiperkinetyczny, wada wzroku, wada serca, szacunkowa miesięczna liczba godzin – 8 – terapia pedagogiczna, miejsce wykonywania usług: Murowaniec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Calibri"/>
        </w:rPr>
      </w:pPr>
      <w:bookmarkStart w:id="34" w:name="_Hlk148614886"/>
      <w:bookmarkEnd w:id="34"/>
      <w:r>
        <w:rPr>
          <w:rFonts w:cs="Calibri"/>
        </w:rPr>
        <w:t>Nowi świadczeniobiorcy mogący ubiegać się o SUO w 2024 r., szacunkowa miesięczna liczba godzin – 30 – terapia pedagogiczna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>Obecna liczba osób objęta wsparciem - 4 (dzieci)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Szacunkowa miesięczna liczba godzin terapii pedagogicznej wynosi </w:t>
      </w:r>
      <w:r>
        <w:rPr>
          <w:rFonts w:cs="Calibri"/>
          <w:b/>
        </w:rPr>
        <w:t>61 h</w:t>
      </w:r>
      <w:r>
        <w:rPr>
          <w:rFonts w:cs="Calibri"/>
        </w:rPr>
        <w:t>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  <w:b/>
        </w:rPr>
        <w:t>Zadanie 5 -</w:t>
      </w:r>
      <w:r>
        <w:rPr>
          <w:rFonts w:cs="Calibri"/>
        </w:rPr>
        <w:t xml:space="preserve"> Świadczenie specjalistycznych usług opiekuńczych dla osób z zaburzeniami psychicznymi oraz bez zaburzeń psychicznych </w:t>
      </w:r>
      <w:r>
        <w:rPr>
          <w:rStyle w:val="StrongEmphasis"/>
          <w:rFonts w:cs="Calibri"/>
          <w:b w:val="false"/>
        </w:rPr>
        <w:t xml:space="preserve">w zakresie </w:t>
      </w:r>
      <w:r>
        <w:rPr>
          <w:rStyle w:val="StrongEmphasis"/>
          <w:rFonts w:cs="Calibri"/>
        </w:rPr>
        <w:t>terapii</w:t>
      </w:r>
      <w:r>
        <w:rPr>
          <w:rFonts w:cs="Calibri"/>
        </w:rPr>
        <w:t xml:space="preserve"> </w:t>
      </w:r>
      <w:r>
        <w:rPr>
          <w:rFonts w:cs="Calibri"/>
          <w:b/>
        </w:rPr>
        <w:t>behawioralnej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Przedmiot zamówienia </w:t>
      </w:r>
      <w:r>
        <w:rPr>
          <w:rFonts w:cs="Calibri"/>
        </w:rPr>
        <w:t xml:space="preserve">obejmuję </w:t>
      </w:r>
      <w:r>
        <w:rPr>
          <w:rStyle w:val="StrongEmphasis"/>
          <w:rFonts w:cs="Calibri"/>
          <w:b w:val="false"/>
        </w:rPr>
        <w:t xml:space="preserve">terapię behawioralną </w:t>
      </w:r>
      <w:r>
        <w:rPr>
          <w:rFonts w:cs="Calibri"/>
        </w:rPr>
        <w:t>dla niżej wymienionych osób</w:t>
      </w:r>
      <w:r>
        <w:rPr>
          <w:rFonts w:cs="Calibri"/>
          <w:b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5 lat z rozpoznaniem: autyzm, szacunkowa miesięczna liczba godzin – 5 – terapia behawioralna, miejsce wykonywania usług: Łochowo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4 lat, z rozpoznaniem: upośledzenie umysłowe w stopniu lekkim, mózgowe porażenie dziecięce, zaburzenia depresyjno-lękowe, szacunkowa miesięczna liczba godzin – 4 terapia behawioralna, miejsce wykonywania usług: Kruszyn Krajeńsk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</w:rPr>
      </w:pPr>
      <w:bookmarkStart w:id="35" w:name="_Hlk149201849"/>
      <w:bookmarkEnd w:id="35"/>
      <w:r>
        <w:rPr>
          <w:rFonts w:cs="Calibri"/>
        </w:rPr>
        <w:t>Chłopiec w wieku 9 lat, z rozpoznaniem: autyzm atypowy, PANS, miopatia wrodzona, szacunkowa miesięczna liczba godzin – 16 – terapia behawioralna, miejsce wykonywania usług: Murowaniec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Mężczyzna w wielu 28 lat, z rozpoznaniem: niepełnosprawność w stopniu znacznym, autyzm, upośledzenie umysłowe nieokreślone, szacunkowa miesięczna liczba godzin – 10 – terapia behawioralna, miejsce wykonywania usług: Murowaniec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Mężczyzna w wieku 29 lat, z rozpoznaniem: niepełnosprawność w stopniu znacznym, schizofrenia paranoidalna, upośledzenie umysłowe umiarkowane, szacunkowa miesięczna liczba godzin – 10 – terapia behawioralna, miejsce wykonywania usług: Murowaniec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7 lat, z rozpoznaniem: autyzm, szacunkowa miesięczna liczba godzin – 8 – terapia behawioralna, miejsce wykonywania usług: Zielonk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8 lat, z rozpoznaniem: zespół Downa, niepełnosprawność intelektualna w stopniu umiarkowanym, szacunkowa miesięczna liczba godzin – 8 – terapia behawioralna, miejsce wykonywania usług: Łochowo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</w:rPr>
      </w:pPr>
      <w:bookmarkStart w:id="36" w:name="_Hlk149201849"/>
      <w:bookmarkEnd w:id="36"/>
      <w:r>
        <w:rPr>
          <w:rFonts w:cs="Calibri"/>
        </w:rPr>
        <w:t>Nowi świadczeniobiorcy mogący ubiegać się o SUO w 2024 r., szacunkowa miesięczna liczba godzin – 30 – terapia behawioralna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>Obecna liczba osób objęta wsparciem - 7 (5 dzieci i 2 osoby dorosłe)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Szacunkowa miesięczna liczba godzin terapii behawioralnej wynosi </w:t>
      </w:r>
      <w:r>
        <w:rPr>
          <w:rFonts w:cs="Calibri"/>
          <w:b/>
        </w:rPr>
        <w:t>91 h</w:t>
      </w:r>
      <w:r>
        <w:rPr>
          <w:rFonts w:cs="Calibri"/>
        </w:rPr>
        <w:t>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Calibri"/>
          <w:b w:val="false"/>
          <w:b w:val="false"/>
        </w:rPr>
      </w:pPr>
      <w:r>
        <w:rPr>
          <w:rFonts w:cs="Calibri"/>
          <w:b/>
        </w:rPr>
        <w:t>Zadanie 6 -</w:t>
      </w:r>
      <w:r>
        <w:rPr>
          <w:rFonts w:cs="Calibri"/>
        </w:rPr>
        <w:t xml:space="preserve"> Świadczenie specjalistycznych usług opiekuńczych dla osób z zaburzeniami psychicznymi oraz bez zaburzeń psychicznych </w:t>
      </w:r>
      <w:r>
        <w:rPr>
          <w:rStyle w:val="StrongEmphasis"/>
          <w:rFonts w:cs="Calibri"/>
          <w:b w:val="false"/>
        </w:rPr>
        <w:t xml:space="preserve">w zakresie </w:t>
      </w:r>
      <w:r>
        <w:rPr>
          <w:rStyle w:val="StrongEmphasis"/>
          <w:rFonts w:cs="Calibri"/>
        </w:rPr>
        <w:t>treningu umiejętności społecznych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Przedmiot zamówienia </w:t>
      </w:r>
      <w:r>
        <w:rPr>
          <w:rFonts w:cs="Calibri"/>
        </w:rPr>
        <w:t>obejmuję trening umiejętności społecznych</w:t>
      </w:r>
      <w:r>
        <w:rPr>
          <w:rStyle w:val="StrongEmphasis"/>
          <w:rFonts w:cs="Calibri"/>
          <w:b w:val="false"/>
        </w:rPr>
        <w:t xml:space="preserve"> </w:t>
      </w:r>
      <w:r>
        <w:rPr>
          <w:rFonts w:cs="Calibri"/>
        </w:rPr>
        <w:t>dla niżej wymienionych osób</w:t>
      </w:r>
      <w:r>
        <w:rPr>
          <w:rFonts w:cs="Calibri"/>
          <w:b/>
        </w:rPr>
        <w:t xml:space="preserve">: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ziewczynka  wieku 16 lat, z rozpoznaniem: zaburzenia emocjonalne, szacunkowa miesięczna liczba godzin – 10 – trening umiejętności społecznych, miejsce wykonywania usług: Łochowo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8 lat, z rozpoznaniem: autyzm, szacunkowa miesięczna liczba godzin – 16 – trening umiejętności społecznych, miejsce wykonywania usług: Białe Błota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cs="Calibri"/>
        </w:rPr>
      </w:pPr>
      <w:bookmarkStart w:id="37" w:name="_Hlk149645387"/>
      <w:bookmarkEnd w:id="37"/>
      <w:r>
        <w:rPr>
          <w:rFonts w:cs="Calibri"/>
        </w:rPr>
        <w:t>Chłopiec w wieku 17 lat, z rozpoznaniem: zespół Aspergera, zaburzenia  hiperkinetyczne z deficytem uwagi, szacunkowa miesięczna liczba godzin – 2 – trening umiejętności społecznych, miejsce wykonywania usług: Białe Błota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cs="Calibri"/>
        </w:rPr>
      </w:pPr>
      <w:bookmarkStart w:id="38" w:name="_Hlk150155621"/>
      <w:bookmarkEnd w:id="38"/>
      <w:r>
        <w:rPr>
          <w:rFonts w:cs="Calibri"/>
        </w:rPr>
        <w:t>Chłopiec w wieku 11 lat, z rozpoznaniem: niepełnosprawność intelektualna, upośledzenie umysłowe lekkiego stopnia, szacunkowa miesięczna liczba godzin – 4 – trening umiejętności społecznych, miejsce wykonywania usług: Lisi Ogon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cs="Calibri"/>
        </w:rPr>
      </w:pPr>
      <w:bookmarkStart w:id="39" w:name="_Hlk149645387"/>
      <w:bookmarkStart w:id="40" w:name="_Hlk150155621"/>
      <w:bookmarkEnd w:id="39"/>
      <w:bookmarkEnd w:id="40"/>
      <w:r>
        <w:rPr>
          <w:rFonts w:cs="Calibri"/>
        </w:rPr>
        <w:t>Nowi świadczeniobiorcy mogący ubiegać się o SUO w 2024 r., szacunkowa miesięczna liczba godzin – 30 – trening umiejętności społecznych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Calibri"/>
        </w:rPr>
        <w:t>Obecna liczba osób objęta wsparciem - 4 (dzieci)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Szacunkowa miesięczna liczba godzin treningu umiejętności społecznych wynosi </w:t>
      </w:r>
      <w:r>
        <w:rPr>
          <w:rFonts w:cs="Calibri"/>
          <w:b/>
        </w:rPr>
        <w:t>62 h</w:t>
      </w:r>
      <w:r>
        <w:rPr>
          <w:rFonts w:cs="Calibri"/>
        </w:rPr>
        <w:t>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Calibri"/>
          <w:b w:val="false"/>
          <w:b w:val="false"/>
        </w:rPr>
      </w:pPr>
      <w:r>
        <w:rPr>
          <w:rFonts w:cs="Calibri"/>
          <w:b/>
        </w:rPr>
        <w:t>Zadanie 7 -</w:t>
      </w:r>
      <w:r>
        <w:rPr>
          <w:rFonts w:cs="Calibri"/>
        </w:rPr>
        <w:t xml:space="preserve"> Świadczenie specjalistycznych usług opiekuńczych dla osób z zaburzeniami psychicznymi oraz bez zaburzeń psychicznych </w:t>
      </w:r>
      <w:r>
        <w:rPr>
          <w:rStyle w:val="StrongEmphasis"/>
          <w:rFonts w:cs="Calibri"/>
          <w:b w:val="false"/>
        </w:rPr>
        <w:t xml:space="preserve">w zakresie </w:t>
      </w:r>
      <w:r>
        <w:rPr>
          <w:rStyle w:val="StrongEmphasis"/>
          <w:rFonts w:cs="Calibri"/>
        </w:rPr>
        <w:t>terapii</w:t>
      </w:r>
      <w:r>
        <w:rPr>
          <w:rFonts w:cs="Calibri"/>
        </w:rPr>
        <w:t xml:space="preserve"> </w:t>
      </w:r>
      <w:r>
        <w:rPr>
          <w:rStyle w:val="StrongEmphasis"/>
          <w:rFonts w:cs="Calibri"/>
        </w:rPr>
        <w:t>psychologicznej lub terapii psychologiczno-pedagogicznej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Przedmiot zamówienia </w:t>
      </w:r>
      <w:r>
        <w:rPr>
          <w:rFonts w:cs="Calibri"/>
        </w:rPr>
        <w:t>obejmuję terapię psychologiczną</w:t>
      </w:r>
      <w:r>
        <w:rPr>
          <w:rStyle w:val="StrongEmphasis"/>
          <w:rFonts w:cs="Calibri"/>
          <w:b w:val="false"/>
        </w:rPr>
        <w:t xml:space="preserve"> lub terapię psychologiczno-pedagogiczną </w:t>
      </w:r>
      <w:r>
        <w:rPr>
          <w:rFonts w:cs="Calibri"/>
        </w:rPr>
        <w:t>dla niżej wymienionych osób</w:t>
      </w:r>
      <w:r>
        <w:rPr>
          <w:rFonts w:cs="Calibri"/>
          <w:b/>
        </w:rPr>
        <w:t xml:space="preserve">: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bookmarkStart w:id="41" w:name="_Hlk148618189"/>
      <w:bookmarkEnd w:id="41"/>
      <w:r>
        <w:rPr>
          <w:rFonts w:cs="Calibri"/>
        </w:rPr>
        <w:t>Chłopiec w wieku 8 lat, z rozpoznaniem: autyzm, szacunkowa miesięczna liczba godzin – 16 – terapia psychologiczna, miejsce wykonywania usług: Białe Błota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3 lat, z rozpoznaniem: zespół Aspergera, szacunkowa miesięczna liczba godzin – 6 – terapia psychologiczna, miejsce wykonywania usług: Kruszyn Krajeński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4 lat, z rozpoznaniem: upośledzenie umysłowe w stopniu lekkim, mózgowe porażenie dziecięce, zaburzenia depresyjno-lękowe, szacunkowa miesięczna liczba godzin – 4 terapia psychologiczna, miejsce wykonywania usług: Kruszyn Krajeński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9 lat, z rozpoznaniem: autyzm atypowy, PANS, miopatia wrodzona, szacunkowa miesięczna liczba godzin – 8 – terapia psychologiczna, miejsce wykonywania usług: Murowaniec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bookmarkStart w:id="42" w:name="_Hlk149202412"/>
      <w:bookmarkEnd w:id="42"/>
      <w:r>
        <w:rPr>
          <w:rFonts w:cs="Calibri"/>
        </w:rPr>
        <w:t>Chłopiec w wieku 11 lat, z rozpoznaniem: niepełnosprawność intelektualna stopnia lekkiego, opóźnienie rozwoju psychicznego, zespół hiperkinetyczny, astma oskrzelowa, wada wzroku, wada serca, szacunkowa miesięczna liczba godzin – 4 -  terapia psychologiczna, miejsce wykonywania usług: Murowaniec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bookmarkStart w:id="43" w:name="_Hlk149202724"/>
      <w:bookmarkEnd w:id="43"/>
      <w:r>
        <w:rPr>
          <w:rFonts w:cs="Calibri"/>
        </w:rPr>
        <w:t>Chłopiec w wieku 13 lat, z rozpoznaniem: niepełnosprawność intelektualna stopnia lekkiego, opóźnienie rozwoju psychicznego, zespół hiperkinetyczny, wada wzroku, wada serca, szacunkowa miesięczna liczba godzin – 4 – terapia psychologiczna, miejsce wykonywania usług: Murowaniec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bookmarkStart w:id="44" w:name="_Hlk149221205"/>
      <w:bookmarkEnd w:id="44"/>
      <w:r>
        <w:rPr>
          <w:rFonts w:cs="Calibri"/>
        </w:rPr>
        <w:t>Dziewczynka w wieku 4 lat, z rozpoznaniem: opóźnienie rozwoju mowy, nadpobudliwość psychoruchowa, szacunkowa miesięczna liczba godzin – 6 – terapia psychologiczna, miejsce wykonywania usług: Białe Błota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Kobieta w wieku 53 lat, z rozpoznaniem: schizofrenia paranoidalna, szacunkowa miesięczna liczba godzin – 10– terapia psychologiczna, miejsce wykonywania usług Zielonka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1 lat, z rozpoznaniem: autyzm, szacunkowa miesięczna liczba godzin – 16 – terapia psychologiczna, miejsce wykonywania usług: Zielonka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bookmarkStart w:id="45" w:name="_Hlk149635479"/>
      <w:bookmarkEnd w:id="45"/>
      <w:r>
        <w:rPr>
          <w:rFonts w:cs="Calibri"/>
        </w:rPr>
        <w:t>Dziewczynka w wieku 5 lat, z rozpoznaniem: autyzm atypowy, szacunkowa miesięczna liczba godzin – 8 – terapia psychologiczna, miejsce wykonywania usług: Łochowo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7 lat, z rozpoznaniem: zespół Aspergera, zaburzenia  hiperkinetyczne z deficytem uwagi, szacunkowa miesięczna liczba godzin – 2 – terapia psychologiczna (trening radzenia z emocjami), miejsce wykonywania usług: Białe Błota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7 lat, z rozpoznaniem: niepełnosprawność intelektualna,  opóźnienie mowy, wady wymowy, wada wrodzona mózgu, częściowa hipoplazja ciała modzelowatego, uogólniona hipotomia mięśniowo-torebkowa więzadłowa, szacunkowa miesięczna liczba godzin – 6 – terapia psychologiczna, miejsce wykonywania usług: Łochowo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1 lat, z rozpoznaniem: niepełnosprawność intelektualna, upośledzenie umysłowe lekkiego stopnia, szacunkowa miesięczna liczba godzin – 2 – terapia psychologiczna, miejsce wykonywania usług: Lisi Ogon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</w:rPr>
      </w:pPr>
      <w:bookmarkStart w:id="46" w:name="_Hlk148618189"/>
      <w:bookmarkStart w:id="47" w:name="_Hlk149202412"/>
      <w:bookmarkStart w:id="48" w:name="_Hlk149202724"/>
      <w:bookmarkStart w:id="49" w:name="_Hlk149221205"/>
      <w:bookmarkStart w:id="50" w:name="_Hlk149635479"/>
      <w:bookmarkEnd w:id="46"/>
      <w:bookmarkEnd w:id="47"/>
      <w:bookmarkEnd w:id="48"/>
      <w:bookmarkEnd w:id="49"/>
      <w:bookmarkEnd w:id="50"/>
      <w:r>
        <w:rPr>
          <w:rFonts w:cs="Calibri"/>
        </w:rPr>
        <w:t>Nowi świadczeniobiorcy mogący ubiegać się o SUO w 2023 r., szacunkowa miesięczna liczba godzin – 30 – terapia psychologiczna/psychologiczno-pedagogiczna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Calibri"/>
        </w:rPr>
        <w:t>Obecna liczba osób objęta wsparciem – 13 (12 dzieci i 1 osoba dorosła)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Szacunkowa miesięczna liczba godzin terapii psychologicznej wynosi </w:t>
      </w:r>
      <w:r>
        <w:rPr>
          <w:rFonts w:cs="Calibri"/>
          <w:b/>
        </w:rPr>
        <w:t xml:space="preserve">112 h, </w:t>
      </w:r>
      <w:r>
        <w:rPr>
          <w:rFonts w:cs="Calibri"/>
        </w:rPr>
        <w:t>terapii psychologiczno-pedagogicznej wynosi</w:t>
      </w:r>
      <w:r>
        <w:rPr>
          <w:rFonts w:cs="Calibri"/>
          <w:b/>
        </w:rPr>
        <w:t xml:space="preserve"> 10 h</w:t>
      </w:r>
      <w:r>
        <w:rPr>
          <w:rFonts w:cs="Calibri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0" w:hanging="0"/>
        <w:jc w:val="both"/>
        <w:rPr>
          <w:rStyle w:val="StrongEmphasis"/>
          <w:rFonts w:cs="Calibri"/>
          <w:b w:val="false"/>
          <w:b w:val="false"/>
        </w:rPr>
      </w:pPr>
      <w:r>
        <w:rPr>
          <w:rFonts w:cs="Calibri"/>
          <w:b/>
        </w:rPr>
        <w:t>Zadanie 8 -</w:t>
      </w:r>
      <w:r>
        <w:rPr>
          <w:rFonts w:cs="Calibri"/>
        </w:rPr>
        <w:t xml:space="preserve"> Świadczenie specjalistycznych usług opiekuńczych dla osób z zaburzeniami psychicznymi oraz bez zaburzeń psychicznych </w:t>
      </w:r>
      <w:r>
        <w:rPr>
          <w:rStyle w:val="StrongEmphasis"/>
          <w:rFonts w:cs="Calibri"/>
          <w:b w:val="false"/>
        </w:rPr>
        <w:t>w zakresie</w:t>
      </w:r>
      <w:r>
        <w:rPr>
          <w:rFonts w:cs="Calibri"/>
        </w:rPr>
        <w:t xml:space="preserve"> </w:t>
      </w:r>
      <w:r>
        <w:rPr>
          <w:rStyle w:val="StrongEmphasis"/>
          <w:rFonts w:cs="Calibri"/>
        </w:rPr>
        <w:t>terapii ręki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zedmiot zamówienia </w:t>
      </w:r>
      <w:r>
        <w:rPr>
          <w:rFonts w:cs="Calibri"/>
        </w:rPr>
        <w:t>obejmuję terapię ręki</w:t>
      </w:r>
      <w:r>
        <w:rPr>
          <w:rStyle w:val="StrongEmphasis"/>
          <w:rFonts w:cs="Calibri"/>
          <w:b w:val="false"/>
        </w:rPr>
        <w:t xml:space="preserve"> </w:t>
      </w:r>
      <w:r>
        <w:rPr>
          <w:rFonts w:cs="Calibri"/>
        </w:rPr>
        <w:t>dla niżej wymienionych osób</w:t>
      </w:r>
      <w:r>
        <w:rPr>
          <w:rFonts w:cs="Calibri"/>
          <w:b/>
        </w:rPr>
        <w:t xml:space="preserve">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Mężczyzna w wieku 40 lat, z rozpoznaniem: stan po urazie kręgosłupa, niedowład czterokończynowy, organiczne zaburzenia nastroju, szacunkowa miesięczna liczba godzin – 10 – terapia ręki, miejsce wykonywania usług: Kruszyn Krajeński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ziewczynka w wieku 9 lat, z rozpoznaniem: obustronny niedowład piramidowy spastyczny, naprzemienne udary niedokrwienne mózgu, mutacja w genie PCDH-19, padaczka lekooporna na podłożu autoimmunologicznego zapalenia mózgu, szacunkowa miesięczna liczba godzin – 4 – terapia ręki, miejsce wykonywania usług: Białe Błot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hłopiec w wieku 11 lat, z rozpoznaniem: niepełnosprawność intelektualna, upośledzenie umysłowe lekkiego stopnia, szacunkowa miesięczna liczba godzin – 4 – terapia ręki, miejsce wykonywania usług: Lisi Ogon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Nowi świadczeniobiorcy mogący ubiegać się o SUO w 2024 r., szacunkowa miesięczna liczba godzin – 30 – terapia ręki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Calibri"/>
        </w:rPr>
        <w:t>Obecna liczba osób objęta wsparciem - 3 (2 dzieci, 1 osoba dorosła)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Szacunkowa miesięczna liczba godzin terapii ręki wynosi </w:t>
      </w:r>
      <w:r>
        <w:rPr>
          <w:rFonts w:cs="Calibri"/>
          <w:b/>
        </w:rPr>
        <w:t>48 h</w:t>
      </w:r>
      <w:r>
        <w:rPr>
          <w:rFonts w:cs="Calibri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Ogólny zakres działań dla wszystkich ww. zadań z z</w:t>
      </w:r>
      <w:r>
        <w:rPr>
          <w:rFonts w:cs="Calibri" w:ascii="Calibri" w:hAnsi="Calibri"/>
          <w:sz w:val="22"/>
          <w:szCs w:val="22"/>
        </w:rPr>
        <w:t>akresu specjalistycznych usług opiekuńczych dla osób z zaburzeniami psychicznymi oraz osób bez zaburzeń psychicznych, zgodnie z rozporządzeniem Ministra Polityki Społecznej z dnia 22 września 2005 r. w sprawie specjalistycznych usług opiekuńczych (Dz. U. Nr. 189, poz. 1598 z późn. zm.), obejmuje:</w:t>
      </w:r>
    </w:p>
    <w:p>
      <w:pPr>
        <w:pStyle w:val="Normal"/>
        <w:numPr>
          <w:ilvl w:val="0"/>
          <w:numId w:val="20"/>
        </w:numPr>
        <w:spacing w:before="0" w:after="0"/>
        <w:ind w:left="720" w:hanging="357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uczenie i rozwijanie umiejętności niezbędnych do samodzielnego życia w tym zwłaszcza:</w:t>
      </w:r>
    </w:p>
    <w:p>
      <w:pPr>
        <w:pStyle w:val="Normal"/>
        <w:numPr>
          <w:ilvl w:val="0"/>
          <w:numId w:val="8"/>
        </w:numPr>
        <w:spacing w:before="0" w:after="0"/>
        <w:ind w:left="993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kształtowanie umiejętności zaspokajania podstawowych potrzeb życiowych i umiejętności społecznego funkcjonowania, motywowanie do aktywności, leczenia i rehabilitacji, prowadzenie treningów umiejętności samoobsługi oraz wspieranie, także w formie asystowania w codziennych czynnościach życiowych, w szczególności takich jak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samoobsługa, zwłaszcza wykonywanie czynności gospodarczych i porządkowych, w tym umiejętność utrzymania i prowadzenia domu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1418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bałość o higienę i wygląd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1418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zymywanie kontaktów z domownikami, rówieśnikami, w miejscu nauki i pracy oraz ze społecznością lokalną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spólne organizowanie i spędzanie czasu wolnego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korzystanie z usług różnych instytucj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interwencje i pomoc w życiu w rodzinie, w ty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ułatwienie dostępu do edukacji i kultur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18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radztwo, koordynacja działań innych służb na rzecz rodziny, której członkiem jest osoba uzyskująca pomoc w formie specjalistycznych usług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kształtowanie pozytywnych relacji osoby wspieranej z osobami bliski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spółpraca z rodziną – kształtowanie odpowiednich postaw wobec osoby chorującej, niepełnosprawn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moc w załatwianiu spraw urzędowych, w tym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 uzyskaniu świadczeń socjalnych, emerytalno-rentow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 wypełnianiu dokumentów urzędow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spieranie i pomoc w uzyskaniu zatrudnienia, w tym zwłaszcz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 kompletowaniu dokumentów potrzebnych do zatrudni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 przygotowaniu do rozmowy z pracodawcą, wspieranie i asystowanie w kontaktach                       z pracodawc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 rozwiązywaniu problemów psychicznych wynikających z pracy lub jej brak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moc w gospodarowaniu pieniędzmi, w tym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nauka planowania budżetu, asystowanie przy ponoszeniu wydatk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moc w uzyskaniu ulg w opłata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zwiększenie umiejętności gospodarowania własnym budżetem oraz usamodzielnianie finansow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pielęgnacja jako wspieranie procesu leczenia, w tym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moc w dostępie do świadczeń zdrowot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uzgadnianie i pilnowanie terminów wizyt lekarskich, badań diagnostycz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moc w wykupywaniu lub zamawianiu leków w aptec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ilnowanie przyjmowania leków oraz obserwowanie ewentualnych skutków ubocznych ich stosowa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 szczególnie uzasadnionych przypadkach zmiana opatrunków, pomoc w użyciu środków pomocniczych i materiałów medycznych, przedmiotów ortopedycznych, a także w utrzymaniu higien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moc w dotarciu do placówek służby zdrow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moc w dotarciu do placówek rehabilitacyjny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rehabilitacja fizyczna i usprawnianie zaburzonych funkcji organizmu</w:t>
      </w:r>
      <w:r>
        <w:rPr>
          <w:rFonts w:eastAsia="Calibri" w:cs="Calibri" w:ascii="Calibri" w:hAnsi="Calibri"/>
          <w:sz w:val="22"/>
          <w:szCs w:val="22"/>
        </w:rPr>
        <w:t xml:space="preserve"> w zakresie nieobjętym przepisami ustawy z dnia 27 sierpnia 2004r. o świadczeniach opieki zdrowotnej finansowanych ze środków publicznych (t.j. Dz. U. z 2016 r. poz. 1793 z późn. zm.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zgodnie z zaleceniami lekarskimi lub specjalisty z zakresu rehabilitacji ruchowej lub fizjoterapi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spółpraca ze specjalistami w zakresie wspierania psychologiczno-pedagogicznego                         i edukacyjno-terapeutycznego zmierzającego do wielostronnej aktywizacji osoby korzystającej ze specjalistycznych usług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pomoc mieszkaniowa, w tym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 uzyskaniu mieszkania, negocjowaniu i wnoszeniu opłat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 organizacji drobnych remontów, adaptacji, napraw, likwidacji barier architekton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kształtowanie właściwych relacji osoby uzyskującej pomoc z sąsiadami i gospodarzem domu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Wykonywane specjalistyczne usługi opiekuńcze mają być dostosowane do szczególnych potrzeb osób objętych pomocą, mają wynikać z rodzaju ich schorzenia lub niepełnosprawności i obejmować czynności określone w § 2 Rozporządzenia Ministra Polityki Społecznej z dnia 22 września 2005 r. w sprawie specjalistycznych usług opiekuńczych (Dz. U. Nr 189, poz. 1598 z późn. zm.).</w:t>
      </w:r>
    </w:p>
    <w:p>
      <w:pPr>
        <w:pStyle w:val="Normalny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w ramach wykonywania przedmiotu zamówienia zapewni odpowiednią ilości osób posiadających kwalifikacje do wykonywania specjalistycznych usług opiekuńczych</w:t>
      </w:r>
    </w:p>
    <w:p>
      <w:pPr>
        <w:pStyle w:val="Normalny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 przypadku nie zagwarantowania środków na realizację przedmiotu zamówienia w 2024 roku, Zamawiający ma prawo do zmniejszenia liczby godzin specjalistycznych usług opiekuńczych. Zamawiający zapłaci za faktycznie zrealizowane godziny specjalistycznych usług opiekuńczy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Wysokość określona na rachunku przez Wykonawcę będzie kwotą stanowiącą iloczyn liczby godzin specjalistycznych usług opiekuńczych w tym dla osób z zaburzeniami psychicznymi  lub osób bez zaburzeń psychicznych wykonanych w danym miesiącu i stawką za jedną godzinę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 Zamawiający zastrzega sobie prawo do zmiany (zwiększenia/zmniejszenia) ilości godzin usług lub liczby osób objętych specjalistycznymi usługami opiekuńczymi, co nie będzie stanowić zmiany umowy. Zamawiający zapłaci jedynie za faktycznie zrealizowane godziny usług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Wykonawca będzie świadczyć usługi na podstawie pisemnych informacji przekazywanych przez Zamawiającego, precyzujących zakres wykonywanych usług – rodzaj terapii, okres wykonywania usług oraz wymiar godzin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Specjalistyczne usługi opiekuńcze będą wykonywane w miejscu zamieszkania świadczeniobiorcy na terenie gminy Białe Błota bądź w miejscu do tego przeznaczonym i odpowiednio wyposażonym, uzgodnionym z Zamawiającym. Podczas świadczenia specjalistycznych usług opiekuńczych Wykonawca, powinien umożliwić uczestnictwo w nich opiekunowi osoby korzystającej z usług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Usługi będą świadczone w dni powszednie a także w soboty w godz. 8.00-20.00. Harmonogram świadczenia usług będzie uzgadniany pomiędzy Wykonawcą a świadczeniobiorcą. Uzgodniony harmonogram zostanie przekazany Zamawiającemu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. Zamawiający zastrzega sobie możliwość elastycznego dostosowywania godzin świadczenia specjalistycznych usług opiekuńczych oraz czasu ich trwania stosownie do zmieniających się okoliczności, leżących tak po stronie klientów jak i ich opiekunów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. Przez godzinę świadczenia usługi Zamawiający rozumie godzinę zegarową (60 minut) świadczenia usługi. Do świadczonych usług nie wlicza się czasu dotarcia opiekuna do miejsca świadczenia usług, ani też kosztów dojazdów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3. Wykonawca  jest  zobowiązany  do  zachowania  odpowiedniej  jakości  i  terminowości świadczonych usług.</w:t>
      </w:r>
    </w:p>
    <w:p>
      <w:pPr>
        <w:pStyle w:val="NormalnyWeb"/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 Wykonawca zobowiązany jest do prowadzenia dokumentacji świadczonych usług w formi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kart  realizacji  specjalistycznych  usług  opiekuńczych  z  podpisami  klientów, potwierdzających czas pracy specjalistów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sprawozdań z realizacji specjalistycznych usług opiekuńczych, dołączanych do comiesięcznego rozliczenia usług.</w:t>
      </w:r>
    </w:p>
    <w:p>
      <w:pPr>
        <w:pStyle w:val="NormalnyWeb"/>
        <w:rPr/>
      </w:pPr>
      <w:r>
        <w:rPr>
          <w:rFonts w:cs="Calibri" w:ascii="Calibri" w:hAnsi="Calibri"/>
          <w:color w:val="000000"/>
          <w:sz w:val="22"/>
          <w:szCs w:val="22"/>
        </w:rPr>
        <w:t>15. Zamawiający przewiduje formy zatrudnienia:</w:t>
      </w:r>
    </w:p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umowa o świadczenie usług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6. Termin wykonania zamówienia:</w:t>
      </w:r>
    </w:p>
    <w:p>
      <w:pPr>
        <w:pStyle w:val="NormalnyWeb"/>
        <w:spacing w:lineRule="auto" w:line="360"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Termin wykonania przedmiotu zamówienia:</w:t>
      </w:r>
      <w:r>
        <w:rPr>
          <w:rStyle w:val="StrongEmphasis"/>
          <w:rFonts w:cs="Calibri" w:ascii="Calibri" w:hAnsi="Calibri"/>
          <w:sz w:val="22"/>
          <w:szCs w:val="22"/>
        </w:rPr>
        <w:t> od dnia podpisania umowy do 31 grudnia 2024 r.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cs="Times New Roman"/>
      <w:b/>
      <w:sz w:val="22"/>
      <w:szCs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6:00Z</dcterms:created>
  <dc:creator>beata.czarnolewska</dc:creator>
  <dc:description/>
  <cp:keywords/>
  <dc:language>en-US</dc:language>
  <cp:lastModifiedBy>Angelika Sysło</cp:lastModifiedBy>
  <cp:lastPrinted>2023-11-09T12:29:00Z</cp:lastPrinted>
  <dcterms:modified xsi:type="dcterms:W3CDTF">2023-11-09T11:29:00Z</dcterms:modified>
  <cp:revision>56</cp:revision>
  <dc:subject/>
  <dc:title>Białe Błota, dnia 25</dc:title>
</cp:coreProperties>
</file>