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łącznik nr 1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ECYFIKACJA PLIKU *.TX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figuracja z określeniem ilości znaków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linii dla wartości danych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lne zobrazowanie przykładowych danych wg specyfikacji dla pli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Kontrahent : nazwisko i imię Varchar2(350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Pesel Varchar2(35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Kod pocztowy miejscowość Varchar2(140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ulica nr_bud nr_lokalu Varchar2(140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Poczta Varchar2(30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Kwota Number(16,2)  -grosze oddzielone kropk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ia 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ontrahent||sep||pesel||sep||Kod_pocztowy miasto||sep||ulica nr_bud nr_lokalu||sep||poczta||sep||kwo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AA MARIAN;11111111111;85-844 BYDGOSZCZ;DŁUGA 23/2;99;1683.0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BB KRZYSZTOF;22222222222;85-425 BYDGOSZCZ;GDAŃSKA 13;99;2295.0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CC KRYSTYNA;33333333333;85-800 BYDGOSZCZ;JEZUICKA 8/9;99;5720.0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DD EMILIA;-;85-100 BYDGOSZCZ;SZARYCH SZEREGÓW 2A/3;99;2295.0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2:00Z</dcterms:created>
  <dc:creator>malakam</dc:creator>
  <dc:description/>
  <cp:keywords/>
  <dc:language>en-US</dc:language>
  <cp:lastModifiedBy>Marlena Malaka</cp:lastModifiedBy>
  <cp:lastPrinted>2013-01-15T14:38:00Z</cp:lastPrinted>
  <dcterms:modified xsi:type="dcterms:W3CDTF">2024-09-09T09:12:00Z</dcterms:modified>
  <cp:revision>3</cp:revision>
  <dc:subject/>
  <dc:title>SPECYFIKACJA PLIKU *</dc:title>
</cp:coreProperties>
</file>