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b/>
          <w:u w:val="single"/>
        </w:rPr>
        <w:t xml:space="preserve">Załącznik Nr 1A 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br/>
      </w:r>
      <w:r>
        <w:rPr>
          <w:b/>
          <w:sz w:val="28"/>
          <w:lang w:eastAsia="ar-SA"/>
        </w:rPr>
        <w:t>SZCZEGÓŁOWY OPIS ZAMÓWIENIA</w:t>
      </w:r>
    </w:p>
    <w:p>
      <w:pPr>
        <w:pStyle w:val="Normal"/>
        <w:spacing w:lineRule="auto" w:line="240" w:before="0" w:after="120"/>
        <w:ind w:left="1985" w:hanging="1985"/>
        <w:rPr>
          <w:b/>
          <w:b/>
          <w:sz w:val="36"/>
          <w:u w:val="single"/>
          <w:vertAlign w:val="superscript"/>
        </w:rPr>
      </w:pPr>
      <w:r>
        <w:rPr>
          <w:b/>
          <w:u w:val="single"/>
        </w:rPr>
        <w:t>ZADANIE NR 1 – Zakup apteczki osobistej policjanta wraz z wyposażeniem</w:t>
      </w:r>
      <w:r>
        <w:rPr>
          <w:b/>
          <w:sz w:val="36"/>
          <w:u w:val="single"/>
          <w:vertAlign w:val="superscript"/>
        </w:rPr>
        <w:t>*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szCs w:val="24"/>
          <w:u w:val="single"/>
        </w:rPr>
        <w:t>(Zgodnie z Załącznikiem Nr 2 do zarządzenia Nr 55 KGP z dnia 03.06.2019r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993"/>
        <w:gridCol w:w="1559"/>
      </w:tblGrid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– rodzaj sprzę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Apteczka osobista policjanta pododdziału kontrterrorystycznego Policji oraz komórki realizacyjnej Centralnego Biura Śledczego Policji (Zgodnie z </w:t>
            </w:r>
            <w:r>
              <w:rPr>
                <w:b/>
                <w:szCs w:val="24"/>
              </w:rPr>
              <w:t>Zestawem nr 9</w:t>
            </w:r>
            <w:r>
              <w:rPr>
                <w:szCs w:val="24"/>
              </w:rPr>
              <w:t xml:space="preserve"> zawartym w Załączniku Nr 2 do zarządzenia Nr 55 KGP z dnia 03.06.2019r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color w:val="000000"/>
          <w:szCs w:val="24"/>
          <w:lang w:eastAsia="pl-PL"/>
        </w:rPr>
        <w:t>*</w:t>
      </w:r>
      <w:r>
        <w:rPr>
          <w:rFonts w:eastAsia="Times New Roman"/>
          <w:color w:val="000000"/>
          <w:szCs w:val="24"/>
          <w:lang w:eastAsia="pl-PL"/>
        </w:rPr>
        <w:t xml:space="preserve">zgodnie z niżej wymienionym wykazem 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000000"/>
          <w:sz w:val="4"/>
          <w:szCs w:val="4"/>
          <w:u w:val="single"/>
          <w:lang w:eastAsia="pl-PL"/>
        </w:rPr>
      </w:pPr>
      <w:r>
        <w:rPr>
          <w:rFonts w:eastAsia="Times New Roman"/>
          <w:b/>
          <w:color w:val="000000"/>
          <w:sz w:val="4"/>
          <w:szCs w:val="4"/>
          <w:u w:val="single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Apteczka </w:t>
      </w:r>
      <w:r>
        <w:rPr>
          <w:b/>
        </w:rPr>
        <w:t>osobista policjanta pododdziału kontrterrorystycznego Policji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oraz komórki realizacyjnej Centralnego Biura Śledczego Policji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  <w:szCs w:val="24"/>
        </w:rPr>
        <w:t>(Zgodnie z Załącznikiem Nr 2 do zarządzenia Nr 55 KGP z dnia 03.06.2019r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20"/>
        <w:gridCol w:w="1207"/>
        <w:gridCol w:w="1391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– rodzaj sprzę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J.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Opatrunek indywidualny typu Olaes 10 cm x 120 c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Opatrunek indywidualny typu izraelskiego 10 cm x 450 c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Staza taktyczna typu CAT (co najmniej siódmej generacji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atrunek hemostatyczny do tamowania bardzo silnych krwotoków umieszczony w jałowej gazie 7,6 cm x 300 c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Gaza rolowana, pakowana próżniowo 12 cm x 375 c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ękawiczki nitrylow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a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ożyczki ratownicz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Opatrunek wentylowy z zastawką jednokierunkową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trójdzielną na rany kłute, postrzałowe klatki piersiowej, widoczny w noktowizj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Opatrunek okluzyjny na rany kłute, postrzałowe klatki piersiowej, widoczny w noktowizj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urka nosowo - gardłowa (rozmiar 6, 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Koc ratunkowy/termiczny 210 cm x 160 c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Bandaż podtrzymujący niejałowy 10 cm x 4 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Torba transportowa 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wykonana z CORDURY, </w:t>
            </w:r>
            <w:r>
              <w:rPr>
                <w:szCs w:val="24"/>
                <w:lang w:eastAsia="pl-PL"/>
              </w:rPr>
              <w:t>z panelem z rzepem, wyposażona w system MOLL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6:00Z</dcterms:created>
  <dc:creator>KWP w Białymstoku</dc:creator>
  <dc:description/>
  <cp:keywords/>
  <dc:language>en-US</dc:language>
  <cp:lastModifiedBy>marcinbielawski</cp:lastModifiedBy>
  <cp:lastPrinted>2024-05-21T14:43:00Z</cp:lastPrinted>
  <dcterms:modified xsi:type="dcterms:W3CDTF">2024-08-23T09:45:00Z</dcterms:modified>
  <cp:revision>25</cp:revision>
  <dc:subject/>
  <dc:title/>
</cp:coreProperties>
</file>