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adresów pod które należy dostarczy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zenośne kabiny WC - od 01.01.2024 roku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24"/>
        </w:rPr>
        <w:t>ul. Nad Odrą  117        Szczeci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24"/>
        </w:rPr>
        <w:t>ul. Nehringa  37           Szczeci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24"/>
        </w:rPr>
        <w:t xml:space="preserve">ul. Lipowa  23a            Szczecin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24"/>
        </w:rPr>
        <w:t>ul. Światowida 68        Szczeci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</w:t>
    </w:r>
    <w:r>
      <w:rPr>
        <w:rFonts w:cs="Arial" w:ascii="Arial" w:hAnsi="Arial"/>
        <w:b/>
        <w:sz w:val="22"/>
        <w:szCs w:val="22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Arial" w:hAnsi="Arial" w:cs="Arial"/>
      <w:sz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2:00Z</dcterms:created>
  <dc:creator>Komputer</dc:creator>
  <dc:description/>
  <cp:keywords/>
  <dc:language>en-US</dc:language>
  <cp:lastModifiedBy>Beata Wieczorek</cp:lastModifiedBy>
  <cp:lastPrinted>2020-11-10T11:26:00Z</cp:lastPrinted>
  <dcterms:modified xsi:type="dcterms:W3CDTF">2023-11-10T13:03:00Z</dcterms:modified>
  <cp:revision>7</cp:revision>
  <dc:subject/>
  <dc:title>DO:</dc:title>
</cp:coreProperties>
</file>