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O – L12/06/IX – Ogród i plac zabaw dla przedszkolaków z Miejskiego Przedszkola Nr 14 w Katowicach przy ul. Ks. Kard. Stefana Wyszyńskiego 16a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, dn. .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5-04T11:01:00Z</cp:lastPrinted>
  <dcterms:modified xsi:type="dcterms:W3CDTF">2023-05-04T09:01:00Z</dcterms:modified>
  <cp:revision>53</cp:revision>
  <dc:subject/>
  <dc:title/>
</cp:coreProperties>
</file>