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13.09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851"/>
        <w:outlineLvl w:val="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Dotyczy: postępowania na Dostawa aparatury z podziałem na 4 częśc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ind w:left="-357" w:firstLine="340"/>
        <w:outlineLvl w:val="0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41.2024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  <w:lang w:eastAsia="ar-SA"/>
        </w:rPr>
        <w:t>WYJAŚNIENIA I ZMIANA TREŚCI SWZ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425" w:hanging="425"/>
        <w:rPr>
          <w:rFonts w:eastAsia="Times" w:cs="Calibri"/>
          <w:b/>
          <w:b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że, od uczestników postępowania wpłynęły zapytania do treści SWZ. Zgodnie z art. 135 ust. 2 ustawy z dnia 11.09.2019 r. Prawo zamówień publicznych (Dz. U. z 2024 r. poz. 1320 t.j. - zwaną dalej ustawą Pzp</w:t>
      </w:r>
      <w:r>
        <w:rPr>
          <w:rFonts w:eastAsia="Times" w:cs="Calibri"/>
          <w:b/>
          <w:iCs/>
          <w:kern w:val="2"/>
          <w:lang w:val="it-IT" w:eastAsia="it-IT"/>
        </w:rPr>
        <w:t>, Zamawiający publikuje treść zapytań i udziela następujących wyjaśnień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1. Dot. UMOWA NR AZP.25.1.41.2024 (WZÓR)- Załącznik Nr 10 do SWZ , § 8, podpunkt „g.”  Oraz ZAŁĄCZNIK NR 5 DO SWZ, WARUNKI GWARANCJI, RĘKOJMI I SERWISU GWARANCYJNEGO – CZĘŚĆ NR 1, pkt. 4, 6, 8 (dot. Przeglądów) 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1. Czy Zamawiający wyrazi zgodę na odstąpienie od wymogu przeglądów gwarancyjnych w okresie gwarancji? Producent nie wymaga przeglądów podczas pracy urządzenia, co nie wpływa na prawidłową pracę urządzeń.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dpowiedź: Zamawiający nie wymaga przeglądów gwarancyjnych w okresie gwarancji, o ile producent takich przeglądów nie przewiduje.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</w:rPr>
      </w:pPr>
      <w:r>
        <w:rPr>
          <w:rFonts w:cs="Calibri"/>
          <w:b/>
          <w:color w:val="000000"/>
        </w:rPr>
        <w:t>Zał. nr 5 do SWZ, ust. 1, pkt. 6 – „</w:t>
      </w:r>
      <w:r>
        <w:rPr>
          <w:rFonts w:cs="Calibri"/>
          <w:b/>
        </w:rPr>
        <w:t>O ile producent urządzenia przewiduje przeglądy w trakcie trwania gwarancji, wykonawca przeprowadzi w okresie gwarancji co najmniej jeden przegląd urządzenia. Ostatni przegląd stanu technicznego w okresie gwarancji, będzie zrealizowany nie wcześniej niż 60 dni przed terminem zakończenia okresu gwarancji,”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Dot. ZAŁĄCZNIK NR 5 DO SWZ, WARUNKI GWARANCJI, RĘKOJMI I SERWISU GWARANCYJNEGO – CZĘŚĆ NR 1, pkt. 11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zy Zamawiający wyrazi zgodę na wydłużenie czasu do naprawy urządzania z 3 do 10 dni roboczych liczonych od dnia przystąpienia do naprawy ? Magazyny producenta znajdują się poza terytrum RP  co może wpływać na czas naprawy urządzeń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dpowiedź: Zamawiający wyraża zgodę na wydłużenie czasu do naprawy urządzania z 3 do 10 dni roboczych liczonych od dnia przystąpienia do napraw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. Dot. ZAŁĄCZNIK NR 5 DO SWZ, WARUNKI GWARANCJI, RĘKOJMI I SERWISU GWARANCYJNEGO – CZĘŚĆ NR 1, pkt. 13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zy Zamawiający wyrazi zgodę na wydłużenie czasu do wymiany podzespołu urządzenia na nowy po 3 naprawach gwarancyjnych z 7 do 14 dni roboczych ? Magazyny producenta znajdują się poza terytorium RP  co może wpływać na czas naprawy urządzeń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dpowiedź: Zamawiający wyraża zgodę na wydłużenie czasu do wymiany podzespołu urządzenia na nowy po 3 naprawach gwarancyjnych z 7 do 14 dni roboczych.</w:t>
      </w:r>
    </w:p>
    <w:p>
      <w:pPr>
        <w:pStyle w:val="Normal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bCs/>
          <w:iCs/>
          <w:kern w:val="2"/>
          <w:lang w:eastAsia="it-IT"/>
        </w:rPr>
        <w:t>Zgodnie z art. 137 ust. 1  ustawy Pzp, Zamawiający zmienia treść SWZ j.n.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color w:val="000000"/>
        </w:rPr>
        <w:t xml:space="preserve">Cześć 1 - </w:t>
      </w:r>
      <w:r>
        <w:rPr>
          <w:rFonts w:eastAsia="Times New Roman" w:cs="Calibri" w:ascii="Calibri" w:hAnsi="Calibri"/>
          <w:b/>
          <w:bCs/>
        </w:rPr>
        <w:t>Wytrząsarka laboratoryjna z inkubacją - 1 kpl. -</w:t>
      </w:r>
      <w:r>
        <w:rPr>
          <w:rFonts w:eastAsia="Times New Roman" w:cs="Calibri" w:ascii="Calibri" w:hAnsi="Calibri"/>
          <w:color w:val="000000"/>
        </w:rPr>
        <w:t xml:space="preserve"> Załącznik nr 5 do SWZ: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ust. 1 Warunki gwarancji, rękojmi i serwisu gwarancyjnego - pkt.: 11, 13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5" w:hanging="425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Wyjaśnienia i zmiany są wiążące dla Wykonawców i dla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360"/>
        <w:ind w:left="425" w:hanging="425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Kanclerz UMB mgr Konrad Raczkowski…………............................ </w:t>
      </w:r>
      <w:r>
        <w:rPr>
          <w:rFonts w:eastAsia="Times New Roman" w:cs="Calibri"/>
          <w:sz w:val="20"/>
          <w:lang w:eastAsia="pl-PL"/>
        </w:rPr>
        <w:t>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cs="Calibri"/>
          <w:bCs/>
          <w:u w:val="single"/>
        </w:rPr>
        <w:t>Załączniki: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0"/>
        <w:outlineLvl w:val="3"/>
        <w:rPr/>
      </w:pPr>
      <w:r>
        <w:rPr>
          <w:rFonts w:eastAsia="Times New Roman" w:cs="Calibri"/>
          <w:lang w:eastAsia="pl-PL"/>
        </w:rPr>
        <w:t>Cześć 1 - OPZ cz_1 Wytrząsarka_mod1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  <w:lang w:eastAsia="pl-PL"/>
      </w:rPr>
    </w:pPr>
    <w:r>
      <w:rPr>
        <w:rFonts w:cs="Arial" w:ascii="Arial" w:hAnsi="Arial"/>
        <w:color w:val="000000"/>
        <w:sz w:val="24"/>
        <w:szCs w:val="24"/>
        <w:lang w:eastAsia="pl-PL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Times" w:cs="Calibri"/>
      <w:b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  <w:b w:val="false"/>
      <w:sz w:val="20"/>
    </w:rPr>
  </w:style>
  <w:style w:type="character" w:styleId="WW8Num17z0">
    <w:name w:val="WW8Num17z0"/>
    <w:qFormat/>
    <w:rPr>
      <w:rFonts w:ascii="Arial" w:hAnsi="Arial" w:eastAsia="Times" w:cs="Arial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" w:cs="Calibri"/>
      <w:b/>
      <w:color w:val="000000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9:00Z</dcterms:created>
  <dc:creator>Uniwersytet Medyczny</dc:creator>
  <dc:description/>
  <cp:keywords/>
  <dc:language>en-US</dc:language>
  <cp:lastModifiedBy>Kamila Kartaszow</cp:lastModifiedBy>
  <cp:lastPrinted>2024-02-26T09:59:00Z</cp:lastPrinted>
  <dcterms:modified xsi:type="dcterms:W3CDTF">2024-09-13T11:17:00Z</dcterms:modified>
  <cp:revision>29</cp:revision>
  <dc:subject/>
  <dc:title/>
</cp:coreProperties>
</file>