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0.05</w:t>
      </w:r>
      <w:r>
        <w:rPr/>
        <w:t>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left"/>
        <w:rPr/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  </w:t>
      </w:r>
      <w:r>
        <w:rPr>
          <w:b/>
          <w:color w:val="000000"/>
          <w:szCs w:val="24"/>
        </w:rPr>
        <w:t>GK.272.1.2024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r>
        <w:rPr>
          <w:b/>
          <w:bCs/>
        </w:rPr>
        <w:t>„Kompleksowa modernizacja ewidencji gruntów i budynków dla obrębów ewidencyjnych 17-Mianów, 21-Puczniew, 26-Wola Puczniewska gminy Lutomiersk”</w:t>
        <w:br/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na część nr 1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>
          <w:bCs/>
          <w:lang w:val="en-US"/>
        </w:rPr>
      </w:pPr>
      <w:bookmarkEnd w:id="0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FF0000"/>
        </w:rPr>
        <w:t xml:space="preserve"> </w:t>
      </w:r>
      <w:r>
        <w:rPr>
          <w:b/>
        </w:rPr>
        <w:t>2024/BZP 00264918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8.03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hyperlink r:id="rId2">
        <w:r>
          <w:rPr>
            <w:rStyle w:val="InternetLink"/>
            <w:bCs/>
            <w:lang w:val="en-US"/>
          </w:rPr>
          <w:t>https://platformazakupowa.pl/pn/powiat_pabianice</w:t>
        </w:r>
      </w:hyperlink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szCs w:val="24"/>
              </w:rPr>
              <w:t>71.35.43.00-7 Usługi badań katastralnych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11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41.500,00 zł </w:t>
      </w:r>
    </w:p>
    <w:p>
      <w:pPr>
        <w:pStyle w:val="Normal"/>
        <w:rPr/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115.620,00 zł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/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/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>Piotrków Trybunalski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41.500,00 zł </w:t>
      </w:r>
      <w:r>
        <w:rPr>
          <w:color w:val="000000"/>
        </w:rPr>
        <w:t>(słownie złotych: czterdzieści jeden tysięcy pięćset złotych 00/100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2" w:name="_Hlk96433968"/>
      <w:bookmarkStart w:id="3" w:name="_Hlk96433968"/>
      <w:bookmarkEnd w:id="3"/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4" w:name="_Hlk96433968"/>
      <w:bookmarkStart w:id="5" w:name="_Hlk129948266"/>
      <w:bookmarkEnd w:id="4"/>
      <w:bookmarkEnd w:id="5"/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</w:rPr>
      </w:pPr>
      <w:bookmarkStart w:id="6" w:name="_Hlk129948266"/>
      <w:bookmarkEnd w:id="6"/>
      <w:r>
        <w:rPr>
          <w:b/>
          <w:bCs/>
        </w:rPr>
        <w:t xml:space="preserve">ABM GRO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leja „Solidarności” 60B lok.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-240 Warsza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,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3,4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PGK Rzeszów Spółka Akcyj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Geodetów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-328 Rzesz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,1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o-Projektowych „GEOMIAR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Kościuszki 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-500 Jarosław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,5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4"/>
        </w:rPr>
        <w:t>Zarząd Powiatu Pabianickiego działając na podstawie art. 253 ust. 1 pkt 2 ustawy PZP, informuje, że w postępowaniu o udzielenie zamówienia publicznego pn.</w:t>
      </w:r>
      <w:r>
        <w:rPr>
          <w:b/>
        </w:rPr>
        <w:t xml:space="preserve"> „Kompleksowa modernizacja ewidencji gruntów i budynków dla obrębów </w:t>
      </w:r>
      <w:r>
        <w:rPr>
          <w:b/>
          <w:color w:val="000000"/>
        </w:rPr>
        <w:t xml:space="preserve">ewidencyjnych 17-Mianów, 21-Puczniew, 26-Wola Puczniewska gminy Lutomiersk” </w:t>
      </w:r>
      <w:r>
        <w:rPr>
          <w:b/>
          <w:bCs/>
          <w:color w:val="000000"/>
        </w:rPr>
        <w:t xml:space="preserve">część nr 1 </w:t>
      </w:r>
      <w:r>
        <w:rPr>
          <w:color w:val="000000"/>
        </w:rPr>
        <w:t>przeprowadzanego</w:t>
      </w:r>
      <w:r>
        <w:rPr/>
        <w:t xml:space="preserve"> </w:t>
      </w:r>
      <w:r>
        <w:rPr>
          <w:b/>
          <w:bCs/>
        </w:rPr>
        <w:t>w trybie</w:t>
      </w:r>
      <w:r>
        <w:rPr/>
        <w:t xml:space="preserve"> </w:t>
      </w:r>
      <w:r>
        <w:rPr>
          <w:b/>
        </w:rPr>
        <w:t>podstawowym</w:t>
      </w:r>
      <w:r>
        <w:rPr/>
        <w:t>, oferty następujących wykonawców zostały odrzuco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OFERTA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7" w:name="_Hlk69903998"/>
      <w:bookmarkStart w:id="8" w:name="_Hlk69903998"/>
      <w:bookmarkEnd w:id="8"/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bookmarkStart w:id="9" w:name="_Hlk69903998"/>
      <w:bookmarkEnd w:id="9"/>
      <w:r>
        <w:rPr>
          <w:rFonts w:cs="Times-Roman;Times New Roman" w:ascii="Times-Roman;Times New Roman" w:hAnsi="Times-Roman;Times New Roman"/>
          <w:b/>
          <w:bCs/>
          <w:szCs w:val="24"/>
        </w:rPr>
        <w:t>GEODEZJA Bełchatów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Kinga Wasilewska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l. Wolności 16E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97-400 Bełchat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OFERTA NR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TUKAJ Mapping Central Europ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Odrzańska 7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30-408 Krak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OFERTA N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Zakład Usług Geodezyjnych i Kartograficznych „Pryzmat” </w:t>
      </w:r>
    </w:p>
    <w:p>
      <w:pPr>
        <w:pStyle w:val="Normal"/>
        <w:jc w:val="left"/>
        <w:rPr/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ECO-BART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Aluzyjna 19 lok. 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3-149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kład Usług Geodezyjnych i Kartograficznych Pryzmat Zenon Kulesz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olskieg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209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OFERTA NR 5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rzedsiębiorstwo Geodezyjno-Projektow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GEO-PRO-KART”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Jagodowa 1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7-300 Piotrków Trybunalsk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OFERTA NR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zedsiębiorstwo Usług Geodezyjn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KART ŁOMŻYŃSKI </w:t>
      </w:r>
    </w:p>
    <w:p>
      <w:pPr>
        <w:pStyle w:val="Normal"/>
        <w:jc w:val="left"/>
        <w:rPr/>
      </w:pPr>
      <w:r>
        <w:rPr>
          <w:b/>
          <w:bCs/>
        </w:rPr>
        <w:t xml:space="preserve">M. Brzostowski i J. Nowack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enatorska 12A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8-400 Łomż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OFERTA NR 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kręgowe Przedsiębiorstwo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odezyjno-Kartograficzne”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Zwycięstwa 140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5-613 Koszalin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OFERTA NR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JAKETRO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kub Fryzie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Ludwikowska 7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7-200 Tomaszów Mazowiecki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UZASADNIENIE WYBORU NAJKORZYSTNIEJSZEJ OFERTY</w:t>
      </w:r>
      <w:bookmarkStart w:id="10" w:name="_Hlk107313234"/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spośród ofert nieodrzuconych ofertę nr 10: 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ider konsorcjum:</w:t>
      </w:r>
    </w:p>
    <w:p>
      <w:pPr>
        <w:pStyle w:val="Normal"/>
        <w:jc w:val="left"/>
        <w:rPr/>
      </w:pPr>
      <w:r>
        <w:rPr>
          <w:b/>
          <w:bCs/>
        </w:rPr>
        <w:t>Usługi Geodezyjne Jolanta Podsiadł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Sadowa 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8-200 Sierad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złonek konsorcjum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O-GRAFIK Usługi Geodezyjne i Projektow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artosz Duch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l. Aleja 3 Maja nr 2 lok. 311</w:t>
      </w:r>
    </w:p>
    <w:p>
      <w:pPr>
        <w:pStyle w:val="Normal"/>
        <w:suppressAutoHyphens w:val="true"/>
        <w:jc w:val="left"/>
        <w:rPr/>
      </w:pPr>
      <w:r>
        <w:rPr>
          <w:b/>
          <w:bCs/>
        </w:rPr>
        <w:t xml:space="preserve">97-300 </w:t>
      </w:r>
      <w:r>
        <w:rPr>
          <w:b/>
          <w:bCs/>
          <w:color w:val="000000"/>
        </w:rPr>
        <w:t>Piotrków Trybunalski</w:t>
      </w:r>
    </w:p>
    <w:p>
      <w:pPr>
        <w:pStyle w:val="Normal"/>
        <w:jc w:val="left"/>
        <w:rPr>
          <w:color w:val="000000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End w:id="1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_pabia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5-20T11:47:00Z</dcterms:modified>
  <cp:revision>25</cp:revision>
  <dc:subject/>
  <dc:title>Pabianice 11 kwietnia 2000 r</dc:title>
</cp:coreProperties>
</file>