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6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90"/>
        <w:gridCol w:w="1080"/>
        <w:gridCol w:w="1268"/>
        <w:gridCol w:w="1252"/>
        <w:gridCol w:w="2640"/>
        <w:gridCol w:w="2655"/>
        <w:gridCol w:w="2670"/>
      </w:tblGrid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rakcje odpadów komunalnych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sób gromadzenia odpad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posób odbioru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ęstotliwość odbioru</w:t>
            </w:r>
          </w:p>
        </w:tc>
      </w:tr>
      <w:tr>
        <w:trPr>
          <w:trHeight w:val="5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budowa wielorodzi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budowa jednorodzin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budowa wielorodzin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budowa jednorodzin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budowa wielorodzin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budowa jednorodzinna w części miejskie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abudowa jednorodzinna w części wiejskiej 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eszane odpady komunal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 11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0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jemniki – bezpośrednio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  nieruchomośc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 x miesiąc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x miesiąc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x miesiąc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 tworzywa sztucz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  11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orki żółte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. 120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 bezpośredni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z nieruchomoś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i  – bezpośredni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z nieruchom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1 x miesiąc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w przypadku przepełnienia – na zgłoszen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x miesią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x miesiąc</w:t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kł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 11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i zielo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. 120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jemniki bezpośredni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ruchomoś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orki  – bezpośredni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 nieruchom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 x kwarta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w przypadku przepełnienia – na zgłoszen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x kwarta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x kwartał</w:t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ie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 1100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i niebiesk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. 120l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jemniki bezpośredni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ruchomoś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orki  – bezpośredni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ruchomośc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 x kwarta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w przypadku przepełnienia – na zgłoszenie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x kwarta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x kwartał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ioodpad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  1.1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i brązow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. 120 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 – bezpośrednio z nieruchomoś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ksymalnie  2 worki– bezpośrednio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ruchom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miesiącach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opad – marzec – 1 x miesiąc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iecień – październik –  2 x miesią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miesiącach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opad – marzec – 1 x miesiąc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iecień – październik –  2 x miesią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x miesiąc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piół z palenisk domowych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l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iki – bezpośredni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z nieruchomośc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miesiącach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ździernik – kwiecień – 1 raz w miesiąc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 – wrzesień – 1 raz w lipcu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miesiącach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ździernik – kwiecień – 1 raz w miesiąc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 – wrzesień – 1 raz w lipc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miesiącach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ździernik – kwiecień – 1 raz w miesiąc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 – wrzesień – 1 raz w lipcu</w:t>
            </w:r>
          </w:p>
        </w:tc>
      </w:tr>
      <w:tr>
        <w:trPr>
          <w:trHeight w:val="322" w:hRule="atLeast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t>Punkt Selektywnego Zbierania Odpadów Komunalnych               - PSZO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ap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etale i tworzywa sztu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zkł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dpady opakowaniowe i wielomateriał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ioodp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dpady niebezpi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rzeterminowane le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hemika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dpady niekwalifikujące się jako odpady medyczn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użyte baterie  i akumulat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użyty sprzęt elektryczny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i elektroni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Meble i inne odpady wielkogabaryt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Zużyte op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dpady budowlane i rozbiór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dpady z tekstyliów i odzież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 ZGŁOSZEN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right="0" w:hanging="0"/>
      <w:jc w:val="right"/>
      <w:rPr>
        <w:b/>
        <w:b/>
        <w:bCs/>
      </w:rPr>
    </w:pPr>
    <w:r>
      <w:rPr>
        <w:b/>
        <w:bCs/>
      </w:rPr>
      <w:tab/>
    </w:r>
    <w:r>
      <w:rPr>
        <w:b/>
        <w:bCs/>
        <w:sz w:val="20"/>
        <w:szCs w:val="20"/>
      </w:rPr>
      <w:t>Załącznik Nr 10 do SWZ</w:t>
    </w:r>
    <w:r>
      <w:rPr>
        <w:b/>
        <w:bCs/>
      </w:rPr>
      <w:tab/>
    </w:r>
  </w:p>
  <w:p>
    <w:pPr>
      <w:pStyle w:val="Header"/>
      <w:jc w:val="center"/>
      <w:rPr>
        <w:b/>
        <w:b/>
        <w:bCs/>
      </w:rPr>
    </w:pPr>
    <w:r>
      <w:rPr>
        <w:b/>
        <w:bCs/>
      </w:rPr>
      <w:t>Szczegółowy sposób i częstotliwość odbioru odpadów z terenu Gminy Przedecz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2:00Z</dcterms:created>
  <dc:creator>KZG</dc:creator>
  <dc:description/>
  <dc:language>en-US</dc:language>
  <cp:lastModifiedBy>MBawej</cp:lastModifiedBy>
  <cp:lastPrinted>2023-11-15T10:34:00Z</cp:lastPrinted>
  <dcterms:modified xsi:type="dcterms:W3CDTF">2021-11-12T11:12:00Z</dcterms:modified>
  <cp:revision>2</cp:revision>
  <dc:subject/>
  <dc:title>Frakcja zbieranych odpadów</dc:title>
</cp:coreProperties>
</file>