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3000"/>
        <w:gridCol w:w="4764"/>
        <w:gridCol w:w="1418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techni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uszacz powietrz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ypu TTK 170 ECO)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Moc osuszania przy 20 °C / 60 % wilg. wzgl. [l/24h] - 20</w:t>
              <w:br/>
              <w:t>przy 30 °C / 80 % wilg. wzgl. [l/24h] - 50</w:t>
              <w:br/>
              <w:t>maks. [l/24h] - 52</w:t>
              <w:br/>
              <w:br/>
              <w:t>Ilość powietrza</w:t>
              <w:br/>
              <w:t>Stopień maks. - 350</w:t>
              <w:br/>
              <w:br/>
              <w:t>Zalecana wielkość pomieszczenia przy utrzymaniu określonego poziomu wilgotności m³ - 230</w:t>
              <w:br/>
              <w:t>M² - 90</w:t>
              <w:br/>
              <w:br/>
              <w:t>Warunki otoczenia</w:t>
              <w:br/>
              <w:t>Min. zakres temperatury [°C] - 5</w:t>
              <w:br/>
              <w:t>Maks. zakres temperatury [°C] - 32</w:t>
              <w:br/>
              <w:t>Min. zakres wilgotności [% wilg.wzgl.] - 30</w:t>
              <w:br/>
              <w:t>Maks. zakresu wilgotności [% wilg.wzgl.] - 90</w:t>
              <w:br/>
              <w:br/>
              <w:t>Parametry elektryczne</w:t>
              <w:br/>
              <w:t>Przyłącze sieciowe - 230 V, 50 Hz</w:t>
              <w:br/>
              <w:t>Nominalny pobór prądu [A] - 3,7</w:t>
              <w:br/>
              <w:t>Pobór mocy [kW] - 0,82</w:t>
              <w:br/>
              <w:t>Zalecane zabezpieczenie [A] - 10</w:t>
              <w:br/>
              <w:t>Pobór prądu przy rozruchu [A] - 25</w:t>
              <w:br/>
              <w:br/>
              <w:t>Zasilanie elektryczne</w:t>
              <w:br/>
              <w:t>Wtyczka przyłączeniowa CEE 7/7</w:t>
              <w:br/>
              <w:t xml:space="preserve">Sprężarka z tłokiem wirującym </w:t>
              <w:br/>
              <w:t>Typ środka chłodniczego - R290</w:t>
              <w:br/>
              <w:t>Ilość środka chłodniczego [g] - 230</w:t>
              <w:br/>
              <w:t>Minimalna wielkość pomieszczenia [m²] - 11</w:t>
              <w:br/>
              <w:t>Współczynnik GWP - 3</w:t>
              <w:br/>
              <w:br/>
              <w:t>Ciśnienie po stronie ssącej [MPa] - 1</w:t>
              <w:br/>
              <w:t>Ciśnienie po stronie wylotowej [MPa] - 2,5</w:t>
              <w:br/>
              <w:t>Maksymalne, dopuszczalne ciśnienie [Mpa] - 2,5</w:t>
              <w:br/>
              <w:t>Pojemnik wody</w:t>
              <w:br/>
              <w:t>Treść w [l] - 5</w:t>
              <w:br/>
              <w:t>Wartości hałasu</w:t>
              <w:br/>
              <w:t xml:space="preserve">Stopień 1 - Dystans 1 m [dB(A)] </w:t>
              <w:br/>
              <w:t>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uki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5:18Z</dcterms:created>
  <dc:creator/>
  <dc:description/>
  <dc:language>en-US</dc:language>
  <cp:lastModifiedBy/>
  <dcterms:modified xsi:type="dcterms:W3CDTF">2024-10-08T10:15:24Z</dcterms:modified>
  <cp:revision>1</cp:revision>
  <dc:subject/>
  <dc:title/>
</cp:coreProperties>
</file>