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/>
        <w:t>KARTA KLIENTA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700"/>
        <w:gridCol w:w="616"/>
        <w:gridCol w:w="2126"/>
        <w:gridCol w:w="2053"/>
      </w:tblGrid>
      <w:tr>
        <w:trPr>
          <w:trHeight w:val="397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Klient</w:t>
            </w:r>
          </w:p>
        </w:tc>
      </w:tr>
      <w:tr>
        <w:trPr>
          <w:trHeight w:val="39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) nazwa jednostki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KADEMIA SZTUK PIĘKNYCH IM. EUGENIUSZA GEPPERTA WE WROCŁAWIU</w:t>
            </w:r>
          </w:p>
        </w:tc>
      </w:tr>
      <w:tr>
        <w:trPr>
          <w:trHeight w:val="39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b) adres, tel.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c Polski ¾, 50-156 Wrocław</w:t>
            </w:r>
          </w:p>
        </w:tc>
      </w:tr>
      <w:tr>
        <w:trPr>
          <w:trHeight w:val="39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 nr KRS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d) przedmiot działalności – prosimy o krótki opis charakteru prowadzonej działalności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ziałalność dydaktyczna, naukowa, w niewielkim stopniu gospodarcza. np. najmy </w:t>
            </w:r>
          </w:p>
        </w:tc>
      </w:tr>
      <w:tr>
        <w:trPr>
          <w:trHeight w:val="39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) czy prowadzona jest działalność międzynarodowa (eksport, import, transakcje wewnątrzunijne)?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oradycznie zakupy materiałów i usług z UE i innych krajów</w:t>
            </w:r>
          </w:p>
        </w:tc>
      </w:tr>
      <w:tr>
        <w:trPr>
          <w:trHeight w:val="397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Liczba zatrudnionych</w:t>
            </w:r>
          </w:p>
        </w:tc>
      </w:tr>
      <w:tr>
        <w:trPr>
          <w:trHeight w:val="39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 w roku poprzedzającym badany rok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3 osoby</w:t>
            </w:r>
          </w:p>
        </w:tc>
      </w:tr>
      <w:tr>
        <w:trPr>
          <w:trHeight w:val="39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w roku badanym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11 osób</w:t>
            </w:r>
          </w:p>
        </w:tc>
      </w:tr>
      <w:tr>
        <w:trPr>
          <w:trHeight w:val="397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3. Przychody netto ze sprzedaży i zrównane z nimi + pozostałe przychody operacyjne + przychody finansowe 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(proszę wpisać w rozbiciu na poszczególne przychody)</w:t>
            </w:r>
          </w:p>
        </w:tc>
      </w:tr>
      <w:tr>
        <w:trPr>
          <w:trHeight w:val="39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3" w:leader="none"/>
                <w:tab w:val="center" w:pos="6521" w:leader="none"/>
                <w:tab w:val="center" w:pos="8364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rzychody netto ze </w:t>
            </w:r>
          </w:p>
          <w:p>
            <w:pPr>
              <w:pStyle w:val="Normal"/>
              <w:tabs>
                <w:tab w:val="clear" w:pos="709"/>
                <w:tab w:val="center" w:pos="4253" w:leader="none"/>
                <w:tab w:val="center" w:pos="6521" w:leader="none"/>
                <w:tab w:val="center" w:pos="8364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rzedaży i zrównane z ni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zostałe przychody operacyj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3" w:leader="none"/>
                <w:tab w:val="center" w:pos="6521" w:leader="none"/>
                <w:tab w:val="center" w:pos="8364" w:leader="none"/>
              </w:tabs>
              <w:ind w:left="7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ychod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nansowe</w:t>
            </w:r>
          </w:p>
        </w:tc>
      </w:tr>
      <w:tr>
        <w:trPr>
          <w:trHeight w:val="39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 w roku poprzedzającym badany rok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3 085 777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 943 688,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 680,71</w:t>
            </w:r>
          </w:p>
        </w:tc>
      </w:tr>
      <w:tr>
        <w:trPr>
          <w:trHeight w:val="39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planowane na rok badany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8 0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 300 00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) procentowy udział eksportu i importu w obrotach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iżej 1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 Suma bilansowa</w:t>
            </w:r>
          </w:p>
        </w:tc>
      </w:tr>
      <w:tr>
        <w:trPr>
          <w:trHeight w:val="39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 w roku poprzedzającym badany rok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2 520 940,10</w:t>
            </w:r>
          </w:p>
        </w:tc>
      </w:tr>
      <w:tr>
        <w:trPr>
          <w:trHeight w:val="39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w roku badanym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równywalnie</w:t>
            </w:r>
          </w:p>
        </w:tc>
      </w:tr>
      <w:tr>
        <w:trPr>
          <w:trHeight w:val="397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 Struktura aktywów</w:t>
            </w:r>
          </w:p>
        </w:tc>
      </w:tr>
      <w:tr>
        <w:trPr>
          <w:trHeight w:val="39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) majątek trwały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5 130 299,85</w:t>
            </w:r>
          </w:p>
        </w:tc>
      </w:tr>
      <w:tr>
        <w:trPr>
          <w:trHeight w:val="39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b) majątek obrotowy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 390 640,25</w:t>
            </w:r>
          </w:p>
        </w:tc>
      </w:tr>
      <w:tr>
        <w:trPr>
          <w:trHeight w:val="397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 Wynik finansowy netto</w:t>
            </w:r>
          </w:p>
        </w:tc>
      </w:tr>
      <w:tr>
        <w:trPr>
          <w:trHeight w:val="39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 w roku poprzedzającym badany rok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rata 980 627,60</w:t>
            </w:r>
          </w:p>
        </w:tc>
      </w:tr>
      <w:tr>
        <w:trPr>
          <w:trHeight w:val="39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planowany w roku badanym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 Czy jednostka jest wielozakładowa?</w:t>
            </w:r>
          </w:p>
        </w:tc>
      </w:tr>
      <w:tr>
        <w:trPr>
          <w:trHeight w:val="50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Jeżeli tak - liczba oddziałów i ich lokalizacja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zy oddziały prowadzą odrębną rachunkowość?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zy oddziały sporządzają własne bilanse i rachunki wyników?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 Gdzie jest prowadzona księgowość jednostki?</w:t>
            </w:r>
          </w:p>
        </w:tc>
      </w:tr>
      <w:tr>
        <w:trPr>
          <w:trHeight w:val="39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miejscu prowadzenia działalności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z biuro rachunkowe (nazwa i adres biura rachunkowego)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 Czy była przeprowadzana kontrola podatkowa?            W ciągu ostatnich 3 lat nie</w:t>
            </w:r>
          </w:p>
        </w:tc>
      </w:tr>
      <w:tr>
        <w:trPr>
          <w:trHeight w:val="39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edy i za jaki okres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 Czy było badanie za rok poprzedzający obecnie badany rok?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żeli opinia była inna niż „bez zastrzeżeń” proszę załączyć sprawozdanie z badania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zastrzeżeń</w:t>
            </w:r>
          </w:p>
        </w:tc>
      </w:tr>
      <w:tr>
        <w:trPr>
          <w:trHeight w:val="274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 Jak długo jednostka współpracowała z poprzednim biegłym rewidentem?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lata</w:t>
            </w:r>
          </w:p>
        </w:tc>
      </w:tr>
      <w:tr>
        <w:trPr>
          <w:trHeight w:val="4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 Jakie są przyczyny zmiany biegłego rewidenta?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iec umowy</w:t>
            </w:r>
          </w:p>
        </w:tc>
      </w:tr>
      <w:tr>
        <w:trPr>
          <w:trHeight w:val="39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13. Jaki okres będzie objęty badaniem?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23 i 2024</w:t>
            </w:r>
          </w:p>
        </w:tc>
      </w:tr>
      <w:tr>
        <w:trPr>
          <w:trHeight w:val="39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14. Proszę wstępnie określić termin wykonania zlecenia </w:t>
              <w:br/>
              <w:t>(data wydania sprawozdania z badania)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.04.2024 , 30.04.2025</w:t>
            </w:r>
          </w:p>
        </w:tc>
      </w:tr>
      <w:tr>
        <w:trPr>
          <w:trHeight w:val="39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5. Czy jednostka sporządza sprawozdanie skonsolidowane?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jednostek objętych skonsolidowanym sprawozdaniem finansowym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6. Czy badanie sprawozdania finansowego jest ustawowe (obligatoryjne) czy dobrowolne (fakultatywne)?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stawowe</w:t>
            </w:r>
          </w:p>
        </w:tc>
      </w:tr>
      <w:tr>
        <w:trPr>
          <w:trHeight w:val="39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7. Na podstawie jakich przepisów sporządzane jest sprawozdanie finansowe jednostki? </w:t>
            </w:r>
            <w:r>
              <w:rPr>
                <w:rFonts w:cs="Arial Narrow" w:ascii="Arial Narrow" w:hAnsi="Arial Narrow"/>
              </w:rPr>
              <w:t>(ustawa o rachunkowości, MSR/MSSF)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or</w:t>
            </w:r>
          </w:p>
        </w:tc>
      </w:tr>
      <w:tr>
        <w:trPr>
          <w:trHeight w:val="39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8. Czy jednostka stosuje uproszczenia sprawozdawcze?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9. Czy jednostka sporządza Sprawozdanie z działalności?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20. Organ nadzoru w jednostce – proszę wymienić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da Uczelni</w:t>
            </w:r>
          </w:p>
        </w:tc>
      </w:tr>
    </w:tbl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24"/>
      </w:rPr>
    </w:pPr>
    <w:r>
      <w:rPr>
        <w:i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-189865</wp:posOffset>
          </wp:positionV>
          <wp:extent cx="1569720" cy="3333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38:00Z</dcterms:created>
  <dc:creator>Piotr Miotła</dc:creator>
  <dc:description/>
  <cp:keywords/>
  <dc:language>en-US</dc:language>
  <cp:lastModifiedBy>Barbara Dobrzeniecka</cp:lastModifiedBy>
  <cp:lastPrinted>2005-12-16T12:01:00Z</cp:lastPrinted>
  <dcterms:modified xsi:type="dcterms:W3CDTF">2023-09-13T07:19:00Z</dcterms:modified>
  <cp:revision>7</cp:revision>
  <dc:subject/>
  <dc:title>KARTA KLIENTA</dc:title>
</cp:coreProperties>
</file>