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19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4 r. poz. 1320</w:t>
      </w:r>
      <w:r>
        <w:rPr>
          <w:b/>
          <w:lang w:val="pl-PL"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ukcesywne dostawy produktów żywnościowych” Numer sprawy: 19/2024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Sukcesywne dostawy produktów żywnościowych” Numer sprawy: 19/2024</w:t>
      </w:r>
    </w:p>
    <w:p>
      <w:pPr>
        <w:pStyle w:val="Bezodstpw"/>
        <w:ind w:hanging="567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Sukcesywne dostawy produktów żywnościowych” Numer sprawy: 19/2024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05T11:05:00Z</dcterms:modified>
  <cp:revision>62</cp:revision>
  <dc:subject/>
  <dc:title/>
</cp:coreProperties>
</file>