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racowanie dokumentacji projektowej dla zadania pn.: "Budowa drogi dla rowerów od                       ul. Łąkowej do przejazdu  kolejowego w ciągu ul. Wieleńskiej w Trzciance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I OPIS PRZEDMIOTU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zedmiotem zamówienia jest: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dokumentacji projektowej i przetargowej wraz z uzyskaniem  stosownych decyzji administracyjnych uprawniających do wykonania robót budowlanych objętych zakresem przedkładanej dokumentacji.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nie na Zamawiającego autorskich praw majątkowych do dokumentacji projektowej oraz innych dokumentów wytworzonych w ramach realizacji przedmiotu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okres rękojmi- 24 miesią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następujący sposób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10 % wynagrodzenia- po opracowaniu koncepcji przebiegu drogi rowerow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0 % wynagrodzenia- po  uzyskaniu w imieniu i na rzecz Zamawiającego ostatecznych decyzji              o pozwoleniu na budowę oraz decyzji zezwalającej na realizację inwestycji drogow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50% wynagrodzenia- po przekazaniu Zamawiającemu projektu technicznego, wykonawczego oraz dokumentacji przetargowej i dokonaniu przez Zamawiającego odbioru końcowego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DANE WYJŚCIOWE DO PROJEKTOWA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łożyć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czątek opracowania: ul. Łąkowa, tj. droga gminna 163156P w km 0+010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iec opracowania: przejazd drogowo-kolejowy w ciągu ul. Wieleńskiej, tj. drogi gminnej nr 163140P w km 1+495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>łączna długość odcinka wynosi ok. 2  km. Z uwagi na przyjęte rozwiązania techniczne zakresy kilometrażowe mogą ulec zmianie.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>Dokumentację projektową należy opracować zgodnie z obowiązującymi przepisami prawa, ustaleniami z Zamawiającym, warunkami określonymi w umowie i SWZ, warunkami określonymi                    w decyzjach i postanowieniach, opiniach, uzgodnieniach oraz warunkach gestorów sieci obcych uzyskiwanych w trakcie wykonywania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jektowanych robót obejmuje m.in.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udowę drogi rowerowej wzdłuż ul. Łąkowej, dalej Dolinkami Miłości, dalej wzdłuż ul. Wieleńskiej do przejazdu drogowo-kolejowego. Przebieg trasy wskazany został poglądowo na załączniku nr 1 do opisu przedmiotu zamówienia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ozbudowę istniejącego lub budowę nowego systemu odwodnienia, jako preferowane przyjąć odwodnienie powierzchniowe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ozbudowę/ przebudowę/ budowę drogowych obiektów inżynierskich (jeżeli zajdzie taka potrzeba);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budowę/ budowę miejsc dostępu do drogi publicznej, w oparciu o parametry właściwe dla funkcji zjazdu:</w:t>
      </w:r>
    </w:p>
    <w:p>
      <w:pPr>
        <w:pStyle w:val="Normal"/>
        <w:spacing w:lineRule="auto" w:line="276"/>
        <w:ind w:left="7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zaprojektowanie zjazdów na każdą posesję, która w chwili opracowywania dokumentacji ma zapewnioną obsługę komunikacyjną z dróg gminnych, nawet w przypadku braku typowego zjazdu należy go zaprojektować; utwardzoną szerokość zjazdów do posesji istniejących dostosować do szerokości bram i furtek;</w:t>
      </w:r>
    </w:p>
    <w:p>
      <w:pPr>
        <w:pStyle w:val="Normal"/>
        <w:spacing w:lineRule="auto" w:line="276"/>
        <w:ind w:left="7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w przypadku obowiązywania miejscowego planu zagospodarowania terenu Wykonawca zobowiązany jest do weryfikacji dostępności poszczególnych działek do dróg gminnych;                              w przypadku, gdy posesja obsługiwana jest większą ilością istniejących zjazdów należy uwzględniać wszystkie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budowę lub zabezpieczenie w niezbędnym zakresie, urządzeń obcych (branż: elektroenergetycznych, teletechnicznych, sanitarnych i innych) kolidujących z projektowaną ścieżką (jeżeli zajdzie taka potrzeba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gospodarowanie zieleni w granicach projektowanego pasa drogowego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względnić niezbędną wycinkę drzew, krzaków (ująć wykarczowanie pni po usuniętych drzewach) oraz zaprojektować odpowiednie nasadzenia (jeżeli decyzja o środowiskowych uwarunkowaniach narzuci obowiązek dokonania nasadzeń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OBOWIĄZKI WYKONAWCY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5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kresu obowiązków Wykonawcy należy m.in.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yskanie wszelkich niezbędnych informacji, uzgodnień, opinii, warunków technicznych itd.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i przygotowanie wszystkich niezbędnych materiałów i załączników do wniosków </w:t>
        <w:br/>
        <w:t>o wydanie decyzji administracyjnych. Zakłada się uzyskanie decyzji o pozwoleniu na budowę dla obszaru, na którym obowiązuje miejscowy plan zagospodarowania przestrzennego. Dla etapu wzdłuż ul. Łąkowej oraz ul. Wieleńskiej dopuszcza się możliwość  uzyskania decyzji o zezwoleniu na realizację inwestycji drogowej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elanie informacji i przygotowywanie odpowiedzi na wszelkie zapytania związane </w:t>
        <w:br/>
        <w:t xml:space="preserve">z prowadzonym przez właściwy organ postępowaniem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ieranie Zamawiającego oraz czynny udział w prowadzonych przez właściwe organy postępowaniach administracyjn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zentacja proponowanych rozwiązań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względnienie w dokumentacji projektowej uwag i wniosków, które zostały wniesione na etapie spotkań i uwzględnione w porozumieniu z Zamawiający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nie dokumentacji uzupełniającej i pokrycia w całości kosztów jej wykonania w przypadku stwierdzenia niekompletności dokumentacji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pełnić będzie nadzór autorski zgodnie z zapisami art. 20 ust 1 pkt 4 ustawy Prawo budowlane, według potrzeb wynikających z realizacji robót oraz na każde wezwanie zamawiającego. Obowiązki Wykonawcy w zakresie nadzoru autorskiego obejmować będą                     w szczególności: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wierdzanie w toku wykonywania robót budowlanych zgodności ich realizacji z dokumentacją projektową, decyzją o zezwoleniu na realizację inwestycji drogowej oraz zasadami wiedzy technicznej,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jaśnianie wątpliwości powstałych w toku realizacji robót budowlanych, dotyczących dokumentacji projektowej i zawartych w niej rozwiązań poprzez dodatkowe informacje                             i opracowania oraz ewentualne uszczegóławianie dokumentacji projektowej, uzupełnianie rysunków, detali bądź opisu technologii wykonania nie zawartych                                   w dokumentacji projektowej,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prawianie błędnych rozwiązań projektowych,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noszenie poprawek lub uzupełnień na wszystkich egzemplarzach projektu,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stawianie propozycji rozwiązań zamiennych w przypadku niemożności zastosowania rozwiązań występujących w dokumentacji projektowej z zastrzeżeniem, że każde z rozwiązań musi być uprzednio zaakceptowane przez Zamawiającego.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zynny udział w procedurze przetargowej na realizację zadania (doradztwo przy sporządzaniu SWZ oraz udzielenie odpowiedzi i wyjaśnień na pytania zadawane przez uczestników ubiegających się o zamówienie publiczne na realizację zadania w zakresie dotyczącym opracowanej dokumentacji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WYMAGANIA W ZAKRESIE DOKUMENTACJI PROJEKTOWEJ: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pracowania przedmiotu zamówienia- zgodnie z umową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okumentacja powinna spełniać wszelkie wymagania określone obowiązującymi przepisami praw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Całość dokumentacji należy na roboczo uzgadniać z Zamawiającym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niezbędne poprawki i uzupełnienia do w/w opracowań, jakie wynikną po ich sprawdzeniu, Wykonawca wykona w ramach ceny zawartej umowy.</w:t>
      </w:r>
    </w:p>
    <w:p>
      <w:pPr>
        <w:pStyle w:val="Normal"/>
        <w:tabs>
          <w:tab w:val="clear" w:pos="709"/>
          <w:tab w:val="left" w:pos="6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40" w:hanging="105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left" w:pos="709" w:leader="none"/>
      </w:tabs>
      <w:ind w:left="709" w:hanging="425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851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re">
    <w:name w:val="treść"/>
    <w:basedOn w:val="Normal"/>
    <w:qFormat/>
    <w:pPr>
      <w:spacing w:lineRule="auto" w:line="360"/>
    </w:pPr>
    <w:rPr>
      <w:rFonts w:ascii="Arial" w:hAnsi="Arial" w:cs="Arial"/>
    </w:rPr>
  </w:style>
  <w:style w:type="paragraph" w:styleId="Tekst">
    <w:name w:val="tekst"/>
    <w:basedOn w:val="Normal"/>
    <w:qFormat/>
    <w:pPr>
      <w:spacing w:lineRule="auto" w:line="3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8:00Z</dcterms:created>
  <dc:creator>Gawryluk</dc:creator>
  <dc:description/>
  <cp:keywords/>
  <dc:language>en-US</dc:language>
  <cp:lastModifiedBy>Kinga Aktanarowicz</cp:lastModifiedBy>
  <cp:lastPrinted>2023-02-21T12:10:00Z</cp:lastPrinted>
  <dcterms:modified xsi:type="dcterms:W3CDTF">2023-02-27T11:53:00Z</dcterms:modified>
  <cp:revision>13</cp:revision>
  <dc:subject/>
  <dc:title>   </dc:title>
</cp:coreProperties>
</file>