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07.2024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5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"/>
        </w:rPr>
        <w:t>tekst. jedn. Dz. U. z 2024 r. poz. 1320  ze zm.)</w:t>
      </w:r>
      <w:r>
        <w:rPr>
          <w:rFonts w:eastAsia="Times New Roman" w:cs="Calibri"/>
          <w:color w:val="00000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gwarantuje, że przy realizacji dostawy zaoferowane 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żeli dostarczone urządzenie jest niezgodne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z załącznikami oraz pozostałych wymaganych                           w postępowaniu dokum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ane nie będą udostępniane innym podmiotom niż wynikającym z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MjtekstpodstawowyZnak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, 1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1:00Z</dcterms:created>
  <dc:creator>Tomasz Kotowski</dc:creator>
  <dc:description/>
  <dc:language>en-US</dc:language>
  <cp:lastModifiedBy>tkotowski</cp:lastModifiedBy>
  <cp:lastPrinted>2024-09-25T12:08:00Z</cp:lastPrinted>
  <dcterms:modified xsi:type="dcterms:W3CDTF">2024-10-24T07:41:00Z</dcterms:modified>
  <cp:revision>2</cp:revision>
  <dc:subject/>
  <dc:title/>
</cp:coreProperties>
</file>