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-13/2024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Załącznik nr 4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0" w:after="2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a potrzeby realizacji zamówienia pn.: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up samochodu do przewozu osób niepełnosprawnych – zakup w ramach projektu  „Komfortowo po wiedzę – ZGKiM wiezie nas do szkoły”</w:t>
      </w: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TextBody"/>
        <w:spacing w:before="20" w:after="20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– DYSPONOWANIA OSOBAMI ZDOLNYMI DO WYKONANIA ZAMÓWIENIA</w:t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w. osoby b</w:t>
      </w:r>
      <w:r>
        <w:rPr>
          <w:rFonts w:cs="Arial" w:ascii="Arial" w:hAnsi="Arial"/>
          <w:sz w:val="13"/>
          <w:szCs w:val="13"/>
          <w:lang w:eastAsia="pl-PL"/>
        </w:rPr>
        <w:t>ędą realizować zamówieni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osoby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osób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0-12-23T09:30:00Z</cp:lastPrinted>
  <dcterms:modified xsi:type="dcterms:W3CDTF">2024-09-05T09:02:00Z</dcterms:modified>
  <cp:revision>33</cp:revision>
  <dc:subject/>
  <dc:title/>
</cp:coreProperties>
</file>