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00.2022.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D</w:t>
      </w:r>
      <w:r>
        <w:rPr>
          <w:rStyle w:val="Teksttreci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osowanie do potrzeb osób niepełnosprawnych budynku przy ul. Ogińskiego 16/17 w Szczecinie- etap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2096135" cy="6800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">
    <w:name w:val="teksttrec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2-08-29T06:23:00Z</dcterms:modified>
  <cp:revision>20</cp:revision>
  <dc:subject/>
  <dc:title> </dc:title>
</cp:coreProperties>
</file>