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Cs w:val="14"/>
        </w:rPr>
        <w:t>Zakup oraz dostawa fabrycznie nowego ciągnika rolniczego wraz z osprzętem komunalnym oraz samojezdnej odśnieżarki wirnikowej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867719133"/>
      <w:bookmarkStart w:id="1" w:name="__Fieldmark__0_1867719133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867719133"/>
      <w:bookmarkStart w:id="3" w:name="__Fieldmark__1_1867719133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867719133"/>
      <w:bookmarkStart w:id="5" w:name="__Fieldmark__2_1867719133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Cs w:val="14"/>
        </w:rPr>
        <w:t>Zakup oraz dostawa fabrycznie nowego ciągnika rolniczego wraz z osprzętem komunalnym oraz samojezdnej odśnieżarki wirnikowej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1867719133"/>
      <w:bookmarkStart w:id="8" w:name="__Fieldmark__3_1867719133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1867719133"/>
      <w:bookmarkStart w:id="10" w:name="__Fieldmark__4_1867719133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1867719133"/>
      <w:bookmarkStart w:id="12" w:name="__Fieldmark__5_1867719133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3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4"/>
            </w:rPr>
            <w:t>Zakup oraz dostawa fabrycznie nowego ciągnika rolniczego wraz z osprzętem komunalnym oraz samojezdnej odśnieżarki wirnikowe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8-24T12:05:00Z</dcterms:modified>
  <cp:revision>81</cp:revision>
  <dc:subject/>
  <dc:title/>
</cp:coreProperties>
</file>