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2 do SWZ 97/2023/Woł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WOŁÓW ORAZ JEDNOSTEK ORGANIZACYJ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97/2023/WOŁ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18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4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54"/>
        <w:gridCol w:w="1882"/>
        <w:gridCol w:w="1882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566"/>
        <w:gridCol w:w="1866"/>
        <w:gridCol w:w="128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mienia wyłączonego z eksploatacji powyżej 30 dn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owych miejsc ubezpiecz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usunięcia pozostałości po szkodzie – limit ponad sumę ubezpiecz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nia przed szkodą – limit ponad sumę ubezpiecz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5. 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mienia od wszystkich ryzyk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25572455"/>
      <w:bookmarkStart w:id="1" w:name="__Fieldmark__0_62557245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25572455"/>
      <w:bookmarkStart w:id="3" w:name="__Fieldmark__1_62557245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25572455"/>
      <w:bookmarkStart w:id="5" w:name="__Fieldmark__2_62557245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25572455"/>
      <w:bookmarkStart w:id="7" w:name="__Fieldmark__3_62557245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/>
      </w:pPr>
      <w:r>
        <w:rPr>
          <w:bCs/>
        </w:rPr>
        <w:t>Załącznik nr 3 do SWZ 97/2023/Woł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WOŁÓW ORAZ JEDNOSTEK ORGANIZACYJ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97/2023/WOŁ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20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5"/>
        <w:gridCol w:w="1876"/>
        <w:gridCol w:w="1876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73"/>
        <w:gridCol w:w="1556"/>
        <w:gridCol w:w="123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czba pk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 przyjęcie klauzul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likwidatora szkó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złamania przepisów ruchu drogow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ładunkow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kluc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Ubezpieczenie Autocasc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Ubezpieczenie następstw nieszczęśliwych wypadk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25572455"/>
      <w:bookmarkStart w:id="9" w:name="__Fieldmark__4_62557245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25572455"/>
      <w:bookmarkStart w:id="11" w:name="__Fieldmark__5_62557245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25572455"/>
      <w:bookmarkStart w:id="13" w:name="__Fieldmark__6_62557245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25572455"/>
      <w:bookmarkStart w:id="15" w:name="__Fieldmark__7_62557245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Akapitzlist"/>
        <w:widowControl w:val="false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right"/>
        <w:rPr/>
      </w:pPr>
      <w:r>
        <w:rPr>
          <w:bCs/>
        </w:rPr>
        <w:t>Załącznik nr 4 do SWZ 97/2023/Woł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WOŁÓW ORAZ JEDNOSTEK ORGANIZACYJ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97/2023/WOŁ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12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2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2219"/>
        <w:gridCol w:w="2219"/>
      </w:tblGrid>
      <w:tr>
        <w:trPr>
          <w:trHeight w:val="5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141"/>
        <w:gridCol w:w="1866"/>
        <w:gridCol w:w="186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5. 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ind w:left="60" w:hanging="0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25572455"/>
      <w:bookmarkStart w:id="17" w:name="__Fieldmark__8_625572455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25572455"/>
      <w:bookmarkStart w:id="19" w:name="__Fieldmark__9_625572455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25572455"/>
      <w:bookmarkStart w:id="21" w:name="__Fieldmark__10_625572455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25572455"/>
      <w:bookmarkStart w:id="23" w:name="__Fieldmark__11_625572455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widowControl w:val="false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Akapitzlist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right"/>
        <w:rPr/>
      </w:pPr>
      <w:r>
        <w:rPr>
          <w:bCs/>
        </w:rPr>
        <w:t>Załącznik nr 8 do SWZ 97/2023/Wołów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(</w:t>
      </w:r>
      <w:r>
        <w:rPr/>
        <w:t>Dz.U. z 2021 r. ze zm.</w:t>
      </w:r>
      <w:r>
        <w:rPr>
          <w:rFonts w:eastAsia="Calibri"/>
        </w:rPr>
        <w:t>) dalej ustawy Pzp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 xml:space="preserve">art. 112 ust. </w:t>
        <w:br/>
        <w:t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(Dz.U. z 2020 r. ze zm.).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6"/>
        </w:numPr>
        <w:jc w:val="both"/>
        <w:rPr/>
      </w:pPr>
      <w:r>
        <w:rPr/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/>
      </w:pPr>
      <w:r>
        <w:rPr>
          <w:bCs/>
        </w:rPr>
        <w:t>Załącznik nr 14 do SWZ 97/2023/Wołów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bCs/>
        </w:rPr>
        <w:t>97/2023/Wołów</w:t>
      </w:r>
      <w:r>
        <w:rPr/>
        <w:t xml:space="preserve"> na usługę ubezpieczenia Gminy Wołów oraz jednostek organizacyjnych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0:00Z</dcterms:created>
  <dc:creator>Rafał Holanowski</dc:creator>
  <dc:description/>
  <dc:language>en-US</dc:language>
  <cp:lastModifiedBy>AGrabowska</cp:lastModifiedBy>
  <dcterms:modified xsi:type="dcterms:W3CDTF">2023-05-24T10:40:00Z</dcterms:modified>
  <cp:revision>2</cp:revision>
  <dc:subject/>
  <dc:title/>
</cp:coreProperties>
</file>