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5.09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</w:rPr>
        <w:t>Zakup i dostawa części zamiennych do pojazdów służbowych marki Kia, Hyundai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68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jakość przedmiotu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uzyskanych łącznie 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nter Cars S.A. - miejscowość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36,83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96,83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Zamawiający informuje, że umowa może być zawarta zgodnie z art. 264 ust. 2 pkt. 1 lit. a) ustawy, w terminie krótszym niż 10 dni od dnia przesłania niniejszego zawiadomienia </w:t>
        <w:br/>
        <w:t>o wyborze najkorzystniejszej ofert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ca</w:t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endanta Wojewódzkiego Policji</w:t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ielcach</w:t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ł. insp. Marcin Chatys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 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1134" w:hanging="0"/>
      <w:rPr/>
    </w:pP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02.10.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Wojtek Czekaj</cp:lastModifiedBy>
  <cp:lastPrinted>2023-09-21T09:17:00Z</cp:lastPrinted>
  <dcterms:modified xsi:type="dcterms:W3CDTF">2024-10-02T12:14:00Z</dcterms:modified>
  <cp:revision>77</cp:revision>
  <dc:subject/>
  <dc:title>PO-MP-0168/86/06                                                   Kielce, dnia 22 listopada 2006 r</dc:title>
</cp:coreProperties>
</file>