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3 do umowy nr ……………… z dnia …..</w:t>
      </w:r>
    </w:p>
    <w:p>
      <w:pPr>
        <w:pStyle w:val="Normal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cs="Calibri"/>
          <w:i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color w:val="000000"/>
          <w:lang w:val="pl-PL"/>
        </w:rPr>
        <w:t xml:space="preserve"> </w:t>
      </w:r>
      <w:r>
        <w:rPr>
          <w:b/>
          <w:bCs/>
          <w:lang w:val="pl-PL"/>
        </w:rPr>
        <w:t xml:space="preserve">OŚWIADCZENIE -  ZGODA NA PODDANIE SIĘ BADANIU FIZYKALNEMU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lang w:val="pl-PL"/>
        </w:rPr>
        <w:t xml:space="preserve">Ja niżej podpisany/a ...................................................................................................................., </w:t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  <w:t>zamieszkały/a ..............................................................................................................................,</w:t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  <w:t>numer telefonu 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W związku z uczestnictwem w zajęciach dydaktycznych, w tym w ćwiczeniach i/lub zaliczeniach i/lub egzaminach realizowanych dla studentów/ek kierunku lekarskiego                        i kierunku pielęgniarstwo przez Uniwersytet Warmińsko-Mazurski w Olsztynie, zgodnie                                  z postępowaniem przetargowym pn. </w:t>
      </w:r>
      <w:r>
        <w:rPr>
          <w:b/>
          <w:lang w:val="pl-PL"/>
        </w:rPr>
        <w:t xml:space="preserve">Usługa rekrutacji oraz zapewnienia udziału Pacjentów standaryzowanych w zajęciach dydaktycznych wraz z obsługą logistyczną               </w:t>
      </w:r>
      <w:r>
        <w:rPr>
          <w:bCs/>
          <w:lang w:val="pl-PL"/>
        </w:rPr>
        <w:t>w ramach projektu nr POWR.05.03.00-00-0011/15 pt. „Program rozwojowy Wydziału Nauk Medycznych (po zm. WL i WNoZ/SzZP) UWM w Olsztynie” współfinansowanego ze środków Unii Europejskiej,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yrażam zgodę na poddanie się badaniu fizykalnemu przeprowadzonemu przez studentów/ki. Oświadczam, że rozumiem i przyjmuję do wiadomości, że z badaniem tym wiąże się konieczność rozebrania się do bielizny. Przyjmuję do wiadomości, że w czasie trwania badania na sali dydaktycznej będą obecni studenci/ki oraz pracownicy dydaktyczni Uniwersytetu Warmińsko-Mazurskiego w Olsztynie oceniający lub koordynujący przebieg zajęć dydaktycznych.  </w:t>
      </w:r>
    </w:p>
    <w:p>
      <w:pPr>
        <w:pStyle w:val="Normal"/>
        <w:jc w:val="both"/>
        <w:rPr>
          <w:rFonts w:eastAsia="TimesNewRoman,Italic;Yu Gothic"/>
          <w:iCs/>
          <w:lang w:val="pl-PL"/>
        </w:rPr>
      </w:pPr>
      <w:r>
        <w:rPr>
          <w:rFonts w:eastAsia="TimesNewRoman,Italic;Yu Gothic"/>
          <w:iCs/>
          <w:lang w:val="pl-PL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 pełnoletni(a) i posiadam pełną zdolność do czynności prawnych. 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 też, że w całości przeczytałem/am treść powyższej zgody i w pełni ją rozumi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Miejsce i data</w:t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ind w:firstLine="6"/>
        <w:jc w:val="right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color w:val="000000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color w:val="000000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color w:val="000000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color w:val="000000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196850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Projekt współfinansowany 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ze środków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Un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Europejsk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ej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color w:val="020001"/>
    </w:rPr>
  </w:style>
  <w:style w:type="character" w:styleId="WW8Num14z0">
    <w:name w:val="WW8Num14z0"/>
    <w:qFormat/>
    <w:rPr>
      <w:color w:val="020001"/>
    </w:rPr>
  </w:style>
  <w:style w:type="character" w:styleId="WW8Num15z0">
    <w:name w:val="WW8Num15z0"/>
    <w:qFormat/>
    <w:rPr>
      <w:color w:val="020001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i/>
      <w:sz w:val="20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16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0:00Z</dcterms:created>
  <dc:creator>Your User Name</dc:creator>
  <dc:description/>
  <cp:keywords/>
  <dc:language>en-US</dc:language>
  <cp:lastModifiedBy>Anna Adamkiewicz</cp:lastModifiedBy>
  <cp:lastPrinted>2018-08-09T09:15:00Z</cp:lastPrinted>
  <dcterms:modified xsi:type="dcterms:W3CDTF">2020-06-25T12:40:00Z</dcterms:modified>
  <cp:revision>2</cp:revision>
  <dc:subject/>
  <dc:title/>
</cp:coreProperties>
</file>