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ór Umowy nr ……………………….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warta w dniu</w:t>
      </w:r>
      <w:r>
        <w:rPr>
          <w:rFonts w:cs="Bookman Old Style" w:ascii="Bookman Old Style" w:hAnsi="Bookman Old Style"/>
          <w:sz w:val="22"/>
          <w:szCs w:val="22"/>
        </w:rPr>
        <w:t xml:space="preserve"> …………. 2024 r. </w:t>
      </w:r>
      <w:r>
        <w:rPr>
          <w:rFonts w:cs="Bookman Old Style" w:ascii="Bookman Old Style" w:hAnsi="Bookman Old Style"/>
          <w:b w:val="false"/>
          <w:sz w:val="22"/>
          <w:szCs w:val="22"/>
        </w:rPr>
        <w:t>w Krośnie pomiędzy: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miną Miasto Krosno </w:t>
      </w:r>
      <w:r>
        <w:rPr>
          <w:rFonts w:cs="Bookman Old Style" w:ascii="Bookman Old Style" w:hAnsi="Bookman Old Style"/>
        </w:rPr>
        <w:t xml:space="preserve">(adres dla doręczeń: </w:t>
      </w:r>
      <w:r>
        <w:rPr>
          <w:rFonts w:cs="Bookman Old Style" w:ascii="Bookman Old Style" w:hAnsi="Bookman Old Style"/>
          <w:b/>
          <w:bCs/>
        </w:rPr>
        <w:t>38–400 Krosno, ul. Lwowska 28a,</w:t>
      </w:r>
      <w:r>
        <w:rPr>
          <w:rFonts w:cs="Bookman Old Style" w:ascii="Bookman Old Style" w:hAnsi="Bookman Old Style"/>
        </w:rPr>
        <w:t xml:space="preserve"> zwaną dalej w treści umowy </w:t>
      </w:r>
      <w:r>
        <w:rPr>
          <w:rFonts w:cs="Bookman Old Style" w:ascii="Bookman Old Style" w:hAnsi="Bookman Old Style"/>
          <w:b/>
        </w:rPr>
        <w:t>„Zamawiającym”</w:t>
      </w:r>
      <w:r>
        <w:rPr>
          <w:rFonts w:cs="Bookman Old Style" w:ascii="Bookman Old Style" w:hAnsi="Bookman Old Style"/>
        </w:rPr>
        <w:t>, reprezentowaną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Krosna – Piotra Przytocki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 xml:space="preserve">. Zwaną/ym dalej w treści umowy </w:t>
      </w:r>
      <w:r>
        <w:rPr>
          <w:rFonts w:cs="Bookman Old Style" w:ascii="Bookman Old Style" w:hAnsi="Bookman Old Style"/>
          <w:b/>
        </w:rPr>
        <w:t>„Wykonawcą”</w:t>
      </w:r>
      <w:r>
        <w:rPr>
          <w:rFonts w:cs="Bookman Old Style" w:ascii="Bookman Old Style" w:hAnsi="Bookman Old Style"/>
        </w:rPr>
        <w:t xml:space="preserve"> reprezentowaną/ym przez …………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przeprowadzeniu postępowania w trybie podstawowym na podstawie art. 275 pkt 1) ustawy z dnia 11 września 2019 r. – Prawo zamówień publicznych o wartości szacunkowej nie przekraczającej wyrażonej w złotych równowartości kwoty 221 000 euro została zawarta umowa o następującej treści: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sprzedaje, a Zamawiający nabywa sprzęt opisany </w:t>
        <w:br/>
        <w:t>w załączniku nr 1 do umowy, który stanowi jej integralną częś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dostarczy na własny koszt skonfigurowany sprzęt, gotowy do użycia do siedziby Zamawiającego (Krosno, ul. Lwowska 28a) w terminie 14 dni kalendarzowych od daty zawarcia umowy.</w:t>
      </w:r>
    </w:p>
    <w:p>
      <w:pPr>
        <w:pStyle w:val="FR1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R1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 prawidłowe i kompletne wykonanie przedmiotu umowy określonego w § 1 ust. 1 zapłaci Wykonawcy kwotę ……………….. zł netto (słownie: ………………………….. złotych 0/100), powiększoną o należny podatek od towarów i usług w wysokości 23 % w kwocie ………………. zł , co łącznie stanowi kwotę brutto ………………………… zł, (słownie:</w:t>
      </w:r>
      <w:r>
        <w:rPr/>
        <w:t xml:space="preserve"> </w:t>
      </w:r>
      <w:r>
        <w:rPr>
          <w:rFonts w:cs="Bookman Old Style" w:ascii="Bookman Old Style" w:hAnsi="Bookman Old Style"/>
        </w:rPr>
        <w:t>……………………. zł 0/100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, o którym mowa w ust. 1 obejmuje w szczególności wynagrodzenie za wszystkie płatne przeglądy niezbędne do realizowania uprawnień wynikających z gwarancj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wynagrodzenia nastąpi przelewem na rachunek bankowy Wykonawcy wskazany na fakturze w terminie 14 dni od dnia otrzymania prawidłowo wystawionej faktur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ą wystawienia faktury będzie podpisany przez strony umowy protokół odbioru przedmiotu umow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awarii sprzętu w okresie gwarancji Wykonawca zobowiązuje się do naprawy sprzętu w terminie do 21 dni od daty otrzymania zgłoszenia od Zamawiającego lub Użytkownika.</w:t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W razie wystąpienia zwłoki w dostawie sprzętu w stosunku do terminu, o którym mowa w </w:t>
      </w:r>
      <w:r>
        <w:rPr>
          <w:rFonts w:cs="Bookman Old Style" w:ascii="Bookman Old Style" w:hAnsi="Bookman Old Style"/>
          <w:bCs/>
        </w:rPr>
        <w:t xml:space="preserve">§ </w:t>
      </w:r>
      <w:r>
        <w:rPr>
          <w:rFonts w:cs="Bookman Old Style" w:ascii="Bookman Old Style" w:hAnsi="Bookman Old Style"/>
        </w:rPr>
        <w:t>1 ust. 2 umowy Wykonawca zobowiązuje się do zapłaty Zamawiającemu kary umownej w wysokości 0,2% wynagrodzenia brutto określonego w § 2 ust. l za każdy dzień zwłok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>W przypadku, w którym czas usunięcia awarii sprzętu trwał będzie dłużej, niż termin określony w § 2 ust. 5, Wykonawca zobowiązuje się do zapłaty Zamawiającemu kary umownej w wysokości 0,5 % wynagrodzenia brutto określonego w § 2 ust. l za każdy dzień zwłoki w usunięciu awari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Strony postanawiają, że Wykonawca zapłaci Zamawiającemu karę umowną w przypadku odstąpienia przez stronę od umowy z przyczyn zależnych od Wykonawcy, w wysokości 10% wynagrodzenia brutto określonego w § 2 ust. 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płaci Wykonawcy karę umowną w przypadku odstąpienia od umowy przez stronę z przyczyn zależnych od Zamawiającego, w wysokości 10 % wynagrodzenia brutto określonego w § 2 ust. 1, z wyjątkiem przypadków, o których mowa w art. 456 ust. 1 ustawy Prawo zamówień publicznyc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a maksymalna wysokość kar umownych, których jedna strona może dochodzić od drugiej strony, nie może przekroczyć 10% wynagrodzenia brutto określonego w §2 ust. 1, z zastrzeżeniem, że jeżeli została naliczona kara umowna za odstąpienie od umowy, to maksymalna wysokość kar umownych nie może przekroczyć 20% wynagrodzenia brutto określonego w §2 ust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wystąpienia jakichkolwiek niezgodności dostarczonego sprzętu opisanego w załączniku nr 1 do niniejszej umowy z przedłożoną ofertą, Zamawiający może odstąpić od umowy, w terminie 30 dni od daty upływu terminu, o którym mowa w §1 ust.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spacing w:lineRule="auto" w:line="360" w:before="120" w:after="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udziela Zamawiającemu gwarancji jakości na dostarczony przedmiot umowy na okres 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serokopiarka ………….. miesięcy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loter ………….. miesięcy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res gwarancji będzie liczony od daty podpisania przez obie strony bez zastrzeżeń protokołu odbioru końcowego sprzętu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 okresie trwania gwarancji jakości Wykonawca na każde żądanie Zamawiającego zapewni bezpłatne naprawy gwarancyjne i serwis sprzętu oraz bezpłatne udzielanie konsultacji i pomocy technicznej w zakresie jego funkcjonowa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gwarancji obejmuje następujące czynności:</w:t>
      </w:r>
    </w:p>
    <w:p>
      <w:pPr>
        <w:pStyle w:val="Normal"/>
        <w:numPr>
          <w:ilvl w:val="1"/>
          <w:numId w:val="6"/>
        </w:numPr>
        <w:spacing w:lineRule="auto" w:line="360"/>
        <w:ind w:left="284" w:firstLine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gnozę uszkodzeń;</w:t>
      </w:r>
    </w:p>
    <w:p>
      <w:pPr>
        <w:pStyle w:val="Normal"/>
        <w:numPr>
          <w:ilvl w:val="1"/>
          <w:numId w:val="6"/>
        </w:numPr>
        <w:spacing w:lineRule="auto" w:line="360"/>
        <w:ind w:left="284" w:firstLine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ę uszkodzonych części lub urządzenia w miejscu instalacji urządzeń;</w:t>
      </w:r>
    </w:p>
    <w:p>
      <w:pPr>
        <w:pStyle w:val="Normal"/>
        <w:numPr>
          <w:ilvl w:val="1"/>
          <w:numId w:val="6"/>
        </w:numPr>
        <w:spacing w:lineRule="auto" w:line="360"/>
        <w:ind w:left="284" w:firstLine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rawę i transport części z serwisu do miejsca instala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Gwarancji jakości podlegają wady fizyczne (w tym materiałowe </w:t>
        <w:br/>
        <w:t xml:space="preserve">i konstrukcyjne), a także niespełnianie deklarowanych przez producenta funkcji użytkowych stwierdzonych w dostarczonym sprzęcie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awarii sprzętu opisanego w załączniku nr 1 do niniejszej umowy, Wykonawca zobowiązuje się do rozpoczęcia usuwania awarii w czasie do 24 godzin od chwili zgłos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gwarancyjnym Wykonawca zobowiązany jest wykonać w miarę możliwości naprawy w miejscu użytkowania sprzętu. W przypadku konieczności dokonania naprawy sprzętu opisanego w załączniku nr 1 do niniejszej umowy poza miejscem użytkowania sprzętu, Wykonawca zobowiązuje się dostarczyć naprawiany sprzęt do miejsca naprawy i ponownie do miejsca użytkowania sprzętu na własny koszt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dostarczy wraz ze sprzętem dokument gwarancji jakości producenta.</w:t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przez Wykonawcę sprzęt posiada deklarację zgodności C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Normal"/>
        <w:spacing w:lineRule="auto" w:line="360"/>
        <w:ind w:left="0" w:right="-13" w:hanging="0"/>
        <w:jc w:val="both"/>
        <w:rPr/>
      </w:pPr>
      <w:r>
        <w:rPr>
          <w:rFonts w:cs="Bookman Old Style" w:ascii="Bookman Old Style" w:hAnsi="Bookman Old Style"/>
        </w:rPr>
        <w:t>Zmiana umowy wymaga formy pisemnej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pod rygorem nieważności. </w:t>
      </w:r>
    </w:p>
    <w:p>
      <w:pPr>
        <w:pStyle w:val="FR1"/>
        <w:spacing w:lineRule="auto" w:line="360" w:before="20" w:after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 wynikłe na tle wykonania umowy rozstrzygał będzie sąd powszechny właściwy dla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rzytelności Wykonawcy wynikające z niniejszej Umowy nie mogą być przedmiotem cesji bez zgody Zamawiającego wyrażonej na piśmie.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MS Mincho;MS Gothic" w:cs="Bookman Old Style" w:ascii="Bookman Old Style" w:hAnsi="Bookman Old Style"/>
        </w:rPr>
        <w:t>Umowę niniejszą sporządzono w 2 jednobrzmiących egzemplarzach, po 1 egz. dla każdej ze stron.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20" w:after="0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Wykonawca </w:t>
        <w:tab/>
        <w:tab/>
        <w:tab/>
        <w:tab/>
        <w:t xml:space="preserve">                     </w:t>
        <w:tab/>
        <w:t xml:space="preserve">      Zamawiający</w:t>
      </w:r>
    </w:p>
    <w:p>
      <w:pPr>
        <w:pStyle w:val="Normal"/>
        <w:spacing w:lineRule="auto" w:line="360" w:before="20" w:after="0"/>
        <w:ind w:left="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</w:t>
      </w:r>
      <w:r>
        <w:rPr>
          <w:rFonts w:cs="Bookman Old Style" w:ascii="Bookman Old Style" w:hAnsi="Bookman Old Style"/>
          <w:bCs/>
        </w:rPr>
        <w:tab/>
        <w:t xml:space="preserve">                 </w:t>
        <w:tab/>
        <w:tab/>
        <w:tab/>
        <w:tab/>
        <w:t>………………………..</w:t>
      </w:r>
    </w:p>
    <w:sectPr>
      <w:footerReference w:type="default" r:id="rId2"/>
      <w:footerReference w:type="first" r:id="rId3"/>
      <w:type w:val="nextPage"/>
      <w:pgSz w:w="11906" w:h="16820"/>
      <w:pgMar w:left="1340" w:right="1360" w:gutter="0" w:header="0" w:top="993" w:footer="708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360" w:hanging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rebuchet MS" w:hAnsi="Trebuchet MS" w:cs="Trebuchet MS"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rebuchet MS" w:hAnsi="Trebuchet MS" w:cs="Trebuchet MS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ddresswrapper">
    <w:name w:val="address_wrapp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160"/>
    </w:pPr>
    <w:rPr/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sz w:val="24"/>
      <w:szCs w:val="24"/>
    </w:rPr>
  </w:style>
  <w:style w:type="paragraph" w:styleId="Znak">
    <w:name w:val=" Znak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1">
    <w:name w:val="Char Char1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6:00Z</dcterms:created>
  <dc:creator>UM Krosno</dc:creator>
  <dc:description/>
  <cp:keywords/>
  <dc:language>en-US</dc:language>
  <cp:lastModifiedBy>Małgorzata Babczyńska</cp:lastModifiedBy>
  <cp:lastPrinted>2024-11-18T10:21:00Z</cp:lastPrinted>
  <dcterms:modified xsi:type="dcterms:W3CDTF">2024-11-18T09:21:00Z</dcterms:modified>
  <cp:revision>44</cp:revision>
  <dc:subject/>
  <dc:title>Umowa sprzedaży</dc:title>
</cp:coreProperties>
</file>