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/>
        <w:t xml:space="preserve">Starachowice, </w:t>
      </w:r>
      <w:r>
        <w:rPr>
          <w:b w:val="false"/>
          <w:bCs w:val="false"/>
          <w:color w:val="000000"/>
          <w:sz w:val="24"/>
          <w:szCs w:val="24"/>
        </w:rPr>
        <w:t>22.11.2017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 w:val="false"/>
          <w:bCs w:val="false"/>
          <w:sz w:val="24"/>
          <w:szCs w:val="24"/>
        </w:rPr>
        <w:t>Znak: GKDŚ.7031.3.121.2017.WK</w:t>
      </w:r>
    </w:p>
    <w:p>
      <w:pPr>
        <w:pStyle w:val="TextBody"/>
        <w:ind w:left="39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, którego wartość nie przekracza wyrażonej w złotych równowartości kwoty 30.000 eur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Gmina Starachowice, na podstawie </w:t>
      </w:r>
      <w:r>
        <w:rPr>
          <w:color w:val="000000"/>
        </w:rPr>
        <w:t xml:space="preserve">art. 4 pkt 8 ustawy z dnia 29 stycznia 2004r. Prawo zamówień publicznych (Dz. U. z 2017r., poz. 1579), </w:t>
      </w:r>
      <w:r>
        <w:rPr/>
        <w:t>zaprasza do złożenia oferty dotyczącej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Świadczenia usługi w zakresie zbierania, transportu i unieszkodliwiania (utylizacji) zwłok bezdomnych lub dzikich zwierząt oraz ich części w okresie od 01.01.2018r. do 31.12.2018 r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</w:rPr>
      </w:pPr>
      <w:r>
        <w:rPr>
          <w:b/>
          <w:bCs/>
        </w:rPr>
        <w:t xml:space="preserve">Nazwa i adres zamawiająceg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rPr>
          <w:b/>
          <w:b/>
          <w:bCs/>
        </w:rPr>
      </w:pPr>
      <w:r>
        <w:rPr>
          <w:b w:val="false"/>
          <w:bCs w:val="false"/>
        </w:rPr>
        <w:t>Gmina Starachowice, ul. Radomska 45, 27-200 Starachowic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Zakres zamówienia obejmuje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 xml:space="preserve">a) Usuwanie przez Wykonawcę zwłok zwierząt lub ich części, które następować </w:t>
        <w:tab/>
        <w:t xml:space="preserve">będzie każdego dnia tygodnia w tym w niedziele i święta niezwłocznie, lecz nie dłużej </w:t>
        <w:tab/>
        <w:t>niż w ciągu 10 godzin od chwili przyjęcia przez niego dyspozycji Zamawiającego</w:t>
        <w:br/>
        <w:tab/>
        <w:t>lub zgłoszenia upoważnionych przez Zamawiającego jednostek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  <w:tab/>
        <w:t>b) Prowadzenie miesięcznego wykazu uprzątniętych zwłok zwierzęcych (odpadów)</w:t>
        <w:br/>
        <w:tab/>
        <w:t xml:space="preserve">na terenie miasta Starachowice. Wykaz zawierać będzie: liczbę porządkową, dane </w:t>
        <w:tab/>
        <w:t xml:space="preserve">osoby </w:t>
        <w:tab/>
        <w:t xml:space="preserve">/ instytucji zgłaszającej, miejsce lokalizacji martwego zwierzęcia (odpadu), </w:t>
        <w:tab/>
        <w:t xml:space="preserve">rodzaj </w:t>
        <w:tab/>
        <w:t xml:space="preserve">zwierzęcia (odpadu), datę uprzątnięcia. Odbiór odpadów potwierdzany będzie </w:t>
        <w:tab/>
        <w:t xml:space="preserve">w dokumentacji obrotu odpadami niebezpiecznymi, zgodnie z obowiązującymi </w:t>
        <w:tab/>
        <w:t>przepisami (kartą przekazania odpadu)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Termin wykonania zamówienia: </w:t>
      </w:r>
      <w:r>
        <w:rPr>
          <w:b/>
          <w:bCs/>
          <w:u w:val="single"/>
        </w:rPr>
        <w:t>01.01.2018 - 31.12.2018r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b/>
          <w:bCs/>
          <w:u w:val="none"/>
        </w:rPr>
        <w:t>Kryteria oceny ofert: - cena 100%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Oferty należy składać za pośrednictwem platformy zakupowej Open Nexus !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b/>
          <w:bCs/>
          <w:u w:val="none"/>
        </w:rPr>
        <w:t>Informacja o osobach uprawnionych do porozumiewania się z Wykonawc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zimierz Sławek, tel. 41 273 83 41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Karolina Wasilewski, tel. 41  273 82 42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rodowisko@starachowice.e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6096" w:right="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right="0" w:hanging="0"/>
        <w:jc w:val="both"/>
        <w:rPr>
          <w:vertAlign w:val="superscript"/>
        </w:rPr>
      </w:pPr>
      <w:r>
        <w:rPr>
          <w:vertAlign w:val="subscript"/>
        </w:rPr>
        <w:t>……………………………</w:t>
      </w:r>
      <w:r>
        <w:rPr>
          <w:vertAlign w:val="subscript"/>
        </w:rPr>
        <w:t>.</w:t>
      </w:r>
    </w:p>
    <w:p>
      <w:pPr>
        <w:pStyle w:val="Normal"/>
        <w:ind w:left="5532" w:right="0" w:firstLine="132"/>
        <w:jc w:val="both"/>
        <w:rPr>
          <w:b/>
          <w:b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Kierownik komórki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>Adamczyk</cp:lastModifiedBy>
  <cp:lastPrinted>2014-11-26T14:06:00Z</cp:lastPrinted>
  <dcterms:modified xsi:type="dcterms:W3CDTF">2013-12-20T12:39:00Z</dcterms:modified>
  <cp:revision>28</cp:revision>
  <dc:subject/>
  <dc:title/>
</cp:coreProperties>
</file>