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142" w:hanging="0"/>
        <w:jc w:val="right"/>
        <w:rPr/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Załącznik nr 1 do SWZ </w:t>
      </w:r>
    </w:p>
    <w:p>
      <w:pPr>
        <w:pStyle w:val="Footer"/>
        <w:ind w:left="142" w:hanging="0"/>
        <w:jc w:val="right"/>
        <w:rPr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Zamówienie nr 429/2024/TP/DZP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MULARZ OPIS PRZEDMIOTU ZAMÓWIENIA /FORMULARZ CENOWY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</w:rPr>
      </w:pPr>
      <w:r>
        <w:rPr>
          <w:b/>
          <w:bCs/>
          <w:iCs/>
          <w:lang w:eastAsia="zh-CN"/>
        </w:rPr>
        <w:t>Tytuł zamówienia:</w:t>
      </w:r>
      <w:r>
        <w:rPr>
          <w:bCs/>
          <w:iCs/>
          <w:lang w:eastAsia="zh-CN"/>
        </w:rPr>
        <w:t xml:space="preserve"> „</w:t>
      </w:r>
      <w:bookmarkStart w:id="0" w:name="_Hlk140238325"/>
      <w:bookmarkStart w:id="1" w:name="_Hlk96499937"/>
      <w:r>
        <w:rPr>
          <w:b/>
          <w:bCs/>
        </w:rPr>
        <w:t>Dostawa odczynników chemicznych na potrzeby jednostek organizacyjnych Uniwersytetu Warmińsko-Mazurskiego w Olsztynie.</w:t>
      </w:r>
      <w:bookmarkEnd w:id="0"/>
      <w:bookmarkEnd w:id="1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bookmarkStart w:id="2" w:name="_Hlk140476979"/>
      <w:bookmarkEnd w:id="2"/>
      <w:r>
        <w:rPr>
          <w:b/>
          <w:bCs/>
        </w:rPr>
        <w:t>Część nr 1: kolumienki do ekstrakcji na złożu stał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8"/>
        <w:gridCol w:w="2238"/>
        <w:gridCol w:w="1537"/>
        <w:gridCol w:w="837"/>
        <w:gridCol w:w="2237"/>
        <w:gridCol w:w="2237"/>
        <w:gridCol w:w="1538"/>
        <w:gridCol w:w="1136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a-X ,</w:t>
              <w:tab/>
              <w:t>33µm, Polymeric Reversed Phase, 500 mg/ 6 mL lub równoważ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opakowa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B-S100-H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ind w:left="11328" w:hanging="0"/>
        <w:rPr>
          <w:b/>
          <w:b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  <w:r>
        <w:rPr/>
        <w:drawing>
          <wp:inline distT="0" distB="0" distL="0" distR="0">
            <wp:extent cx="57607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  <w:bookmarkStart w:id="3" w:name="_Hlk140476979"/>
      <w:bookmarkStart w:id="4" w:name="_Hlk140476979"/>
      <w:bookmarkEnd w:id="4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  <w:bookmarkStart w:id="5" w:name="_Hlk179361118"/>
      <w:bookmarkStart w:id="6" w:name="_Hlk179361118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2: testy laboratoryjn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50"/>
        <w:gridCol w:w="2127"/>
        <w:gridCol w:w="1502"/>
        <w:gridCol w:w="1174"/>
        <w:gridCol w:w="1994"/>
        <w:gridCol w:w="1994"/>
        <w:gridCol w:w="1489"/>
        <w:gridCol w:w="1129"/>
      </w:tblGrid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centa oferowanego produk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xpert Rapid Test Giardia Ag lub równoważ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akowanie o pojemności 10 sztuk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tExpe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 o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  <w:bookmarkStart w:id="7" w:name="_Hlk178155112"/>
      <w:bookmarkStart w:id="8" w:name="_Hlk178155112"/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bookmarkStart w:id="9" w:name="_Hlk179361118"/>
      <w:bookmarkStart w:id="10" w:name="_Hlk178155112"/>
      <w:r>
        <w:rPr/>
        <w:drawing>
          <wp:inline distT="0" distB="0" distL="0" distR="0">
            <wp:extent cx="57607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  <w:bookmarkStart w:id="11" w:name="_Hlk140476524"/>
      <w:bookmarkStart w:id="12" w:name="_Hlk140476524"/>
      <w:bookmarkEnd w:id="12"/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bookmarkStart w:id="13" w:name="_Hlk140476524"/>
      <w:bookmarkStart w:id="14" w:name="_Hlk140476524"/>
      <w:bookmarkEnd w:id="14"/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3: : Lactate Dehydrogenase Activity Assay Kit (500 pomiarów)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0"/>
        <w:gridCol w:w="2143"/>
        <w:gridCol w:w="1470"/>
        <w:gridCol w:w="1190"/>
        <w:gridCol w:w="2009"/>
        <w:gridCol w:w="2010"/>
        <w:gridCol w:w="1489"/>
        <w:gridCol w:w="1068"/>
      </w:tblGrid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/Nazwa specyfikowanego produk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ctate Dehydrogenase Activity Assay Kit (500 pomiarów)</w:t>
            </w:r>
          </w:p>
          <w:p>
            <w:pPr>
              <w:pStyle w:val="Normal"/>
              <w:rPr/>
            </w:pPr>
            <w:r>
              <w:rPr/>
              <w:t>Możliwość przeprowadzenia 500 pomiarów kolorometrycznych na próbkach AGS lub równoważ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sztu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066-1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jc w:val="right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Podpis Wykonawcy zgodnie z zapisami SWZ</w:t>
      </w:r>
    </w:p>
    <w:p>
      <w:pPr>
        <w:pStyle w:val="Normal"/>
        <w:tabs>
          <w:tab w:val="clear" w:pos="708"/>
          <w:tab w:val="left" w:pos="3270" w:leader="none"/>
          <w:tab w:val="right" w:pos="9497" w:leader="none"/>
        </w:tabs>
        <w:ind w:left="2832" w:hanging="0"/>
        <w:jc w:val="right"/>
        <w:rPr>
          <w:b/>
          <w:b/>
        </w:rPr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4:  Testy immunoenzymatyczne do oznaczenia stężeń apolipoproteiny A (APOA1), apolipoproteiny B  (APOB), insuliny oraz hemoglobiny glikowanej(HbA1c) w surowicy ludzki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8"/>
        <w:gridCol w:w="2238"/>
        <w:gridCol w:w="1537"/>
        <w:gridCol w:w="837"/>
        <w:gridCol w:w="2237"/>
        <w:gridCol w:w="2237"/>
        <w:gridCol w:w="1538"/>
        <w:gridCol w:w="1136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immunoenzymatyczny do oznaczenia stężeń apolipoproteiny A (APOA1) w surowicy ludzkiej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rFonts w:eastAsia="Calibri"/>
                <w:color w:val="000000"/>
                <w:lang w:eastAsia="ar-SA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orb4379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 immunoenzymatyczny do oznaczenia stężeń  apolipoproteiny B (APOB)w surowicy ludzkiej lub równoważne 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b562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immunoenzymatyczny do oznaczenia stężeń  hemoglobiny glikowanej(HbA1c) w surowicy ludzkiej lub równoważne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orb77933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immunoenzymatyczny do oznaczenia stężeń insuliny w surowicy ludzkiej lub równoważne.</w:t>
            </w:r>
          </w:p>
          <w:p>
            <w:pPr>
              <w:pStyle w:val="Normal"/>
              <w:rPr/>
            </w:pPr>
            <w:r>
              <w:rPr/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Płytka 96-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29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</w:t>
            </w: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5:  Zestawy immunoenzymetyczne do oceny białka PAD-4 i enzymu DNAza I w ludzkiej surowicy oraz przeciwciała pierwszorzędowe skierowane przeciwko mieloperoksydazie i enzymowi Dnaza I do barwień mrożeniowych skrawków ludzkiej skór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8"/>
        <w:gridCol w:w="2238"/>
        <w:gridCol w:w="1537"/>
        <w:gridCol w:w="837"/>
        <w:gridCol w:w="2237"/>
        <w:gridCol w:w="2237"/>
        <w:gridCol w:w="1538"/>
        <w:gridCol w:w="1136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Zestaw enzymatyczny ELISA do oznaczeń stężenia białka PAD-4 w ludzkiej surowicy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 zestaw – płytka 96-cio 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orb777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Zestaw enzymatyczny ELISA do oznaczeń stężenia eznymu DNaza I w ludzkiej surowicy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 zestaw – płytka 96-cio doł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b7756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Przeciwciała pierwszorzędowe skierowane przeciw DNazie I  do barwień mrożeniowych wycinków skóry ludzkiej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00 u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b525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Przeciwciała pierwszorzędowe skierowane przeciw mieloperoskydazie (MPO) do barwień mrożeniowych wycinków skóry ludzkiej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0,1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HC629-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6: Zestaw immunoenzymetyczny do oceny kompleksu mieloperoksydaza-DNA (MPO-DNA) w ludzkiej surowicy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2128"/>
        <w:gridCol w:w="1501"/>
        <w:gridCol w:w="1175"/>
        <w:gridCol w:w="1994"/>
        <w:gridCol w:w="1994"/>
        <w:gridCol w:w="1488"/>
        <w:gridCol w:w="1127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Zestaw enzymatyczny ELISA do oznaczeń stężenia kompleksu mieloperoksydaza-DNA (MPO-DNA)w ludzkiej surowicy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 zestaw – płytka 96-cio dołk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IA09433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  <w:i/>
          <w:iCs/>
        </w:rPr>
        <w:tab/>
        <w:tab/>
        <w:t>Podpis Wykonawcy zgodnie zapisami SWZ</w:t>
      </w: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7: Przeciwciała pierwszorzędowe skierowane przeciwko  TCR gamma/delta oraz podtypom V gamma 9 i V delta 2 –  po 1 sztu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2128"/>
        <w:gridCol w:w="1501"/>
        <w:gridCol w:w="1175"/>
        <w:gridCol w:w="1994"/>
        <w:gridCol w:w="1994"/>
        <w:gridCol w:w="1488"/>
        <w:gridCol w:w="1127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ysie przeciwciała pierwszorzędowe skierowane przeciwko  ludzkim TCR gamma/delta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00 u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orb3719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ie przeciwciała pierwszorzędowe skierowane przeciwko ludzkim podtypom TCR: V gamma 9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0,1 m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orb7577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ie przeciwciała pierwszorzędowe skierowane przeciwko ludzkim podtypom TCR: V delta 2 lub równoważ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ważności min. 6 miesięcy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0,1 m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orb10884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</w: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zęść nr 8: Przeciwciała pierwszorzędowe nieznakowane skierowane przeciwko MITF i c-KIT do barwień IHC mrożeniowych wycinków skóry ludzkiej – po 1 sztu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1"/>
        <w:gridCol w:w="2128"/>
        <w:gridCol w:w="1501"/>
        <w:gridCol w:w="1175"/>
        <w:gridCol w:w="1994"/>
        <w:gridCol w:w="1994"/>
        <w:gridCol w:w="1488"/>
        <w:gridCol w:w="1127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specyfikowanego produ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I=(ExH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licze przeciwciała pierwszorzędowe nieznakowane skierowane przeciwko MITF do barwień IHC mrożeniowych wycinków skóry ludzkiej lun równoważne.</w:t>
            </w:r>
          </w:p>
          <w:p>
            <w:pPr>
              <w:pStyle w:val="Normal"/>
              <w:rPr/>
            </w:pPr>
            <w:r>
              <w:rPr/>
              <w:t>Okres ważności min. 6 miesięc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200 u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AF6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licze przeciwciała pierwszorzędowe nieznakowane skierowane przeciwko  c-KITdo barwień IHC mrożeniowych wycinków skóry ludzkiej lub równoważne.</w:t>
            </w:r>
          </w:p>
          <w:p>
            <w:pPr>
              <w:pStyle w:val="Normal"/>
              <w:rPr/>
            </w:pPr>
            <w:r>
              <w:rPr/>
              <w:t>Okres ważności min. 6 miesięcy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200 ul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AF61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ar-SA"/>
              </w:rPr>
              <w:t>Łączna wartość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ind w:left="9912"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ind w:left="1416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Podpis Wykonawcy zgodnie zapisami SWZ</w:t>
      </w:r>
      <w:r>
        <w:rPr/>
        <w:tab/>
      </w:r>
      <w:r>
        <w:rPr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24" w:right="99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/>
      <w:drawing>
        <wp:inline distT="0" distB="0" distL="0" distR="0">
          <wp:extent cx="5752465" cy="515620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jc w:val="center"/>
      <w:rPr/>
    </w:pPr>
    <w:r>
      <w:rPr>
        <w:rFonts w:eastAsia="Times New Roman"/>
        <w:color w:val="808080"/>
      </w:rPr>
      <w:t xml:space="preserve">   </w:t>
    </w:r>
    <w:r>
      <w:rPr/>
      <w:drawing>
        <wp:inline distT="0" distB="0" distL="0" distR="0">
          <wp:extent cx="5752465" cy="46355"/>
          <wp:effectExtent l="0" t="0" r="0" b="0"/>
          <wp:docPr id="4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eastAsia="Calibri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3Exact">
    <w:name w:val="Podpis obrazu (3) Exact"/>
    <w:qFormat/>
    <w:rPr>
      <w:rFonts w:ascii="Arial" w:hAnsi="Arial" w:eastAsia="Arial" w:cs="Arial"/>
      <w:i/>
      <w:iCs/>
      <w:spacing w:val="3"/>
      <w:sz w:val="13"/>
      <w:szCs w:val="13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21">
    <w:name w:val="Nagłówek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85"/>
      <w:szCs w:val="85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5"/>
      <w:sz w:val="85"/>
      <w:szCs w:val="85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3">
    <w:name w:val="Tekst treści (3)_"/>
    <w:qFormat/>
    <w:rPr>
      <w:rFonts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6">
    <w:name w:val="Tekst treści (6)_"/>
    <w:qFormat/>
    <w:rPr>
      <w:rFonts w:cs="Calibri"/>
      <w:i/>
      <w:iCs/>
      <w:sz w:val="23"/>
      <w:szCs w:val="23"/>
      <w:shd w:fill="FFFFFF" w:val="clear"/>
    </w:rPr>
  </w:style>
  <w:style w:type="character" w:styleId="Teksttreci6245ptBezkursywy">
    <w:name w:val="Tekst treści (6) + 24;5 pt;Bez kursywy"/>
    <w:qFormat/>
    <w:rPr>
      <w:rFonts w:cs="Calibri"/>
      <w:i/>
      <w:iCs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Exact">
    <w:name w:val="Tekst treści (8) Exact"/>
    <w:qFormat/>
    <w:rPr>
      <w:rFonts w:ascii="Lucida Sans Unicode" w:hAnsi="Lucida Sans Unicode" w:eastAsia="Lucida Sans Unicode" w:cs="Lucida Sans Unicode"/>
      <w:i/>
      <w:iCs/>
      <w:spacing w:val="14"/>
      <w:sz w:val="18"/>
      <w:szCs w:val="18"/>
      <w:shd w:fill="FFFFFF" w:val="clear"/>
    </w:rPr>
  </w:style>
  <w:style w:type="character" w:styleId="Teksttreci9Exact">
    <w:name w:val="Tekst treści (9) Exact"/>
    <w:qFormat/>
    <w:rPr>
      <w:rFonts w:cs="Calibri"/>
      <w:i/>
      <w:iCs/>
      <w:spacing w:val="-13"/>
      <w:sz w:val="18"/>
      <w:szCs w:val="18"/>
      <w:shd w:fill="FFFFFF" w:val="clear"/>
    </w:rPr>
  </w:style>
  <w:style w:type="character" w:styleId="Teksttreci10Exact">
    <w:name w:val="Tekst treści (10) Exact"/>
    <w:qFormat/>
    <w:rPr>
      <w:rFonts w:cs="Calibri"/>
      <w:spacing w:val="-1"/>
      <w:sz w:val="14"/>
      <w:szCs w:val="14"/>
      <w:shd w:fill="FFFFFF" w:val="clear"/>
    </w:rPr>
  </w:style>
  <w:style w:type="character" w:styleId="Teksttreci11Exact">
    <w:name w:val="Tekst treści (11) Exact"/>
    <w:qFormat/>
    <w:rPr>
      <w:rFonts w:cs="Calibri"/>
      <w:spacing w:val="-4"/>
      <w:sz w:val="14"/>
      <w:szCs w:val="14"/>
      <w:shd w:fill="FFFFFF" w:val="clear"/>
    </w:rPr>
  </w:style>
  <w:style w:type="character" w:styleId="Nagwek22">
    <w:name w:val="Nagłówek #2 (2)_"/>
    <w:qFormat/>
    <w:rPr>
      <w:rFonts w:cs="Calibri"/>
      <w:b/>
      <w:bCs/>
      <w:sz w:val="21"/>
      <w:szCs w:val="21"/>
      <w:shd w:fill="FFFFFF" w:val="clear"/>
    </w:rPr>
  </w:style>
  <w:style w:type="character" w:styleId="Nagwek22TimesNewRoman11pt">
    <w:name w:val="Nagłówek #2 (2)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ss6067">
    <w:name w:val="jss6067"/>
    <w:basedOn w:val="Domylnaczcionkaakapitu"/>
    <w:qFormat/>
    <w:rPr/>
  </w:style>
  <w:style w:type="character" w:styleId="Pdptablecatalognumber">
    <w:name w:val="pdp-table__catalog-number"/>
    <w:basedOn w:val="Domylnaczcionkaakapitu"/>
    <w:qFormat/>
    <w:rPr/>
  </w:style>
  <w:style w:type="character" w:styleId="Pdpproductsummarycatalognumbervalue">
    <w:name w:val="pdp-product-summary__catalog-numbe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eastAsia="Calibri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60"/>
      <w:ind w:hanging="380"/>
    </w:pPr>
    <w:rPr>
      <w:spacing w:val="10"/>
      <w:sz w:val="18"/>
      <w:szCs w:val="18"/>
      <w:lang w:val="en-US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3"/>
      <w:sz w:val="13"/>
      <w:szCs w:val="1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00" w:after="600"/>
    </w:pPr>
    <w:rPr>
      <w:b/>
      <w:bCs/>
      <w:sz w:val="22"/>
      <w:szCs w:val="22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2" w:before="240" w:after="0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4" w:before="300" w:after="780"/>
      <w:jc w:val="both"/>
    </w:pPr>
    <w:rPr>
      <w:sz w:val="21"/>
      <w:szCs w:val="21"/>
      <w:lang w:val="en-US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i/>
      <w:iCs/>
      <w:spacing w:val="14"/>
      <w:sz w:val="18"/>
      <w:szCs w:val="18"/>
      <w:lang w:val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i/>
      <w:iCs/>
      <w:spacing w:val="-13"/>
      <w:sz w:val="18"/>
      <w:szCs w:val="18"/>
      <w:lang w:val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alibri" w:hAnsi="Calibri" w:eastAsia="Calibri" w:cs="Calibri"/>
      <w:spacing w:val="-1"/>
      <w:sz w:val="14"/>
      <w:szCs w:val="14"/>
      <w:lang w:val="en-US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-4"/>
      <w:sz w:val="14"/>
      <w:szCs w:val="14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4:00Z</dcterms:created>
  <dc:creator>Admin</dc:creator>
  <dc:description/>
  <cp:keywords/>
  <dc:language>en-US</dc:language>
  <cp:lastModifiedBy>Wioleta Pszenna</cp:lastModifiedBy>
  <cp:lastPrinted>2022-03-23T13:07:00Z</cp:lastPrinted>
  <dcterms:modified xsi:type="dcterms:W3CDTF">2024-10-15T08:09:00Z</dcterms:modified>
  <cp:revision>177</cp:revision>
  <dc:subject/>
  <dc:title>UNIWERSYTET WARMIŃSKO-MAZURSKI</dc:title>
</cp:coreProperties>
</file>