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co najmniej jedną robotę budowlaną polegającą na budowie lub przebudowie lub remoncie budynku w zakresie którego wykonane zostały instalacje branży sanitarnej, elektrycznej a także elektroniczne systemy zabezpieczeń (SKD, TSN, SSWIN) na kwotę co najmniej 3 000 000,00 zł brutto (każd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bota budowlana polegającą na budowie lub przebudowie lub remoncie budynku w zakresie którego wykonane zostały instalacje branży sanitarnej, elektrycznej a także elektroniczne systemy zabezpieczeń (SKD, TSN, SSWIN) na kwotę co najmniej </w:t>
              <w:br/>
              <w:t>3 000 000,00 zł brutto (każda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6/01824/01838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Narewska Sylwia</cp:lastModifiedBy>
  <cp:lastPrinted>2024-09-10T08:45:00Z</cp:lastPrinted>
  <dcterms:modified xsi:type="dcterms:W3CDTF">2024-09-10T06:45:00Z</dcterms:modified>
  <cp:revision>7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