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na </w:t>
      </w:r>
      <w:r>
        <w:rPr>
          <w:rFonts w:cs="Tahoma" w:ascii="Tahoma" w:hAnsi="Tahoma"/>
          <w:b/>
          <w:color w:val="0000FF"/>
        </w:rPr>
        <w:t>Poprawa efektywności energetycznej i modernizacja infrastruktury kulturalnej</w:t>
        <w:br/>
        <w:t>w budynkach Gminy Rawicz (część 3 i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14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853481643"/>
            <w:bookmarkStart w:id="1" w:name="__Fieldmark__0_3853481643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853481643"/>
            <w:bookmarkStart w:id="3" w:name="__Fieldmark__1_385348164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853481643"/>
            <w:bookmarkStart w:id="5" w:name="__Fieldmark__2_385348164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853481643"/>
            <w:bookmarkStart w:id="7" w:name="__Fieldmark__3_385348164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853481643"/>
            <w:bookmarkStart w:id="9" w:name="__Fieldmark__4_385348164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853481643"/>
            <w:bookmarkStart w:id="11" w:name="__Fieldmark__5_385348164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Poprawa efektywności energetycznej</w:t>
        <w:br/>
        <w:t>i modernizacja infrastruktury kulturalnej w budynkach Gminy Rawicz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(część 3 i 5)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100" w:after="0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3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zaprojektowanie z wykonaniem prac renowacyjnych na elewacji budynku Domu Kultury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eastAsia="Tahoma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 xml:space="preserve">                 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w Rawiczu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170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nyWeb"/>
        <w:shd w:fill="FFFFFF" w:val="clear"/>
        <w:suppressAutoHyphens w:val="true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5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odtworzenie łuków nad oknami wraz z wymianą okien w pomieszczeniach po bibliotece</w:t>
        <w:br/>
        <w:t xml:space="preserve">                  w Domu Kultury w Rawiczu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170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, na którą składam ofertę obejmuje całość prac objętych przetargiem w zakresie określonym w Specyfikacji Warunków Zamówienia wraz z załącznikami oraz w projekcie umowy. Przy ustaleniu ceny uwzględniono wszystkie koszty mogące wystąpić w trakcie realizacji niniejszego</w:t>
        <w:br/>
        <w:t>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DOT. CZĘŚCI 3 i 5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spacing w:lineRule="auto" w:line="276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>Ustanawiamy: kierownika budowy w osobie: Część 3 - …………………………………………………</w:t>
      </w:r>
    </w:p>
    <w:p>
      <w:pPr>
        <w:pStyle w:val="Standardowy"/>
        <w:spacing w:lineRule="auto" w:line="276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Część 5 -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color w:val="0000FF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dla danej części</w:t>
      </w:r>
      <w:r>
        <w:rPr>
          <w:rFonts w:cs="Tahoma" w:ascii="Tahoma" w:hAnsi="Tahoma"/>
          <w:color w:val="0000FF"/>
          <w:sz w:val="18"/>
          <w:szCs w:val="18"/>
        </w:rPr>
        <w:t xml:space="preserve"> 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>wyżej, w przypadku otrzymania od Zamawiającego informacji o wyborze złożonej oferty jako oferty najkorzystniejszej dla części, na która składam ofertę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170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Poprawa efektywności energetycznej i modernizacja infrastruktury kulturalnej w budynkach 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Poprawa efektywności energetycznej i modernizacja infrastruktury kulturalnej w budynkach 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7-09T11:54:00Z</dcterms:modified>
  <cp:revision>114</cp:revision>
  <dc:subject/>
  <dc:title>Oferta</dc:title>
</cp:coreProperties>
</file>