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55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2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2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Times New Roman" w:hAnsi="Times New Roman" w:cs="Times New Roman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negocjacji, o wartości mniejszej niż progi unijne,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bCs/>
          <w:sz w:val="22"/>
          <w:szCs w:val="22"/>
        </w:rPr>
        <w:t>„Świadczenie usług transportu osób”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..</w:t>
      </w:r>
      <w:r>
        <w:rPr>
          <w:rFonts w:cs="Times New Roman" w:ascii="Times New Roman" w:hAnsi="Times New Roman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 REGON ………………………………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 REGON …………………………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a cenę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650" w:type="pct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08"/>
        <w:gridCol w:w="2287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rutto za 1 k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kilometrów</w:t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okresie 12 miesięc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ofertowa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a x b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000 k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as oczekiwania na rozpoczęcie realizacji transportu liczony od chwili wezwania telefonicznego do momentu podstawienia </w:t>
      </w:r>
      <w:r>
        <w:rPr>
          <w:bCs/>
          <w:sz w:val="22"/>
          <w:szCs w:val="22"/>
        </w:rPr>
        <w:t xml:space="preserve">przez Wykonawcę pojazdu pod </w:t>
      </w:r>
      <w:bookmarkStart w:id="8" w:name="_Hlk125040437"/>
      <w:r>
        <w:rPr>
          <w:bCs/>
          <w:sz w:val="22"/>
          <w:szCs w:val="22"/>
        </w:rPr>
        <w:t>siedzibę Zamawiającego przy ul. Szpitalnej 45 w Koninie (wiata przy SOR)</w:t>
      </w:r>
      <w:bookmarkEnd w:id="8"/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ynosi  …….. minut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1250"/>
          <w:tab w:val="left" w:pos="3732" w:leader="none"/>
        </w:tabs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  <w:tab/>
      </w:r>
    </w:p>
    <w:p>
      <w:pPr>
        <w:pStyle w:val="Normal"/>
        <w:tabs>
          <w:tab w:val="clear" w:pos="1250"/>
          <w:tab w:val="left" w:pos="3732" w:leader="none"/>
        </w:tabs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Usług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9" w:name="__Fieldmark__0_323939004"/>
      <w:bookmarkStart w:id="10" w:name="__Fieldmark__0_323939004"/>
      <w:bookmarkEnd w:id="10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1" w:name="__Fieldmark__1_323939004"/>
      <w:bookmarkStart w:id="12" w:name="__Fieldmark__1_323939004"/>
      <w:bookmarkEnd w:id="12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3" w:name="__Fieldmark__2_323939004"/>
      <w:bookmarkStart w:id="14" w:name="__Fieldmark__2_323939004"/>
      <w:bookmarkEnd w:id="14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5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3_323939004"/>
      <w:bookmarkStart w:id="16" w:name="__Fieldmark__3_323939004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4_323939004"/>
      <w:bookmarkStart w:id="18" w:name="__Fieldmark__4_323939004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</w:t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5_323939004"/>
      <w:bookmarkStart w:id="20" w:name="__Fieldmark__5_323939004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1" w:name="__Fieldmark__6_323939004"/>
      <w:bookmarkStart w:id="22" w:name="__Fieldmark__6_323939004"/>
      <w:bookmarkEnd w:id="22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Żadnym z powyższych, jesteśmy………………………………*(w przypadku zaznaczenia 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3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4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  <w:t>Formularz oferty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</w:t>
    </w:r>
    <w:r>
      <w:rPr>
        <w:iCs/>
        <w:sz w:val="16"/>
        <w:szCs w:val="16"/>
        <w:lang w:bidi="zxx"/>
      </w:rPr>
      <w:t>ś</w:t>
    </w:r>
    <w:r>
      <w:rPr>
        <w:iCs/>
        <w:sz w:val="16"/>
        <w:szCs w:val="16"/>
        <w:lang w:bidi="zxx"/>
      </w:rPr>
      <w:t>ci mniejszej ni</w:t>
    </w:r>
    <w:r>
      <w:rPr>
        <w:iCs/>
        <w:sz w:val="16"/>
        <w:szCs w:val="16"/>
        <w:lang w:bidi="zxx"/>
      </w:rPr>
      <w:t>ż</w:t>
    </w:r>
    <w:r>
      <w:rPr>
        <w:iCs/>
        <w:sz w:val="16"/>
        <w:szCs w:val="16"/>
        <w:lang w:bidi="zxx"/>
      </w:rPr>
      <w:t xml:space="preserve">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Świadczenie usług transportu osó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7:00Z</dcterms:created>
  <dc:creator>ZPCIDP</dc:creator>
  <dc:description/>
  <cp:keywords/>
  <dc:language>en-US</dc:language>
  <cp:lastModifiedBy>Żaneta Borowska</cp:lastModifiedBy>
  <cp:lastPrinted>2023-12-13T11:14:00Z</cp:lastPrinted>
  <dcterms:modified xsi:type="dcterms:W3CDTF">2023-12-13T10:14:00Z</dcterms:modified>
  <cp:revision>5</cp:revision>
  <dc:subject/>
  <dc:title> </dc:title>
</cp:coreProperties>
</file>