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12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sektorowego pn. 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dowa węzłów cieplnych : zadanie 1) w budynku Galerii Goplana przy  ul. Dąbrowskiego, zadanie 2) w budynku wielorodzinnym przy                           ul. Łowieckiej w Lesznie</w:t>
      </w:r>
    </w:p>
    <w:p>
      <w:pPr>
        <w:pStyle w:val="TextBody"/>
        <w:suppressAutoHyphens w:val="false"/>
        <w:ind w:left="142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, dnia ..................</w:t>
        <w:tab/>
        <w:t xml:space="preserve">         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 xml:space="preserve">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28T08:08:00Z</cp:lastPrinted>
  <dcterms:modified xsi:type="dcterms:W3CDTF">2023-03-28T06:08:00Z</dcterms:modified>
  <cp:revision>393</cp:revision>
  <dc:subject/>
  <dc:title>WZORCOWE DOKUMENTY PRZETARGOWE</dc:title>
</cp:coreProperties>
</file>