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914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358" r="-44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GPiK-ZP.271.11.2022</w:t>
        <w:tab/>
        <w:t xml:space="preserve">                                                                              Złotów, 28 marc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</w:t>
      </w:r>
      <w:r>
        <w:rPr>
          <w:rStyle w:val="Emphasis"/>
        </w:rPr>
        <w:t xml:space="preserve">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Dotyczy: postępowania o udzielenie zamówienia publicznego pn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>.</w:t>
      </w:r>
      <w:r>
        <w:rPr>
          <w:rFonts w:eastAsia="Arial" w:cs="Arial" w:ascii="Arial" w:hAnsi="Arial"/>
          <w:bCs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„Opracowanie dokumentacji projektowo – technicznej na modernizację budynku Szkoły Podstawowej nr 1 w Złotowie w ramach programu: DOSTĘPNA SZKOŁA – innowacyjne rozwiązania w kreowaniu przyjaznej przestrzeni edukacyjnej z uwzględnieniem potrzeb uczniów oraz otoczenia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j.j. Dz. U. z 2021 r. poz. 1129,       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3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MM PROJ-BUD Marcin Młodziankiewicz, ul. Hallera 65a/3, 87-100 Toruń, NIP: 956-195-22-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.99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2.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Emphasis"/>
                <w:rFonts w:ascii="Arial" w:hAnsi="Arial" w:eastAsia="Times New Roman" w:cs="Arial"/>
                <w:bCs/>
                <w:i w:val="false"/>
                <w:i w:val="false"/>
                <w:iCs w:val="false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anie, nadzorowanie kontrola techniczna budów i robót Roman Mądry, Blękwit, ul. Słoneczna 6, 77-400 Złot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45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Pracownia Projektowa "Aranz-Bud" dr inż. Eryk Dayeh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Emphasis"/>
                <w:rFonts w:ascii="Arial" w:hAnsi="Arial" w:eastAsia="Times New Roman" w:cs="Arial"/>
                <w:bCs/>
                <w:i w:val="false"/>
                <w:i w:val="false"/>
                <w:iCs w:val="false"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ul. Piotra Skargi 3/1, 65-416 Zielona Góra, NIP 973-002-35-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.900,00 zł</w:t>
            </w:r>
          </w:p>
        </w:tc>
      </w:tr>
    </w:tbl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681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7" t="-3413" r="-447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l. 67 263-21-49 w. 32, pokój. nr 2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000000"/>
        </w:rPr>
      </w:pPr>
      <w:r>
        <w:rPr>
          <w:rFonts w:eastAsia="Arial" w:cs="Cambria" w:ascii="Cambria" w:hAnsi="Cambria"/>
          <w:b/>
          <w:i/>
          <w:color w:val="000000"/>
        </w:rPr>
        <w:t>Komentarz:</w:t>
      </w:r>
    </w:p>
    <w:p>
      <w:pPr>
        <w:pStyle w:val="Normal"/>
        <w:shd w:fill="C6D9F1" w:val="clear"/>
        <w:spacing w:lineRule="auto" w:line="240"/>
        <w:jc w:val="both"/>
        <w:rPr>
          <w:rFonts w:ascii="Cambria" w:hAnsi="Cambria" w:eastAsia="Times" w:cs="Cambria"/>
          <w:i/>
          <w:i/>
          <w:color w:val="000000"/>
        </w:rPr>
      </w:pPr>
      <w:r>
        <w:rPr>
          <w:rFonts w:eastAsia="Times" w:cs="Cambria" w:ascii="Cambria" w:hAnsi="Cambria"/>
          <w:i/>
          <w:color w:val="000000"/>
        </w:rPr>
        <w:t xml:space="preserve">W związku z zastosowaniem obowiązkowych środków komunikacji elektronicznej otwarcie ofert nie będzie już publiczne. Po otwarciu ofert zaistnieje obowiązek publikacji informacji z jego przebiegu na stronie internetowej prowadzonego postępowania. I tu zamawiający powinien zwrócić szczególną uwagę na zakres publikowanych informacji. </w:t>
      </w:r>
    </w:p>
    <w:p>
      <w:pPr>
        <w:pStyle w:val="Normal"/>
        <w:shd w:fill="C6D9F1" w:val="clear"/>
        <w:spacing w:lineRule="auto" w:line="240"/>
        <w:jc w:val="both"/>
        <w:rPr>
          <w:rFonts w:ascii="Cambria" w:hAnsi="Cambria" w:eastAsia="Times" w:cs="Cambria"/>
          <w:i/>
          <w:i/>
          <w:color w:val="000000"/>
        </w:rPr>
      </w:pPr>
      <w:r>
        <w:rPr>
          <w:rFonts w:eastAsia="Times" w:cs="Cambria" w:ascii="Cambria" w:hAnsi="Cambria"/>
          <w:i/>
          <w:color w:val="000000"/>
        </w:rPr>
        <w:t>Zawsze wówczas gdy zamawiający prowadzi przetarg nieograniczony lub zastosował pierwszy wariant trybu podstawowego, a zatem ten bez negocjacji, będzie informował o wykonawcach, których oferty zostały otwarte, tj. firmach albo imionach i nazwiskach oraz odpowiednio siedzibach w przypadku firm, miejscach prowadzenia działalności w przypadku osób fizycznych prowadzących działalność gospodarczą albo miejscach zamieszkania, oraz o cenach lub kosztach zawartych w ofertach.</w:t>
      </w:r>
    </w:p>
    <w:p>
      <w:pPr>
        <w:pStyle w:val="Normal"/>
        <w:spacing w:lineRule="auto" w:line="360"/>
        <w:jc w:val="center"/>
        <w:rPr>
          <w:rFonts w:ascii="Cambria" w:hAnsi="Cambria" w:eastAsia="Times" w:cs="Cambria"/>
          <w:i/>
          <w:i/>
          <w:color w:val="FF4000"/>
        </w:rPr>
      </w:pPr>
      <w:r>
        <w:rPr>
          <w:rFonts w:eastAsia="Times" w:cs="Cambria" w:ascii="Cambria" w:hAnsi="Cambria"/>
          <w:i/>
          <w:color w:val="FF4000"/>
        </w:rPr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6810" cy="922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7" t="-3413" r="-447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6810" cy="9226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3413" r="-447" b="-3413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2-03-28T11:26:00Z</cp:lastPrinted>
  <dcterms:modified xsi:type="dcterms:W3CDTF">2022-03-28T10:20:00Z</dcterms:modified>
  <cp:revision>21</cp:revision>
  <dc:subject/>
  <dc:title/>
</cp:coreProperties>
</file>