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etwarzaniu danych osobowych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Zgodnie z art. 13 ust. 1 i 2 rozporz</w:t>
      </w:r>
      <w:r>
        <w:rPr>
          <w:rFonts w:eastAsia="Arial" w:cs="Times New Roman" w:ascii="Times New Roman" w:hAnsi="Times New Roman"/>
        </w:rPr>
        <w:t xml:space="preserve">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>administratorem Pani/Pana danych osobowych jest Szpital Kliniczny Ministerstwa Spraw Wewnętrznych i Administracji z Warmińsko – Mazurskim Centrum Onkologii z siedzibą  w Olsztynie przy Al. Wojska Polskiego 37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 xml:space="preserve">w sprawach związanych z Pani/Pana danych osobowych należy kontaktować się z Inspektorem Ochrony Danych osobowych w SK MSWiA z W-MCO w Olsztynie, kontakt: Al. Wojska Polskiego 37, 10-228 Olsztyn, adres e-mail, </w:t>
      </w:r>
      <w:hyperlink r:id="rId2">
        <w:r>
          <w:rPr>
            <w:rStyle w:val="InternetLink"/>
            <w:rFonts w:eastAsia="Arial" w:cs="Times New Roman" w:ascii="Times New Roman" w:hAnsi="Times New Roman"/>
          </w:rPr>
          <w:t>iod@poliklinika.net</w:t>
        </w:r>
      </w:hyperlink>
      <w:r>
        <w:rPr>
          <w:rFonts w:eastAsia="Arial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Times New Roman" w:hAnsi="Times New Roman" w:eastAsia="Arial" w:cs="Times New Roman"/>
          <w:i/>
          <w:i/>
          <w:iCs/>
        </w:rPr>
      </w:pPr>
      <w:r>
        <w:rPr>
          <w:rFonts w:eastAsia="Arial" w:cs="Times New Roman" w:ascii="Times New Roman" w:hAnsi="Times New Roman"/>
        </w:rPr>
        <w:t xml:space="preserve">Pani/Pana dane osobowe przetwarzane będą na podstawie art. 6 ust. 1 lit. c RODO w celu związanym           z postępowaniem o udzielenie zamówienia publicznego </w:t>
      </w:r>
      <w:r>
        <w:rPr>
          <w:rFonts w:eastAsia="Arial"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Dzierżawa gruntu o powierzchni 9388,84m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         z przeznaczeniem na prowadzenie płatnych miejsc postojowych, na nieruchomości SK MSWiA z W-M CO w Olsztynie</w:t>
      </w:r>
      <w:r>
        <w:rPr>
          <w:rFonts w:eastAsia="Arial" w:cs="Times New Roman" w:ascii="Times New Roman" w:hAnsi="Times New Roman"/>
          <w:i/>
          <w:iCs/>
        </w:rPr>
        <w:t>”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>odbiorcami Pani/Pana danych osobowych będą osoby lub podmioty, który udostępniona zostanie dokumentacja postępowania w oparciu o art. 18 oraz art. 74 ustawy z dnia 11 września 2019 r. – Prawo Zamówień Publicznych (t.j. Dz. U. z 2022 r. poz. 1710), dalej „Ustawa Pzp” oraz Open Nexus Sp. z o.o.             z siedzibą w Poznaniu ul. Bolesława Krzywoustego 3, 61-144 Poznań, adres e-mail iod@opennexus.com, jako administrator platformy zakupowej, na której Szpital prowadzi postępowania o udzielenie zamówienia publicznego po adresem: https://platformazakupowa.pl/pn/poliklinika_olsztyn 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ani/Pana dane osobowe będą przechowywane, zgodnie z art. 78 ust. 1 ustawy Pzp, przez okres 5 lat od dnia zakończenia postępowania o udzielenie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                    o udzielenie zamówienia publicznego; konsekwencje niepodania określonych danych wynikają z ustawy Pzp;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osiada Pani/Pan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podstawie art. 16 RODO prawo do sprostowania Pani/Pana danych osobowych *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Arial"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ie przysługuje Pani/Panu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awo do przenoszenia danych osobowych, o którym mowa w art. 20 RODO;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Calibri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klinik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8:00Z</dcterms:created>
  <dc:creator>kpiotrowski</dc:creator>
  <dc:description/>
  <cp:keywords/>
  <dc:language>en-US</dc:language>
  <cp:lastModifiedBy>Iwona Najbor</cp:lastModifiedBy>
  <cp:lastPrinted>2024-11-25T13:50:00Z</cp:lastPrinted>
  <dcterms:modified xsi:type="dcterms:W3CDTF">2024-11-25T12:52:00Z</dcterms:modified>
  <cp:revision>4</cp:revision>
  <dc:subject/>
  <dc:title/>
</cp:coreProperties>
</file>