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Cs w:val="24"/>
          <w:shd w:fill="E6E6E6" w:val="clear"/>
        </w:rPr>
        <w:t xml:space="preserve">WYKAZ WYKONANYCH 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Cs w:val="24"/>
          <w:shd w:fill="E6E6E6" w:val="clear"/>
        </w:rPr>
        <w:t>ROBÓT BUDOWLANYCH/USŁUG 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color w:val="003399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,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,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743546089"/>
            <w:bookmarkStart w:id="1" w:name="__Fieldmark__0_74354608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743546089"/>
            <w:bookmarkStart w:id="3" w:name="__Fieldmark__1_74354608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1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2:00:00Z</dcterms:modified>
  <cp:revision>88</cp:revision>
  <dc:subject/>
  <dc:title/>
</cp:coreProperties>
</file>