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10B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I. Zakres czynności przeglądowych i konserwacyjnych central wentylacyjnych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poprawności działania centrali wentylacyj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e podstawowych parametrów pracy centrali (wydajności, temperatur, hałasu);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kta nastaw parametrów na okres letni lub zi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wentylatora – kontrola pracy wentylatora wraz ze sprawdzeniem jego działania pod względem elektrycznym tj. pomiar natężenia prądu dla poszczególnych faz zasilania silnika, kontrola parametrów zasilania elektrycznego na falowniku, kontrola połączeń elektrycznych; kontrola elementów mechanicznych tj. wibracji i wyważenia, ocena stanu łożysk, stanu króćców elastycznych, czyszczenie se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komory mieszania - kontrola procentowego udziału powietrza świeżego i recyrkulowanego, kontrola pracy przepustnic, korekta nastaw parametrów na okres letni i zimowy, czyszczenie se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wymiennika rotacyjnego – kontrola prawidłowości pracy rotora, naciągu i stanu paska, pracy silnika, czystości sekcji i koła rotora, odprowadzenia skroplin, czyszczenie se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nagrzewnicy wodnej – kontrola działania skuteczności zabezpieczeń przeciwzamrożeniowych, kontrola stanu armatury odcinającej i regulacyjnej zainstalowanej przed nagrzewnicą, kontrola poprawności przepływu czynnika grzejnego oraz jego temperatury i ciśnienia. Czyszczenie wymiennika i se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chłodnicy – kontrola czystości sekcji oraz kontrola działania urządzenia chłodniczego zgodnie z pkt. IV. Czyszczenie wymiennika i se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filtrów – wymiana filtrów, czyszczenie filtrów tłuszczowych, oczyszczenie komory filtracyj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przepustnicy – kontrola poprawności działania, stan połączeń elektrycznych siłownik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czerpni i wyrzutni oraz szczelności widocznych połączeń kanałów wentylacyjnych wraz z izolacją termi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poprawności działania elementów automaty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regulatorów temperatury i regulatorów wydajności powietr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gólna ocena stanu instalacji zasilania elektrycznego i urządzeń elektrycznych (szafy zasilająco sterownicze, falowników silników wentylatorów, styczniki, przełączniki, urządzenia zabezpieczające itp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wyłączników różnicowoprąd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oprawności opisu obwodu elektrycznego zasilającego urządzeni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II. Zakres czynności przeglądowych i konserwacyjnych wentylatorów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gólna ocena poprawności działania wentylatora wraz ze sprawdzeniem jego działania pod względem wibracji i wyważ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stanu mocowania / systemu podparcia wentylator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stanu silnika wraz z oceną połączeń elektrycznych oraz stanu łożysk (w przypadku konieczności ich smarowanie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napędzie pośrednim regulacja naciągu pask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stanu króćców elastycznych oraz szczelności przyłączonych kanał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stanu czerpni i wyrzutni powietrza oraz ich oczyszcz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kontrola stanu filtrów a w przypadku konieczności ich wymiana (dla urządzeń wyposażonych w filtry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przynależnych nagrzewnic / chłodnic kanałow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poprawności działania elementów automatyk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regulatorów temperatury i regulatorów wydajności powietr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gólna ocena stanu instalacji zasilania elektrycznego i urządzeń elektrycznych (szafy zasilająco sterownicze, falowniki, styczniki, przełączniki, urządzenia zabezpieczające itp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wyłączników różnicowoprądow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oprawności opisu obwodu elektrycznego zasilającego urządzenie;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III. Zakres czynności przeglądowych i konserwacyjnych kurtyn powietrzny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ólna ocena poprawności działania kurtyny powietrznej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stanu mocowania kurtyn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prawności działania wentylatorów wraz ze sprawdzeniem ich działania pod względem wibracji i wyważ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stanu silnika wraz z oceną połączeń elektrycznych oraz stanu łożys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wymienników jednostek zewnętrznych wraz z oceną połączeń elektrycz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poprawności działania elementów automatyk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regulatorów temperatury i regulatorów wydajności powietrzn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urządzeń zabezpieczając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zyszczenie wentylatorów, wymiennika, kratki czerpni powietrza i kierownic wywiewnych;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szczenie i konserwacja obudow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stanu instalacji zasilania elektrycznego i urządzeń elektrycznych (szafy zasilająco sterownicze, styczniki, przełączniki, urządzenia zabezpieczające itp.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wyłączników różnicowoprądow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oprawności opisu obwodu elektrycznego zasilającego urządzeni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V. Zakres czynności przeglądowych i konserwacyjnych urządzeń klimatyzacyjnych </w:t>
        <w:br/>
        <w:t>i chłodniczych przynależnych do serwisowanych urządzeń wentylacyjnych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poprawności działania urządzenia klimatyzacyjnego w tym jednostki zewnętrznej (jednostki skraplacza) i jednostki wewnętrznej (jednostki parownika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cena stanu instalacji freonowej wraz z oceną stanu połączeń lutowanych / spawanych, stanu podpór </w:t>
        <w:br/>
        <w:t>i mocowań tych instalacji oraz stanu izolacji cieplnych i antyskropleni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korozji poszczególnych elementów urządzeń i instal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stanu mocowania jednostki zewnętrznej i jednostki wewnętrzn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szczelności urządzenia oraz szczelności instalacji czynnika chłodnicz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zawartości w urządzeniu czynnika chłodniczego i olej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arametrów niskiego i wysokiego ciśnienia obiegów chłodnicz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i ewentualna regulacja zaworu rozprężn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działania innych  zainstalowanych w urządzeniu lub instalacji zaworów i elektrozaworów </w:t>
        <w:br/>
        <w:t>oraz ich ewentualna regulacj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układu skraplania wraz ze sprężarką oraz jego ewentualna regulacj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prawności działania wentylatorów jednostki zewnętrznej wraz ze sprawdzeniem ich działania pod względem wibracji i wyważen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szczenie wentylator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prawdzenie stanu wymienników jednostek wewnętrznych (parowników) oraz ich czyszczenie </w:t>
        <w:br/>
        <w:t>i dezynfekcja środkami grzybobójczym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wymienników jednostek zewnętrznych oraz ich czyszcze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armatury, zaworów bezpieczeństwa i urządzeń zabezpieczając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przekaźników zabezpieczających przed nadmiernym ciśnieni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ogólna ocena poprawności działania elementów automatyk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regulatorów temperatury i wilgot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ogólna ocena poprawności działania i stanu technicznego instalacji odprowadzenia skropli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czyszczenie tacy skroplin i odpływu skroplin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rożności instalacji skroplin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oprawności montażu syfonów oraz ich drożnośc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stanu instalacji zasilania elektrycznego i urządzeń elektrycznych (szafy zasilająco sterownicze, falowniki, styczniki, przełączniki, urządzenia zabezpieczające itp.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wyłączników różnicowoprąd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e poprawności opisu obwodów elektrycznych zasilających jednostki klimatyzacyjne </w:t>
        <w:br/>
        <w:t>i chłodnicz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kontrola stężenia środka przeciw zamarzaniu w instalacji wody l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ciśnienia w instalacji wody l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stanu zaworów i armatury regulacyjnej w instalacji wody l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stanu przeponowych naczyń wzbiorczych w instalacji wody l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stanu zaworów bezpieczeństwa w instalacji wody l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pracy pompy obiegowej instalacji wody l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wykonaniu każdego przeglądu urządzenia, podlegającego wymogowi prowadzenia karty urządzenia w systemie CRO, serwisant przeprowadzający prace serwisowe zobligowany jest, w ciągu 5 dni roboczych od zakończenia czynności serwisowych, do dokonania wpisu z wykonanych czynności serwisowych w systemie CRO, z komputera znajdującego się w Dziale Inwestycji i Remontów UEP, po wcześniejszym uzgodnieniu terminu (wymagane minimum 3 dniowe wyprzedzenie) z pracownikiem Działu Inwestycji i Remontów UEP pełniącym funkcję administratora systemu CRO na Uczelni. Poza dokonaniem wpisu do systemu CRO serwisant zobligowany jest do dostarczenia protokołu z wykonania kontroli szczelności z określeniem typu i numeru fabrycznego serwisowanego urządzenia, typu i ilości czynnika chłodniczego, zastosowanej metody kontroli szczelności wraz z nazwą i numerem seryjnym urządzenia pomiarowego i wymaganym terminem jego legalizacji oraz nazwiskiem osoby dokonującej kontroli szczelności wraz z numerem świadectwa kwalifikacji F-ga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V. Zakres czynności przeglądowych i konserwacyjnych nawilżacza powietrza </w:t>
        <w:br/>
        <w:t>i detektora wycieków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kontrola sond detektora wycieków pod względem uszkodzeń, korozji, obecności zanieczyszc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est poprawności działania detektora wycieków;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poprawności działania nawilżac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czyszczenie i odkamienianie zbiornika wody w nawilżacz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czyszczenie lub wymiana wkładu ewaporacyjn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na filtra wlotowego powietr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. Zakres czynności oraz procedura postępowania w sytuacjach awaryjnych:</w:t>
      </w:r>
    </w:p>
    <w:p>
      <w:pPr>
        <w:pStyle w:val="Akapitzlist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80" w:after="240"/>
        <w:contextualSpacing/>
        <w:jc w:val="both"/>
        <w:rPr/>
      </w:pPr>
      <w:r>
        <w:rPr>
          <w:rFonts w:cs="Calibri" w:ascii="Calibri" w:hAnsi="Calibri"/>
        </w:rPr>
        <w:t>W przypadku wystąpienia awarii systemu wentylacyjnego lub powiązanego z nim systemu klimatyzacyjnego lub chłodniczego Wykonawca niezwłocznie informuje Zamawiającego o podjętych działaniach oraz niezbędnych czynnościach koniecznych do przywrócenia pełnej sprawności konserwowanych urządzeń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ewentualne naprawy i wymiany urządzeń rozliczane będą według cen rynkowych</w:t>
      </w:r>
      <w:r>
        <w:rPr/>
        <w:t xml:space="preserve"> </w:t>
      </w:r>
      <w:r>
        <w:rPr>
          <w:rFonts w:cs="Calibri" w:ascii="Calibri" w:hAnsi="Calibri"/>
        </w:rPr>
        <w:t xml:space="preserve">uwzględniających składniki cenowe serwisu awaryjnego, w tym koszt dojazdu i roboczogodzin, określonych na podstawie dodatkowych konsultacji z Wykonawcą, zapisanych w umowie oraz koszt materiałów i części zamiennych według cen rynkowych, z zapewnieniem dostarczenia i montażu urządzeń klimatyzacyjnych zastępczych w okresie trwania awarii zgodnie z wymaganiami szczegółowymi zestawionymi </w:t>
        <w:br/>
        <w:t>w załączniku nr 2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rzed przystąpieniem do usunięcia niesprawności, o której mowa w pkt.1 Wykonawca przedstawi ofertę cenową na naprawę uwzględniającą ilość roboczogodzin i ich koszt, sprzedaż nowych części zamiennych i urządzeń oraz ewentualnego czynnika chłodniczego wymagającego uzupełnienia lub wymiany do akceptacji przez pracownika Działu Inwestycji i Remontów UEP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weryfikacji przedstawionej oferty cenowej i w przypadku rażącego odbiegania oferty od cen rynkowych Wykonawca zobowiązuje się do usunięcia awarii bez naliczania dodatkowych kosztów z wykorzystaniem części i urządzeń dostarczonych przez Zamawiającego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ykonania usługi nastąpi w formie pisemnej poprzez akceptację kosztorysu przedstawionego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Obowiązkiem Wykonawcy jest uzgodnienie z minimum dwutygodniowym wyprzedzeniem z użytkownikiem urządzenia i/lub użytkownikiem pomieszczenia, w którym zainstalowane jest urządzenie i/lub użytkownikiem pomieszczenia, przez które prowadzi przejście do urządzenia, możliwego terminu przeprowadzenia prac serwisowych z określeniem dokładnego czasu trwania tych prac oraz sposobu ich wykonania i zabezpieczenia potwierdzone pisemnie. Ww. pisemne uzgodnienie należy przekazać do Działu Inwestycji i Remontów UEP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rzeprowadzenia, w ramach zleconych prac, inwentaryzacji serwisowanych instalacji (instalacji wentylacyjnej, związanych z nią instalacji klimatyzacyjnych lub chłodniczych, instalacji odprowadzenia skroplin, instalacji zasilania elektrycznego urządzeń) wraz z określeniem lokalizacji głównych urządzeń (central wentylacyjnych, jednostek zewnętrznych, syfonów, rozdzielnic elektrycznych) do celów przeprowadzenia zleconych przez Zamawiającego prac serwisowych oraz przedstawienia dokumentacji z przeprowadzonych prac;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rzekazania wszelkich atestów, certyfikatów lub świadectw kwalifikacyjnych wymaganych dla zamontowanych urządzeń w szczególności certyfikat autoryzacji wydany przez producenta urządzeń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powinny być dokonane w miejscu instalacji urządzeń, a w przypadku niemożności dokonania naprawy na miejscu i konieczności dostarczenia sprzętu do punktu serwisowego, koszt dostarczenia uszkodzonego sprzętu do i z punktu serwisowego pokrywa Wykonawca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rPr/>
      </w:pPr>
      <w:bookmarkStart w:id="0" w:name="_Hlk504306089"/>
      <w:bookmarkEnd w:id="0"/>
      <w:r>
        <w:rPr>
          <w:rFonts w:cs="Calibri" w:ascii="Calibri" w:hAnsi="Calibri"/>
        </w:rPr>
        <w:t xml:space="preserve">Na okres od momentu zgłoszenia / wykrycia awarii do momentu całkowitego jej usunięcia Wykonawca zobowiązany jest do dostarczenia i zainstalowania urządzeń klimatyzacyjnych zastępczych </w:t>
        <w:br/>
        <w:t>(np. klimatyzatory przenośne) zapewniających utrzymanie zbliżonych parametrów temperaturowych chłodzonych pomieszczeń, do parametrów temperaturowych utrzymywanych przez serwisowane urządzenie (wymóg dotyczy w szczególności pomieszczeń wymagających klimatyzowania w trybie ciągłym tj. laboratoriów, pomieszczeń z dużą ilością sprzętu komputerowego oraz serwerowni)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rPr>
          <w:rFonts w:ascii="Calibri" w:hAnsi="Calibri" w:cs="Calibri"/>
        </w:rPr>
      </w:pPr>
      <w:bookmarkStart w:id="1" w:name="_Hlk504306089"/>
      <w:bookmarkEnd w:id="1"/>
      <w:r>
        <w:rPr>
          <w:rFonts w:cs="Calibri" w:ascii="Calibri" w:hAnsi="Calibri"/>
        </w:rPr>
        <w:t xml:space="preserve">Wykonawca sporządzi protokół naprawy sprzętu potwierdzony przez użytkownika systemu </w:t>
        <w:br/>
        <w:t>– odbiorcę usługi, który będzie stanowić załącznik do faktury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7 dni od wykonania usługi przedstawi Zamawiającemu rozliczenie z naprawy do zaakceptowania, a po uzyskaniu akceptacji w ciągu 14 dni od akceptacji wystawi fakturę VAT za wykonane prac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I. UWAGI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prowadzenia wszystkich prac konserwacyjnych, przeglądowych </w:t>
        <w:br/>
        <w:t xml:space="preserve">i serwisowych zgodnie z obowiązującymi wymaganiami ppoż. zebranymi w Instrukcjach Bezpieczeństwa Pożarowego (IBP) dla każdego budynku. Ze szczególną uwagą traktować należy prace niebezpieczne pożarowo, które zgodnie z IBP wymagają powołania komisji, uzyskania pisemnej zgody </w:t>
        <w:br/>
        <w:t xml:space="preserve">na ich przeprowadzenie oraz wymagają zapewnienia przez Wykonawcę niezbędnego wyposażenia ppoż., oraz zapewnienia stałej kontroli miejsca pracy przez Wykonawcę w czasie wykonywania prac serwisowych jak i w określonym czasie po ich zakończeniu (czas w godzinach określony w pisemnej zgodzie </w:t>
        <w:br/>
        <w:t>na prowadzenie prac pożarowo niebezpiecznych)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lanowania prac serwisowych lub naprawczych mogących powodować zakłócenie pracy systemów detekcji pożaru (np. prace powodujące zapylenie) Wykonawca zobowiązany jest przekazać </w:t>
        <w:br/>
        <w:t xml:space="preserve">do Zamawiającego z minimum 3 dniowym wyprzedzeniem pisemnej informacji o planowaniu ww. prac </w:t>
        <w:br/>
        <w:t xml:space="preserve">oraz uzyskać pisemne uzgodnienie z Zamawiającym dotyczące precyzyjnego terminu wykonania ww. prac </w:t>
        <w:br/>
        <w:t>i sposobu minimalizacji ryzyka wystąpienia zakłóceń w pracy systemów ppoż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uzgodnienia z minimum dwutygodniowym wyprzedzeniem </w:t>
        <w:br/>
        <w:t xml:space="preserve">z użytkownikiem urządzenia i/lub użytkownikiem pomieszczenia, w którym zainstalowane jest urządzenie i/lub użytkownikiem pomieszczenia, przez które prowadzi przejście do urządzenia, możliwego terminu przeprowadzenia prac serwisowych z określeniem dokładnego czasu trwania tych prac oraz sposobu </w:t>
        <w:br/>
        <w:t xml:space="preserve">ich wykonania i zabezpieczenia, potwierdzone pisemnie. Ww. pisemne uzgodnienie należy przekazać </w:t>
        <w:br/>
        <w:t>do Działu Inwestycji i Remontów UEP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przeprowadzenia inwentaryzacji serwisowanych instalacji (instalacji wentylacyjnej, związanych z nią instalacji klimatyzacyjnych, chłodniczych, grzewczych, instalacji odprowadzenia skroplin, instalacji zasilania elektrycznego urządzeń oraz automatyki) wraz z określeniem lokalizacji głównych urządzeń (central, wentylatorów, kurtyn powietrznych, nagrzewnic/chłodnic kanałowych, jednostek klimatyzacji, rozdzielnic elektrycznych, sterowników) do celów przeprowadzenia określonych przez Zamawiającego prac serwisowych oraz przedstawienia wymaganej </w:t>
        <w:br/>
        <w:t>przez Zamawiającego dokumentacji serwisowej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Czynności serwisowe opisane w pkt. I - V stanowią podstawowy zakres prac określony </w:t>
        <w:br/>
        <w:t>przez Zamawiającego. W przypadku gdy producent serwisowanego urządzenia objętego przeglądem, wymaga przeprowadzenia dodatkowych prac serwisowych, nie uwzględnionych w powyższym zestawieniu, należy je wykonać zgodnie z instrukcją producenta, bez dodatkowych opła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sporządzenie tabelarycznego protokołu z każdego przeprowadzonego przeglądu i konserwacji, dla każdego serwisowanego urządzenia, zawierająceg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atę przeprowadzenia prac serwisowych danego urządz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nazwiska serwisantó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potwierdzenie wykonania prac przeglądowych i konserwacyjnych zawartych w pkt. I-IV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uwagi serwisowe / zauważone usterki w funkcjonowani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określenie podstawowych parametrów technicznych urządzenia (moc, wydajność, typ filtrów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określenie dokładnej lokalizacji urządz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określenie dokładnej lokalizacji i nazwy szafy zasilająco-sterowniczej urządzenia wraz z określeniem </w:t>
        <w:tab/>
        <w:t>numeru lub nazwy obwodu elektryczn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określenie dokładnej lokalizacji sterownika urządz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podanie typu, serii i producenta urządzenia z tabliczki znamionowej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danie typu czynnika chłodniczego w instalacji (dot. urządzeń chłodniczych)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- podanie ilości czynnika chłodniczego w instalacji i urządzeniach (dot. urządzeń chłodniczych),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kreślenie czy urządzenie podlega rejestracji w systemie CRO (dot. urządzeń chłodniczych)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wykonać dokumentację zdjęciową dokumentującą przeprowadzone prace przeglądowe i konserwacyjne oraz serwisowe: wymagane jest wykonanie minimum 5 zdjęć dla każdego serwisowanego urządzenia obejmujących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ab/>
        <w:t>- zdjęcie widoku ogólnego urządzenia oraz zdjęcie jego tabliczki znamionowej,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zdjęcie rozdzielnicy, z której zasilane jest urządzenie oraz zdjęcie obwodu </w:t>
        <w:br/>
        <w:t>lub zabezpieczenia, z którego jest ona zasilane,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ab/>
        <w:t>- zdjęcie sterownika urządzenia (przy urządzeniu i/lub w pomieszczeniu obsługiwanym),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zdjęcie potwierdzające wymianę filtrów oraz czyszczenie urządzenia,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ab/>
        <w:t>- zdjęcia obrazujące stwierdzone nieprawidłowości / uszkodzenia / awarie / usterki w funkcjonowaniu wymagające przeprowadzenia dalszych napraw wykraczających poza zakres przeprowadzonych prac serwisowych i konserwacyjnych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Wytyczne dot. formatu dokumentacji zdjęciowej: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ab/>
        <w:t>- w nazwie pliku ze zdjęciem należy zamieścić datę i godzinę jego wykonania,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zdjęcia należy skatalogować a foldery nazwać zgodnie z nazewnictwem urządzeń stosowanym </w:t>
        <w:br/>
        <w:t>w załączniku nr 1,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zdjęcia należy przekazać w wersji elektronicznej w formacie JPG na płycie CD lub DVD po każdym miesięcznym serwisie wraz z protokołem przeprowadzenia prac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wykonaniu przeglądu wszystkich urządzeń wentylacyjnych i przynależnych im urządzeń klimatyzacyjnych i chłodniczych w danym roku, Wykonawca zobowiązany jest sporządzić protokoły zbiorcze z wykonania prac serwisowych, oddzielne dla każdego budynku, potwierdzające sprawność urządzeń i instalacji wentylacji mechanicznej oraz możliwość ich dalszej eksploatacji, zawierające ewentualne uwagi serwisowe oraz wytyczne dotyczące wymaganych prac serwisowych lub remont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8:00Z</dcterms:created>
  <dc:creator>DT</dc:creator>
  <dc:description/>
  <cp:keywords/>
  <dc:language>en-US</dc:language>
  <cp:lastModifiedBy>Praca</cp:lastModifiedBy>
  <cp:lastPrinted>2020-08-17T09:50:00Z</cp:lastPrinted>
  <dcterms:modified xsi:type="dcterms:W3CDTF">2024-05-27T17:39:00Z</dcterms:modified>
  <cp:revision>84</cp:revision>
  <dc:subject/>
  <dc:title>                                                                                                               Poznań  7</dc:title>
</cp:coreProperties>
</file>